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1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COMPAN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AUTHORIZING IT TO  )       DOCKET NO. 96L-413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REVISIONS IN GAS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UPON LESS THAN 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9, 1996, Applicant, Rocky Mountain Natural Gas Company, filed a verified application.  Applicant amended the application on September 13, 1996 to submit rate of return exhibits omitted from the original filing.  Applicant seeks a Commission order authorizing it, without formal hearing and on less than stat-utory notice, to place into effect on October 1, 1996,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only customer, Rocky Mountain Natural Gas Divi-sion of K N Energy, Inc.</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sales-for-resale only to Rocky Mountain Natural Gas Division of K N Energy, Inc.</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 decrease in the level of natural gas costs charged Applicant based on rates to be in effect October 1, 1996, applied to normalized purchase and sales volumes during the test period of 12 months ended June 30, 1996, and to adjust for previous over- or under-collections of purchased gas cost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1,750,380, to Applicant's only custome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750,380, which is a decrease of 7.90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1.73 percent and its last authorized rate of return on equity was 13.60 percent.  If this decrease is approved, Applicant's rate of return on rate base will be 10.58 percent and rate of return on equity will be 11.98 percent.  Without the decrease, Applicant's rate of return on rate base would be 13.40 percent and its rate of return on equity would be 16.95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ing of this application was brought to the attention of Applicant's only affected customer by written notice hand-delivered to Rocky Mountain Natural Gas Division of K N Energy, Inc.</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application for authority to decrease rates is made under § 40-3-104(2), C.R.S., and Rule 41(e)(1) of the Commission's Rules of Practice and Procedur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ny delay in placing downward rates into effect to pass on Applicant's decreased costs would do substantial harm to Appli-cant's customers.</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Good cause exists for the Commission to allow the proposed decreases on less than statutory notic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cky Mountain Natural Gas Company,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