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ARDING THE PETITION BY EXCEL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GENT SERVICES FOR AN ORD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QUIRING LOCAL EXCHANGE CAR-   )      DOCKET NO. 96M-417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IERS TO LICENSE LIST INFORM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DISMISSING PETI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7,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1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This matter comes before the Commission for consideration of the petition filed by Excell Agent Services ("Excell") on August 22, 1996.</w:t>
      </w:r>
      <w:r>
        <w:rPr>
          <w:rStyle w:val="Footnoteanchor"/>
        </w:rPr>
        <w:footnoteReference w:id="2"/>
      </w:r>
      <w:r>
        <w:rPr>
          <w:rFonts w:eastAsia="Courier 10cpi" w:cs="Courier 10cpi" w:ascii="Courier 10cpi" w:hAnsi="Courier 10cpi"/>
          <w:color w:val="000000"/>
          <w:sz w:val="24"/>
          <w:szCs w:val="24"/>
        </w:rPr>
        <w:t xml:space="preserve">  In that petition, Excell apparently requests entry of a Commission order requiring all local exchange car-riers within the state, including U S WEST Communications, Inc. ("U S WEST"), to license their subscriber list information to Excell on fair and reasonable terms and conditions.  According to the petition, Excell intends to utilize that subscriber list infor-mation to provide competitive directory assistance services includ-ing interLATA directory assistance, local exchange and intraLATA directory assistance, directory assistance call completion, enhanced searches, operator assisted Yellow Pages, and other sim-ilar directory assistance services.  For the reasons discussed below, we dismiss the petition without prejudi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The primary basis for Excell's requested relief is the Telecommunications Act of 1996 ("Act").</w:t>
      </w:r>
      <w:r>
        <w:rPr>
          <w:rStyle w:val="Footnoteanchor"/>
        </w:rPr>
        <w:footnoteReference w:id="3"/>
      </w:r>
      <w:r>
        <w:rPr>
          <w:rFonts w:eastAsia="Courier 10cpi" w:cs="Courier 10cpi" w:ascii="Courier 10cpi" w:hAnsi="Courier 10cpi"/>
          <w:color w:val="000000"/>
          <w:sz w:val="24"/>
          <w:szCs w:val="24"/>
        </w:rPr>
        <w:t xml:space="preserve">  We interpret the petition as a request that U S WEST and all other local exchange carriers within the state be ordered to enter into an agreement with Excell for the provision of subscriber list information pursuant to the provisions of § 252 of the Act.  More particularly, we interpret the petition as a request that we arbitrate outstanding disputes between Excell and all other local exchange carriers within the state in accordance with Subsection 252(b).</w:t>
      </w:r>
    </w:p>
    <w:p>
      <w:pPr>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Notably, under Subsection 252(b)(1) a party to a negotia-tion for an interconnection agreement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an agreement for the provision of subscriber list information) may petition a State commission to arbitrate disputes only "during the 135th to the 160th day (inclusive) after the date on which an incumbent local exchange carrier receives a request for negotiation" under § 252.  The petition by Excell does not state whether it has made a formal request for negotiation with U S WEST or any other local exchange carrier within the state.</w:t>
      </w:r>
      <w:r>
        <w:rPr>
          <w:rStyle w:val="Footnoteanchor"/>
        </w:rPr>
        <w:footnoteReference w:id="4"/>
      </w:r>
      <w:r>
        <w:rPr>
          <w:rFonts w:eastAsia="Courier 10cpi" w:cs="Courier 10cpi" w:ascii="Courier 10cpi" w:hAnsi="Courier 10cpi"/>
          <w:color w:val="000000"/>
          <w:sz w:val="24"/>
          <w:szCs w:val="24"/>
        </w:rPr>
        <w:t xml:space="preserve">  We note that Commission rules require local exchange carriers to inform us of any requests for negotia-tions for an interconnection agreement.  No such notification with respect to Excell has been made to the Commission.  Therefore, for purposes of the instant petition, we assume that for purposes Excell has not yet made a formal request for negotiation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pursuant to § 252 of the Act) to any local exchange carrier within the state.  We know of nothing preventing Excell from initiating a formal negotiation process.  However, since no formal request for negotiation has yet been made, it is premature for Excell to request that the Commission conduct arbitration pursuant to § 252(b).</w:t>
      </w:r>
    </w:p>
    <w:p>
      <w:pPr>
        <w:sectPr>
          <w:footerReference w:type="default" r:id="rId3"/>
          <w:footnotePr>
            <w:numFmt w:val="decimal"/>
          </w:footnotePr>
          <w:type w:val="nextPage"/>
          <w:pgSz w:w="12240" w:h="15840"/>
          <w:pgMar w:left="1440" w:right="1440" w:gutter="0" w:header="0" w:top="1200" w:footer="2160" w:bottom="2443"/>
          <w:pgNumType w:fmt="decimal"/>
          <w:formProt w:val="false"/>
          <w:textDirection w:val="lrTb"/>
          <w:docGrid w:type="default" w:linePitch="600" w:charSpace="32768"/>
        </w:sect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4.</w:t>
        <w:tab/>
        <w:t>Additionally, the petition is also inadequate as a com-plaint under Rule 72, Colorado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w:t>
      </w:r>
      <w:r>
        <w:rPr>
          <w:rFonts w:eastAsia="Courier 10cpi" w:cs="Courier 10cpi" w:ascii="Courier 10cpi" w:hAnsi="Courier 10cpi"/>
          <w:color w:val="000000"/>
          <w:sz w:val="24"/>
          <w:szCs w:val="24"/>
        </w:rPr>
        <w:t>1.  We note that the specific respondents were not formally named in the petition.  The petition, insofar as Colorado entities are concerned, requests relief from U S WEST and "all other independent local exchange car-riers."  The general reference to all other local exchange carriers is insufficient to apprise the Commission and other entities as to the identity of the respondents in this case.</w:t>
      </w:r>
      <w:r>
        <w:rPr>
          <w:rStyle w:val="Footnoteanchor"/>
        </w:rPr>
        <w:footnoteReference w:id="5"/>
      </w:r>
      <w:r>
        <w:rPr>
          <w:rFonts w:eastAsia="Courier 10cpi" w:cs="Courier 10cpi" w:ascii="Courier 10cpi" w:hAnsi="Courier 10cpi"/>
          <w:color w:val="000000"/>
          <w:sz w:val="24"/>
          <w:szCs w:val="24"/>
        </w:rPr>
        <w:t xml:space="preserve">  If Excell desires to file a formal complaint it should follow the Commission's Rules of Practice and Procedure, 4 CCR 723-1, including Rule 72.  In part, such a pleading must identify all respondent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5.</w:t>
        <w:tab/>
        <w:t>Furthermore, we point out that corporations formally peti-tioning the Commission for adjudicatory action ordinarily must be represented by attorneys licensed in Colorado, except in limited circumstances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closely held corporations may be represented by an officer under those conditions listed in § 13-1-127, C.R.S.).  The filing by Excell is unclear whether the person who signed the transmittal letter to the petition is authorized to initiate adju-dicatory actions on behalf of the corpor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6.</w:t>
        <w:tab/>
        <w:t>For the reasons discussed above, we determine that the petition by Excell should be dismissed without prejudice.</w:t>
      </w:r>
      <w:r>
        <w:rPr>
          <w:rStyle w:val="Footnoteanchor"/>
        </w:rPr>
        <w:footnoteReference w:id="6"/>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Petition by Excell Agent Services, Inc., filed on August 22, 1996 is dismissed without prejudice.</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e 20-day period provided for in § 40-6-114(1), C.R.S., within which to file applications for rehearing, reargu-ment, or reconsideration begins on the first day following the Mailed Date of this Deci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September 11,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4"/>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Excell filed an amendment to the petition on September 6, 1996.</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Public Law No. 104-104, 110 Stat. 56 (1996) (to be codified at 47 U.S.C. § 151 </w:t>
      </w:r>
      <w:r>
        <w:rPr>
          <w:rFonts w:eastAsia="Courier 10cpi" w:cs="Courier 10cpi" w:ascii="Courier 10cpi" w:hAnsi="Courier 10cpi"/>
          <w:i/>
          <w:iCs/>
          <w:color w:val="000000"/>
          <w:sz w:val="19"/>
          <w:szCs w:val="19"/>
        </w:rPr>
        <w:t>et seq.</w:t>
      </w:r>
      <w:r>
        <w:rPr>
          <w:rFonts w:eastAsia="Courier 10cpi" w:cs="Courier 10cpi" w:ascii="Courier 10cpi" w:hAnsi="Courier 10cpi"/>
          <w:color w:val="000000"/>
          <w:sz w:val="19"/>
          <w:szCs w:val="19"/>
        </w:rPr>
        <w:t>)</w:t>
      </w:r>
    </w:p>
  </w:footnote>
  <w:footnote w:id="4">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The petition states that Excell is requesting relief from all local exchange carriers within the state.  We point out that, with the exception of U S WEST, most of the local exchange carriers in Colorado qualify as "rural telephone companies" under Subsection 251(f) of the Act.  </w:t>
      </w:r>
      <w:r>
        <w:rPr>
          <w:rFonts w:eastAsia="Courier 10cpi" w:cs="Courier 10cpi" w:ascii="Courier 10cpi" w:hAnsi="Courier 10cpi"/>
          <w:i/>
          <w:iCs/>
          <w:color w:val="000000"/>
          <w:sz w:val="19"/>
          <w:szCs w:val="19"/>
        </w:rPr>
        <w:t>Accord</w:t>
      </w:r>
      <w:r>
        <w:rPr>
          <w:rFonts w:eastAsia="Courier 10cpi" w:cs="Courier 10cpi" w:ascii="Courier 10cpi" w:hAnsi="Courier 10cpi"/>
          <w:color w:val="000000"/>
          <w:sz w:val="19"/>
          <w:szCs w:val="19"/>
        </w:rPr>
        <w:t xml:space="preserve">: Rule 2.17, Colorado Commission Rules on Interconnection and Unbundling, 4 </w:t>
      </w:r>
      <w:r>
        <w:rPr>
          <w:rFonts w:eastAsia="Courier 10cpi" w:cs="Courier 10cpi" w:ascii="Courier 10cpi" w:hAnsi="Courier 10cpi"/>
          <w:i/>
          <w:iCs/>
          <w:color w:val="000000"/>
          <w:sz w:val="19"/>
          <w:szCs w:val="19"/>
        </w:rPr>
        <w:t>Code of Colorado Regulations</w:t>
      </w:r>
      <w:r>
        <w:rPr>
          <w:rFonts w:eastAsia="Courier 10cpi" w:cs="Courier 10cpi" w:ascii="Courier 10cpi" w:hAnsi="Courier 10cpi"/>
          <w:color w:val="000000"/>
          <w:sz w:val="19"/>
          <w:szCs w:val="19"/>
        </w:rPr>
        <w:t xml:space="preserve"> ("CCR") 723-39.  Pursuant to Rule 9, 4 CCR 723-39, a rural local exchange carrier is exempt from a number of interconnection and unbundling requirements until such company has received a </w:t>
      </w:r>
      <w:r>
        <w:rPr>
          <w:rFonts w:eastAsia="Courier 10cpi" w:cs="Courier 10cpi" w:ascii="Courier 10cpi" w:hAnsi="Courier 10cpi"/>
          <w:i/>
          <w:iCs/>
          <w:color w:val="000000"/>
          <w:sz w:val="19"/>
          <w:szCs w:val="19"/>
        </w:rPr>
        <w:t>bona fide</w:t>
      </w:r>
      <w:r>
        <w:rPr>
          <w:rFonts w:eastAsia="Courier 10cpi" w:cs="Courier 10cpi" w:ascii="Courier 10cpi" w:hAnsi="Courier 10cpi"/>
          <w:color w:val="000000"/>
          <w:sz w:val="19"/>
          <w:szCs w:val="19"/>
        </w:rPr>
        <w:t xml:space="preserve"> request for service and the Colorado Commission has determined that such request is technically feasible and not unduly economically burdensome.  </w:t>
      </w:r>
      <w:r>
        <w:rPr>
          <w:rFonts w:eastAsia="Courier 10cpi" w:cs="Courier 10cpi" w:ascii="Courier 10cpi" w:hAnsi="Courier 10cpi"/>
          <w:i/>
          <w:iCs/>
          <w:color w:val="000000"/>
          <w:sz w:val="19"/>
          <w:szCs w:val="19"/>
        </w:rPr>
        <w:t>Accord</w:t>
      </w:r>
      <w:r>
        <w:rPr>
          <w:rFonts w:eastAsia="Courier 10cpi" w:cs="Courier 10cpi" w:ascii="Courier 10cpi" w:hAnsi="Courier 10cpi"/>
          <w:color w:val="000000"/>
          <w:sz w:val="19"/>
          <w:szCs w:val="19"/>
        </w:rPr>
        <w:t xml:space="preserve">: subsection 251(f).  The petition does not state whether Excell has made </w:t>
      </w:r>
      <w:r>
        <w:rPr>
          <w:rFonts w:eastAsia="Courier 10cpi" w:cs="Courier 10cpi" w:ascii="Courier 10cpi" w:hAnsi="Courier 10cpi"/>
          <w:i/>
          <w:iCs/>
          <w:color w:val="000000"/>
          <w:sz w:val="19"/>
          <w:szCs w:val="19"/>
        </w:rPr>
        <w:t>bona fide</w:t>
      </w:r>
      <w:r>
        <w:rPr>
          <w:rFonts w:eastAsia="Courier 10cpi" w:cs="Courier 10cpi" w:ascii="Courier 10cpi" w:hAnsi="Courier 10cpi"/>
          <w:color w:val="000000"/>
          <w:sz w:val="19"/>
          <w:szCs w:val="19"/>
        </w:rPr>
        <w:t xml:space="preserve"> requests for service to any of the rural local exchange carriers within Colorado.  Additionally, we note that the Colorado Commission has not made the required determinations under Rule 9, 4 CCR 723-39 with respect to a request for service to any rural local exchange carrier.</w:t>
      </w:r>
    </w:p>
  </w:footnote>
  <w:footnote w:id="5">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Although the alleged actions of U S WEST are generally complained of in the petition, even U S WEST is not formally named as a respondent.</w:t>
      </w:r>
    </w:p>
  </w:footnote>
  <w:footnote w:id="6">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he petition states that Excell intends to provide competitive directory assistance service.  We point out that some of these services may be regulated in the State of Colorado.  As such, Excell may be required to obtain certification from the Commission prior to actually offering such services.  Excell is encouraged to contact Commission Staff to clarify whether it must obtain authority from this Commission in order to provide competitive directory assistance servic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