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RRR") filed by AT&amp;T Wireless Services, Inc. ("AWS"), on August 20, 1996.  AWS requests reconsideration of Decision No. C96-817 in which we approved a Type 2 Interconnection and Traffic Interchange Agreement between U S WEST Communications, Inc. ("USWC"), and McCaw Cellular Communications, Inc.</w:t>
      </w:r>
      <w:r>
        <w:rPr>
          <w:rStyle w:val="Footnoteanchor"/>
        </w:rPr>
        <w:footnoteReference w:id="2"/>
      </w:r>
      <w:r>
        <w:rPr>
          <w:rFonts w:eastAsia="Courier 10cpi" w:cs="Courier 10cpi" w:ascii="Courier 10cpi" w:hAnsi="Courier 10cpi"/>
          <w:color w:val="000000"/>
          <w:sz w:val="24"/>
          <w:szCs w:val="24"/>
        </w:rPr>
        <w:t xml:space="preserve">  Now being duly advised in the premises, we will deny the application for RR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gist of the application for RRR is that certain provi-sions in the approved interconnection agreement are inconsistent with the rules recently promulgated by the Federal Communications Commission ("FCC") in CC Docket No. 96-98.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In the Matter of Implementation of the Local Competition Provisions in the Telecom-munications Act of 1996</w:t>
      </w:r>
      <w:r>
        <w:rPr>
          <w:rFonts w:eastAsia="Courier 10cpi" w:cs="Courier 10cpi" w:ascii="Courier 10cpi" w:hAnsi="Courier 10cpi"/>
          <w:color w:val="000000"/>
          <w:sz w:val="24"/>
          <w:szCs w:val="24"/>
        </w:rPr>
        <w:t>, FCC 96-325 (August 8, 1996).  AWS states that under the FCC's rules, cellular providers have been given the opportunity to renegotiate contracts such as the agreement approved in Decision No. C96-817.  Furthermore, AWS represents that it intends to exercise its right to renegotiate the contract with USWC and will submit the new agreement to the Commission for approval.  In light of these circumstances, AWS suggests that the existing agreement with USWC should not be appro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We note that Decision No. C96-817 was issued on August 6, 1996 and was based upon the facts and law in existence at that time.</w:t>
      </w:r>
      <w:r>
        <w:rPr>
          <w:rStyle w:val="Footnoteanchor"/>
        </w:rPr>
        <w:footnoteReference w:id="3"/>
      </w:r>
      <w:r>
        <w:rPr>
          <w:rFonts w:eastAsia="Courier 10cpi" w:cs="Courier 10cpi" w:ascii="Courier 10cpi" w:hAnsi="Courier 10cpi"/>
          <w:color w:val="000000"/>
          <w:sz w:val="24"/>
          <w:szCs w:val="24"/>
        </w:rPr>
        <w:t xml:space="preserve">  The FCC issued its order adopting new rules on August 8, 1996.  As such, the rules upon which AWS relies in its application for RRR were not effective at the time we approved the interconnec-tion agreement with USWC.</w:t>
      </w:r>
      <w:r>
        <w:rPr>
          <w:rStyle w:val="Footnoteanchor"/>
        </w:rPr>
        <w:footnoteReference w:id="4"/>
      </w:r>
      <w:r>
        <w:rPr>
          <w:rFonts w:eastAsia="Courier 10cpi" w:cs="Courier 10cpi" w:ascii="Courier 10cpi" w:hAnsi="Courier 10cpi"/>
          <w:color w:val="000000"/>
          <w:sz w:val="24"/>
          <w:szCs w:val="24"/>
        </w:rPr>
        <w:t xml:space="preserve">  Furthermore, we emphasize that our approval of the agreement in Decision No. C96-817 is not intended to modify any prospective rights accorded to AWS, or other cellular providers, by the FCC in its recently promulgated rules.  Specifi-cally, AWS' right to renegotiate a new agreement with USWC based upon new federal regulations is unaffected by our prior approval of the existing agreement.  We, therefore, conclude that the applica-tion for RRR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AT&amp;T Wireless Services, Inc.,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McCaw Cellular Communications, Inc., is now AT&amp;T Wireless Services, Inc., the present applicant for RRR.</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WS itself did not oppose approval of the agreement prior to issuance of the FCC's new rules.</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fact, we understand that the FCC's new rules are still not effective as of the date of this ruling on the request for reconside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