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CAPITAL LUMBER COMPANY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UTHORITY TO CONSTRUCT A RAIL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SSING, AND TO INSTALL STANDARD)        DOCKET NO. 96A-340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RNING AND ADVANCE WARNING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 SAID CROSSING ON AND A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RTH DOWNING STREET SOUTH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AST 66TH AVENUE IN ADAM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TE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ly 22, 1996 Capital Lumber Company, filed this application for authority to construct a railroad crossing from the right of way line of The Denver and Rio Grande Western Railroad Company/Southern Pacific Transportation Company ("DRGW") across North Downing Street south of East 66th Avenue in Adams County, Colorado and to install standard crossbuck warning signs and advance warning signs the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mmission gave notice of this application together with a copy of the application to all interested parties, including the adjacent property owners, in accordance with § 40-6-108(2), C.R.S.  The Notice was mailed July 3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On July 30, 1996,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August 23, 1996, the Commission received a copy of the plan and profile of the proposed crossing and a copy of a letter of agreement dated August 19, 1996 from the Southern Pacific Lines to the Applicant pertaining to the maintenance of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0"/>
          <w:szCs w:val="20"/>
        </w:rPr>
        <w:t>5.</w:t>
        <w:tab/>
        <w:t>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lorado Code of Regulations</w:t>
      </w:r>
      <w:r>
        <w:rPr>
          <w:rFonts w:eastAsia="Courier New  (TT)" w:cs="Courier New  (TT)" w:ascii="Courier New  (TT)" w:hAnsi="Courier New  (TT)"/>
          <w:color w:val="000000"/>
          <w:sz w:val="20"/>
          <w:szCs w:val="20"/>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purpose of this application is to secure Commission approval to extend DRGW track at grade across North Downing Street south of East 66th Avenue in Adams County, Colorado in order to provide rail service to a tract of land being acquired by Capital Lumber Company and to install passive warn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Notice of the proposed new grade crossing with passive warning devices has been given by the Commission to all interested parties, including the adjacent property owners.  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Capital Lumber Company is in the process of purchasing from the Southern Pacific Transportation Company an 8.277 acre site, located at the southwest corner of East 66th Avenue and North Downing Street.  Capital Lumber Company will use this land to store and distribute lumber and building material products, and rail service will be needed for the delivery of incoming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The proposed crossing is in an area which is used only for industrial purposes and has very little motor vehicle traffic.  The posted speed limit for motor vehicles is 35 miles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When the crossing is placed in service, rail service needed to serve the site will be approximately two cars per week that require 4 movements over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new crossing will be protected with standard crossbuck warning signs and advance warning signs in accordance with the Manual on Uniform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After initial construction, continuing maintenance of the road approaches to the crossing and the advance warning signs will be the responsibility of Adams County.  Maintenance of the crossing surface, tracks, and crossbuck warning signs will be the responsibility of DRG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The estimated cost to construct the proposed crossing is $18,000 which will be paid by Capital Lumb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The Commission has jurisdiction in this matter under §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No intervenor who filed a petition to intervene or other pleading contests or opposes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Capital Lumber Company, is authorized to construct a railroad crossing from the right of way line of The Denver and Rio Grande Western Railroad Company/Southern Pacific Transportation Company across North Downing Street south of East 66th Avenue in Adams County, Colorado, and to install standard warning and advance warning signs the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Manual on Uniform Traffic Control Devices published by the U.S. Department of Transportation,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DRGW shall maintain the crossbuck warning signs and crossing surface for the life of the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August 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76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6A-340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