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6-948)</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APPLIC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PUBLIC SERVICE COMPANY OF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LORADO FOR AN ORDER APPROVING )      DOCKET NO. 96M-387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 PROPOSED MODIFIED MANNER OF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TICE WITH RESPECT TO ADVIC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ETTER NO. 512-GAS.</w:t>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ORDER GRANTING APPLICATION FOR ALTERNATIVE NOTIC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September 10,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September 4,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57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is matter comes before the Commission for consideration of the Application for Approval of Alternative Manner of Notice with Respect to Advice Letter No. 512-Gas filed by Public Service Company of Colorado ("Public Service" or "Company").  The Company requests that we approve an alternative manner of noticing the rate and tariff changes proposed in Advice Letter No. 512-Gas pursuant to the provisions of § 40-3-104(1)(c)(I)(D), C.R.S.  Now being duly advised in the premises, we find that good cause has been stated and determine that the application should be granted.</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Discussion</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1.</w:t>
        <w:tab/>
        <w:t>Advice Letter No. 512-Gas sets forth the Company's pro-posals to revise its tariff to change the billing basis for resi-dential and commercial gas sales service from 100 cubic feet (Ccf) to therms, thereby converting all residential and commercial cus-tomer classes to therm billing.  Notably, the change to therm bill-ing was approved in concept by the Commission in Docket No. 95I-394G (Decision No. C96-796).</w:t>
      </w:r>
      <w:r>
        <w:rPr>
          <w:rStyle w:val="Footnoteanchor"/>
        </w:rPr>
        <w:footnoteReference w:id="2"/>
      </w:r>
      <w:r>
        <w:rPr>
          <w:rFonts w:eastAsia="Courier 10cpi" w:cs="Courier 10cpi" w:ascii="Courier 10cpi" w:hAnsi="Courier 10cpi"/>
          <w:color w:val="000000"/>
          <w:sz w:val="24"/>
          <w:szCs w:val="24"/>
        </w:rPr>
        <w:t xml:space="preserve">  Advice Letter No. 512-Gas represents the Company's efforts to implement prior Commission directives.</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application points out that Public Service has already undertaken an extensive customer education campaign relat-ing to the change to thermal billing.  This campaign includes bill messages and newsletter articles in individual customer bills and press releases which have been printed in various statewide and local newspapers.  We conclude that the public education effort voluntarily undertaken by the Company is at least as likely to inform the public of the tariff changes proposed in Advice Letter No. 512-Gas as the statutory methods of notice specified in subsec-tions 40-3-104(1)(c)(I)(A-C).  As such, good grounds exist to grant the Company's application for alternative notice.</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Application for Approval of Alternative Manner of Notice with Respect to Advice Letter No. 512-Gas filed by Public Service Company of Colorado is granted.</w:t>
      </w:r>
      <w:r>
        <w:br w:type="page"/>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Order is effective on its Mailed Dat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ADOPTED IN OPEN MEETING September 4, 1996.</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M:srs</w:t>
      </w:r>
    </w:p>
    <w:sectPr>
      <w:footerReference w:type="default" r:id="rId2"/>
      <w:footnotePr>
        <w:numFmt w:val="decimal"/>
      </w:footnotePr>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rFonts w:ascii="Courier 10cpi" w:hAnsi="Courier 10cpi" w:eastAsia="Courier 10cpi" w:cs="Courier 10cpi"/>
          <w:color w:val="000000"/>
          <w:sz w:val="19"/>
          <w:szCs w:val="19"/>
        </w:rPr>
      </w:pPr>
      <w:r>
        <w:rPr>
          <w:rStyle w:val="FootnoteSymbol"/>
        </w:rPr>
        <w:footnoteRef/>
      </w:r>
      <w:r>
        <w:rPr>
          <w:rFonts w:eastAsia="Courier 10cpi" w:cs="Courier 10cpi" w:ascii="Courier 10cpi" w:hAnsi="Courier 10cpi"/>
          <w:color w:val="000000"/>
          <w:sz w:val="19"/>
          <w:szCs w:val="19"/>
        </w:rPr>
        <w:t>Docket No. 94I-394G itself ensued from an earlier proceeding in which the Commission established the revenue requirement for Public Service.  The original revenue requirements proceeding was noticed to the public in accordance with the provisions of § 40-3-104, C.R.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