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PETITIONS FOR ARB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TION OF INTERCONNECTION      )      DOCKET NO. 96R-39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REEMENTS BY TELECOMMUN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lorado Public Utilities Commission hereby gives notice of proposed rulemaking regarding petitions for the Commis-sion to arbitrate in negotiations for interconnection agreements by telecommunications providers within the State of Colorado.  The intent of the proposed rules is to establish the process to be used and the information required by the Commission in arbitrating unresolved issues in negotiations for telecommunications intercon-nection agreements, pursuant to the provisions of 47 U.S.C. § 252.  A copy of the proposed rules is attached to this notice of proposed rulemaking.  The statutory authority for the proposed rules is found at §§ 40-2-108, 40-3-102, and 40-15-503,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will conduct a hearing on the proposed rules and related issues before an Administrative Law Judge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September 10, 1996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related matters shall be held before an Administrative Law Judge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21,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 this matter, interested persons may submit written comments and may present these orally unless the Commission deems oral comments unnecessary.</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8,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