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Y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PPROV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1995 REQUEST FOR PROPOSALS   )</w:t>
        <w:tab/>
        <w:tab/>
        <w:t>DOCKET NO. 95A-07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FP) FOR ELECTRIC CAPA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ROM QUALIFYING FAC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QF).</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CLOSING DOCKET AND REQUIRING THE FILING OF TARIFF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granted the Motion for Stay of Requirement to file 1995 Requests for Proposals ("RFPs") submitted by Public Service Company of Colorado ("Public Service") in Decision No. C95-719.  The Commission granted this motion pending the outcome of its Integrated Resource Planning ("IRP") Rulemaking process in Docket No. 95A-071E.  Now being duly advised of the outcome of the IRP Rulemaking docket, the Commission orders a permanent stay of the separate qualifying facilities ("QFs") bidding requirement con-tained in Decision No. C88-726, closes this docket, and orders Pub-lic Service to file up-dated independent power production tariff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In Decision No. C95-719, the Commission granted the Motion for Stay of Requirement to file 1995 RFPs submitted by Pub-lic Service.  Public Service filed this motion in response to the requirement contained in Decision No. C88-726 that RFPs to acquire capacity from QFs be filed by March 1, 1995.  The Commis-sion granted Public Service's motion pending consideration of all source bidding as part of the IRP Rulemaking process then taking place in Docket No. 95A-071E.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On July 30, 1996, the Commission's new IRP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 became effective.  These new IRP Rules contain a competitive acquisition process intended to comply with the requirements of the Public Utilities Regulatory Policy Act (16 U.S.C., § 824e-3) and thus, supersede the require-ments of the QF bidding process contained in Decision No. C88-726.</w:t>
      </w:r>
      <w:r>
        <w:rPr>
          <w:rStyle w:val="Footnoteanchor"/>
        </w:rPr>
        <w:footnoteReference w:id="2"/>
      </w:r>
      <w:r>
        <w:rPr>
          <w:rFonts w:eastAsia="Courier 10cpi" w:cs="Courier 10cpi" w:ascii="Courier 10cpi" w:hAnsi="Courier 10cpi"/>
          <w:color w:val="000000"/>
          <w:sz w:val="24"/>
          <w:szCs w:val="24"/>
        </w:rPr>
        <w:t xml:space="preserve">  Specifically, Public Service will obtain any future capacity from all other supply-side and demand-side providers (including QFs) as part of the IRP competitive acquisition process.  Therefore, the Commission hereby grants a permanent stay of the requirement that Public Service file RFPs pursuant to Decision No. C88-726 and closes and formally closes this docke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ermanent stay of the requirement that Public Serv-ice Company of Colorado file Requests for Proposals to acquire Qualifying Facility capacity pursuant to Decision No. C88-726 is granted.</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All Qualifying Facility acquisition requirements con-tained in Decision No. C88-726 are superseded by the new Integrated Resource Planning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Within 30 days of the Mailed Date of this Decision, Public Service Company of Colorado shall file new independent power production tariffs that comply with the requirements contained in the Commission's new Integrated Resource Planning Rules and any applicable requirements contained in the Rules Implementing Sec-tions 201 and 210 of the Public Utilities Regulatory Policy Act of 1978, Small Power Production and Cogeneration Fac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9).</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ocket is hereby closed.</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B.</w:t>
        <w:tab/>
        <w:t>ADOPTED IN OPEN MEETING August 21, 1996.</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X:sr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s. C96-373 and C96-5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