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REELEY COMPANY, A DI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MOS ENERGY CORPORATION, TO OBT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AREA IN THE COUNTIES )      DOCKET NO. 96A-28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OLORES, MONTEZUMA, SAN MIGU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LA PLATA AND EXTENDING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TO PROVIDE NATURAL GAS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DDITIONAL AREAS IN LA PL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INTERVEN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petitions for intervention filed by the Town of Ignacio and Citizens Utili-ties Company.  These notices were filed in regard to the applica-tion of Greeley Gas Company to obtain a Certificate of Public Con-venience and Necessity clarifying its present service area in the Counties of Dolores, Montezuma, San Miguel, and La Plata and extending that service area to additional areas in La Plata County,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oth the Town of Ignacio and Citizens Utilities Company state good cause for their respective interventions.  Thus, the Commission will grant the interven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the Town of Ignacio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filed by Citizens Utilities Company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