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ESTABLIS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OF AN ADVISORY TASK FOR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MERGENCY SERVICE PURSU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ULE 13 OF THE COLORADO PU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UTILITIES COMMISSION'S RULES)      DOCKET NO. 92M-4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MERGENCY REPORTING TELE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SERVICE PROVID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ELEPHONE UTILITIES, 4 COD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OF COLORADO REGULATION 723-</w:t>
      </w:r>
      <w:r>
        <w:rPr>
          <w:rFonts w:eastAsia="Courier 10cpi" w:cs="Courier 10cpi" w:ascii="Courier 10cpi" w:hAnsi="Courier 10cpi"/>
          <w:color w:val="000000"/>
          <w:sz w:val="24"/>
          <w:szCs w:val="24"/>
        </w:rPr>
        <w:t>2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 NAMING MEMBER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 9-1-1 ADVISORY TASK FOR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2-1166 adopted September 9, 1992 and mailed September 17, 1992, the Commission opened this Docket No. 92M-467T to establish a 9-1-1 Advisory Task Force ("Task Force") in accordance with Rule 13 of the Rules for Emergency Reporting Services for Emergency Telecommunications Service Pro-viders and Telephone Utiliti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9.  By Decision No. C92-1560 adopted December 10, 1992, and mailed December 15, 1992, the Commission approved 17 mem-bers and 7 alternates for this Advisory Task For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Commission has received a request from the Task Force to modify the Bylaws governing the Task Force.  The changes in the Bylaws include modifications to the voting membership to authorize up to 25 voting members and to remove the Commission approved alternate list of members.  The Task Force has requested that the voting members be allowed to designate their own alter-nates from time to time.  The Task Force has also submitted a list of 22 names that it would like to have considered and appointed as voting members.  There are three remaining vacant positions on the Task Force that could be filled by the new entrant local exchange providers or some other interested parties should any request mem-bership on this Task For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Commission has reviewed the proposed changes in the Bylaws submitted by the 911 Task Force and finds that such proposed changes are consistent with this Commission's Rules and intent for the functions of this Task Force.  This Commission has also reviewed the names of the individuals submitted and finds that the voting membership list should be updated according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Bylaws changes submitted by the 911 Advisory Task Force are approved and are reflected in Attachment A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Commission orders that the voting membership of the 9-1-1 Advisory Task Force be increased to 25 voting memb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Commission approves the voting members listed on Attachment B of this Order.</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