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OUTHWEST SHUTTLE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8250 WEST COAL MINE ROA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ITE NO. B, LITTLETON, COLORADO)      DOCKET NO. 95A-61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123, FOR A CERTIFICATE OF PUB-)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AN EXTEN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IONS UNDER PUC NO. 5079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RRR") filed by Southwest Shuttle Express, Inc. ("Southwest").  Southwest requests reconsideration of Decision No. C96-744 in which we denied its Motion for Imposition of Rule 11 Sanctions Against Intervenors and Their Counsel.  Now being duly advised in the prem-ises, we will deny the application for RR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note that the application for RRR reiterates the same arguments made in its prior motion for sanctions, and those argu-ments were fully considered and addressed in Decision No. C96-744.  As pointed out in Decision No. C96-744, the motion did not set forth sufficient grounds to conclude that Rule 11 sanctions were appropriate in this case.  Given these circumstances, we find that the application for RRR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6-744 filed by Southwest Shuttle Express, Inc.,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