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4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WAIVER OF THE    )      DOCKET NO. 96A-27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S ELECTRIC INTEGR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OURCE PLANNING RULES FOUND 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1.</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DENY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lorado Public Utilities Com-mission ("Commission") for consideration of the application by Pub-lic Service Company of Colorado ("Public Service" or "Company").  Public service is requesting a 12-month waiver of the requirement to file an electric integrated resource plan ("IRP") in 1996 as set forth in Rule 9.01 of the Commission's formerly effective IRP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1), and Rule 11 of the Commission's new IRP Rules (4 CCR 723-21) which became effective on July 30,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etitions for intervention were filed by the City of Boulder, the Colorado Independent Energy Association ("CIEA"), the Colorado Interstate Gas Company, the Colorado Office of Energy Con-servation, the Colorado Oil and Gas Association, K N Marketing, Inc. ("KNM"), and the Land and Water Fund of the Rockies.  Inter-ventions by Right were also filed by the Office of Consumer Counsel ("OCC") and Staff of the Commission.  The Land and Water Fund of the Rockies also filed a Motion for Special Ad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Position of Commenting Interveno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ntends that prior to a Commission deci-sion concerning the Company's application to merge with Southwest-ern Public Service Company ("SPS") in Docket No. 95A-531EG, it must plan to meet its loads on a "standalone" basis.  After the merger is approved, Public Service indicates that it will engage in plann-ing on a "combined company" basis.  Therefore, the Company argues, the submission of a standalone plan in 1996 "might be a futile exercise."  Public Service also argues that a 12-month delay in the filing of an IRP will not affect the acquisition of new resources because the Company does not have a need for new resources until the year 2001 at the earliest.  According to the Company, competi-tive bidding for such resources can be accomplished via an IRP process that takes place in 1997.  In lieu of its filing a new 1996 IRP, Public Service offers to file an up-date in October 1996 providing current information concerning the Company's projected loads and its efforts to implement the short-term action plan approved with its 1993 IRP.</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IEA protests the waiver requested by Public Service by arguing that, one in effect, the Company can add new capacity to its system without such capacity being reviewed as part of the IRP process.  CIEA indicates that it would withdraw its protest if any waiver of the requirement to file a 1996 IRP granted by the Commis-sion was conditioned such that the competitive acquisition proce-dures contained in the Commission's new IRP Rules would be trig-gered any time Public Service sought to acquire resources that, but for the waiver, would be subject to review by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KNM contends that Public Service did not sufficiently demonstrate that its request for waiver should be granted and that a hearing is necessary to properly evaluate the request for waiv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OCC argues that Public Service made no showing that the merger will affect long-range planning.  The OCC uses this argument on the understanding that combined resource planning between Public Service and SPS cannot be implemented until the pro-posed transmission interconnection between the two entities is accomplished.  OCC further notes that Public Service has not applied for permission to construct the transmission interconnec-tion with the Commission or in any other jurisdiction.  Finally, the OCC notes that one of the purposes of IRP is to evaluate future utility resource needs and that Public Service's assertion that it has no need for resources until the year 2001 at the earliest should not be accepted without the benefit of the analysis con-tained in a current IRP.</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other intervenors filed, for the most part, general statements regarding their position on this applic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MMISSION DECISION</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1.</w:t>
        <w:tab/>
        <w:t>The Commission has not rendered a decision concerning the application of Public Service to merge with SPS as of the date of this Decision.  Nonetheless, assuming such approval is granted, Public Service and SPS would operate as entirely separate affil-iates within a holding company structure.  Under the Commission's IRP Rules, affiliates of Public Service are required to submit com-petitive bids to provide new capacity and energy to the Public Service system as would any other entities that are not affiliated with Public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s 3.4.5 and 9.5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of the new IRP Rules).  Thus the corporate structure resulting from the merger, as proposed, coupled with the competitive acquisition pro-cess contained in the new IRP rules requires Public Service to pro-ceed with the development of its IRP on a standalone basis regard-less of whether it is filed this year or in 1997 as requested by Public Service.  This fact renders the concern regarding the futil-ity of preparing a standalone IRP in 1996 as opposed to a combined company IRP in 1997, an inadequate justification for the granting of the relief desired.</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2.</w:t>
        <w:tab/>
        <w:t>The Commission's new IRP Rules were specifically designed to allow the participants in the IRP public participation process to comment on Public Service's load forecast and assessment of need for additional resources prior to the commencement of the competi-tive acquisition process (if necessary) or the rendering of a Com-mission decision concerning the contents of its proposed IRP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s 3.2 and 4.1.4 of the new IRP Rules).  Thus, the Commission concurs with the OCC that a mere statement by the Company that it will not need additional resources until the year 2001 is also an inadequate justification to delay the 1996 IRP filing requirement.</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concedes that the rapid pace of the elec-tric utility industry restructuring activities, in particular the development of market-based competition in the generation sector, may render the filing of additional IRPs beyond 1996 unnecessary.  Nonetheless, the Commission believes that it is still in the public interest to gain the most extensive and up to date information pos-sible concerning the forecasted loads and existing resources of our jurisdictional electric utilities.  Delaying the filing of the 1996 IRP as requested by Public Service will merely serve to render the filing of an IRP in 1997 an even less likely eventuality at that time.</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V.</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Commission orders that the application of Public Service Company of Colorado for a waiver of the Commission's Elec-tric Integrated Resource Planning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1 is denied.  Public Service Company of Colorado shall file an electric integrated resource plan with the Commission on October 31, 1996 as required by the new Integrated Resource Planing Rules.</w:t>
      </w:r>
      <w:r>
        <w:br w:type="page"/>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terventions filed by the Colorado Independent Energy Association; the Colorado Interstate Gas Company; the Colorado Oil and Gas Association; the Colorado Office of Energy Conservation; the City of Boulder, Colorado; the Land and Water fund of the Rockies; and K N Marketing, Inc., are granted.</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for Special Admission by the Land and Water Fund of the Rockies is granted.</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7, 1996.</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DISSENTING.</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VI.</w:t>
        <w:tab/>
      </w:r>
      <w:r>
        <w:rPr>
          <w:rFonts w:eastAsia="Courier 10cpi" w:cs="Courier 10cpi" w:ascii="Courier 10cpi" w:hAnsi="Courier 10cpi"/>
          <w:b/>
          <w:bCs/>
          <w:color w:val="000000"/>
          <w:sz w:val="24"/>
          <w:szCs w:val="24"/>
          <w:u w:val="single"/>
        </w:rPr>
        <w:t>COMMISSIONER VINCENT MAJKOWSKI DISSENTING</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I would approve Public Service Company of Colorado's ("Public Service" or "Company") application for a 12-month waiver of the requirements set forth in both the formerly effectiv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1-9.01 and new electric Integrated Resource Planning ("IRP") Rules (4 CCR 723-21-11).  Both IRP Rules require Public Service to prepare and submit to the Commission, in 1996, a 20-year IRP containing a short-term action plan for 3 years (formerly effective IRP Rules), or a 6-year resource acquisition portfolio (4 CCR 723-2.15).  The grant of this waiver would allow the Company to file its next IRP on or before October 31, 1997.  In the interim, Public Service would file a 1996 update of its current electric IRP activities so this Commission and interested parties can be kept abreast of Public Service's current load forecast and resource planning activiti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y dissent is based on Public Service's stated position that it does not anticipate a need for new resources until the year 2001 at the earliest, regardless of the outcome of the merger proceeding with Southwestern Public Service Company of Texas.  However, in order to ensure that Publics Service does not violate the Commission's policy that all new resource acquisitions be made through a competitive bidding process, I would condition my approval of this waiver as recommended by the Colorado Independent Energy Association such that the competitive acquisition process contained in the Commission's new IRP Rules would be triggered any time during the waiver period, Public Service sought to acquire resources that, but for the waiver, would be subject to review by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Commission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