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4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1225 17TH STRE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THE ISSUANCE OF     )      DOCKET NO. 96A-291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ES OF COMMON STOCK AND/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UARANTEE OF E PRIM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BT IN AN AGGREGATE AMOUNT NO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CEED $40 MILLION.</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opted Date:  August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pPr>
      <w:r>
        <w:rPr>
          <w:rFonts w:eastAsia="Courier 10cpi" w:cs="Courier 10cpi" w:ascii="Courier 10cpi" w:hAnsi="Courier 10cpi"/>
          <w:b/>
          <w:bCs/>
          <w:color w:val="000000"/>
          <w:sz w:val="24"/>
          <w:szCs w:val="24"/>
        </w:rPr>
        <w:t>A.</w:t>
      </w:r>
      <w:r>
        <w:rPr>
          <w:rFonts w:eastAsia="Courier 10cpi" w:cs="Courier 10cpi" w:ascii="Courier 10cpi" w:hAnsi="Courier 10cpi"/>
          <w:b/>
          <w:bCs/>
          <w:color w:val="000000"/>
          <w:sz w:val="24"/>
          <w:szCs w:val="24"/>
        </w:rPr>
        <w:tab/>
        <w:t>Procedure and Recor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26, 1996, Public Service Company of Colorado, a Colorado corporation ("Public Service" or the "Company"), filed its verified application (the "Application") seeking an order from this Commission authorizing it to issue from time to time prior to December 31, 1998, shares of its Common Stock, par value $5 per share, and/or to guarantee the intermediate and long-term debt of e prime, inc. ("e prime"), in an aggregate amount not to exceed $40,000,00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any properly published notice of the applica-tion as required by the rules of this Commission.  The Commission Staff and the Office of Consumer Counsel intervened in the docket.  The matter was set for public hearing before an Administrative Law Judge on July 15, 1996.  At the July 15, 1996 hearing, at the request of the parties, the hearing was continued until July 23, 1996 to permit time for the parties to propose a stipulated order for consideration by the Commission.   On July 22, 1996, a joint motion to approve the application without hearing and to accept a proposed order approving the application were submitted by all the parties to the docket.  Also submitted was the uncontested affida-vit of William E. Lewis, Manager, Treasury, for the Company setting forth additional uncontested facts supporting the Application.  Because all parties to the docket have proposed a stipulated order and have waived hearing, it is appropriate that this Commission consider this matter in accordance with § 40-6-109(5), C.R.S., and Rule 24 of this Commission's Rules of Practice and Procedure.  The hearing scheduled for July 23, 1996 should be vacated.  Due and timely execution of the Commission's functions require the Commis-sion to issue an Initial Commission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mission hereby takes official notice of the entire application.  This Commission has examined the application, the affidavit of Mr. Lewis, and has made such investigation as it deems necessa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any has requested authority to issue from time to time up to December 31, 1998, in an aggregate amount not to exceed $40,000,000, its Common Stock and/or to guarantee the inter-mediate and long-term debt of e prime, all for the purpose of sup-porting business opportunities of e prime.  Under § 40-1-104, C.R.S., the Commission must approve the issuance of all "securi-ties."  The term "securities" is defined in this statutory section, and used in this Decision, to include stocks, bonds, notes, and other evidences of indebtedness including the guarantee of indebt-ednes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e prime is a wholly-owned, non-regulated subsidiary of the Company.  e prime may pursue business opportunities, including the acquisition of assets or companies.  e prime may engage in energy-related activities and consumer services which include, but are not limited to, electric and gas brokering, energy consulting and project development services, and information processing and other technology-based serv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transaction that immediately gives rise to this application, falls within the above description of e prime's busi-ness.  e prime has the opportunity to acquire a company through a tax free transaction (Public Service common stock exchanged for the stock of the company to be acquired).  The tax free exchange per-mits e prime to acquire the company for less consideration than if it paid cash.  If e prime had consummated a cash transaction, no authorization from this Commission would have been requir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5.</w:t>
        <w:tab/>
        <w:t>The amount of the securities issuance for which authorization is requested is small--less than 2 percent of the outstanding long term capitalization of the Company if all of the $40,000,000 for which authorization is requested is issued.  The issuance of Common Stock and/or guarantee of debt will have no effect on the Company's regulatory capital structure.  The Company does not anticipate any change in the Company's investment quality or its overall credit rating as measured by Standard and Poor's Corporation and Moody's Investor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ection 40-1-104(2), C.R.S., permits the Commission to authorize the issuance of securities for any lawful purpose.  There is no suggestion that the Company intends to use the proceeds from the issued securities for an unlawful purpose.  The Commission has granted, from time to time, to both the Company and to other utili-ties, authority to guarantee debt for the benefit of their subsid-iaries.  In reviewing such applications, the Commission examines the effect that the securities issuance is likely to have on regu-lated services and on the ratepayers for those services.  Where, as here, it appears that there will be no adverse effect on rate-payers, the Commission has approved the issuance of securities that primarily benefit utility subsidiaries.  Nothing in this approval process precludes the Commission or any party to the docket from addressing in any future proceeding, the impact on the cost of cap-ital that results from these transactions.  Nothing in this order precludes the Commission or any party from taking appropriate action to protect ratepayers from any adverse effects of the secu-rities issued to benefit e prim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7.</w:t>
        <w:tab/>
        <w:t xml:space="preserve">The Commission has granted utilities approval for "shelf" issuanc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uthorizations giving the Company the flexibility to issue its securities in varying amounts at various times within certain requested parameters, in order to permit util-ities to react to market forces and to be able to issue their secu-rities at a time that provides maximum benefit.  Where, as here, the overall requested amount is not anticipated to adversely affect ratepayers, and the window requested for issuance is reasonable, we have been willing to provide timing flexibility similar to that requested by the Company in its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mmission is currently considering the cost allo-cation rules that will govern the interaction of electric and gas utilities with their unregulated subsidiaries in Docket No. 96R-096EG.  In that docket we may establish rules that will govern accounting rules for this securities issuance and other similar transac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 Docket No. 95A-531EG, the Company has requested authority to merge with Southwestern Public Service Company through the formation of a registered holding company.  In that docket, the Company has proposed an organizational structure that has e prime owned by a newly-formed intermediate holding company that is, in turn, owned by New Century Energies, Inc.  It is anticipated that if the proposed structure is the final structure, that future financings of e prime will be through New Centuries Energies, Inc., and not through the Company.  The securities authorized by this order may be of an interim nature if the merger proceeds as plann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Based on the foregoing, the application should be granted and the issuance of the securities should be authorized and approv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uthorized to issue from time to time prior to December 31, 1998, shares of its Common Stock and/or to guarantee the intermediate and long-term debt of e prime, inc., in an aggregate amount not to exceed $40,000,000.</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issuance price of Public Service Company of Colorado's Common Stock will be the average of the high and low sale prices of Public Service Company of Colorado's Common Stock as reported on the New York Stock Exchange consolidated tape on the business day immediately preceding its issuan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fter the issuance of the securities authorized by the Order, Public Service Company of Colorado shall file a verified report to this Commission.  The verified report shall state the security issued and:  1) for issuances of Common Stock, the price per share, and the number of shares issued; and 2) for guarantees of intermediate and long-term debt, the aggregate principal amount of the guarantee, and the length.</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at some future time the shares of Common Stock are registered, Public Service Company of Colorado shall submit to this Commission, a copy of the Registration Statement that is filed with the Securities and Exchang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othing contained herein shall be construed to imply any recommendation or guarantee on the part of the State of Colorado with regard to the securities to be issu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thing contained herein shall be construed as a waiver on the part of the Commission or of any party to take appro-priate steps in future proceedings to shield Public Service Company of Colorado ratepayers from any adverse consequences from the issu-ance of the securities authorized by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hearing on the application scheduled for July 23, 1996 is hereby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JF: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