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8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U S WEST COMMU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ICATIONS, INC. FILING OF ADV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TTER NO. 2617 IN COMPLIANCE WITH)      DOCKET NO. 96S-33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 DECISION NO. C96-347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C96-351.</w:t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PROTECTIVE PRO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3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the "Commission") for consideration of the motion for entry of a protective order establishing protective provisions relating to confidential information filed by U S WEST Communica-tions, Inc. ("USWC").  This docket concerns USWC's proposed perma-nent tariffs for interconnection, unbundling, and resale services in response to Decision Nos. C96-347 and C96-351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USWC seeks protection for its cost studies and cost/rate comparison.  USWC contends that this information is highly sensi-tive, confidential, and proprietary in nature.  The Commission agrees and will enter an order establishing those protective pro-visions set forth in Exhibit 1 to the Emergency Rules Establishing Procedures Relating to Expedited Filings of Tariffs for Telecommu-nications Services to be Provided in the Emerging Competitive Local Exchange Market in Colorado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52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A protective order with the terms and conditions as set forth in Exhibit 1 to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52, is hereby incorporated by reference, and shall be entered in this docke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31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R. BRENT ALDERF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