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82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FOUR CORNERS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AS COMPANY FOR A CERTIFICATE OF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BLIC CONVENIENCE AND NECESSITY     )      DOCKET NO. 96A-155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CONSTRUCT AND OPERATE A NATURAL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AS DISTRIBUTION SYSTEM IN LA PLATA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, COLORADO.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CITIZENS UTILI-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ES COMPANY, LA JUNTA, COLORADO,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OBTAIN A CERTIFICATE OF PUBLIC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VENIENCE AND NECESSITY (CPCN) TO  )      DOCKET NO. 96A-208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OVIDE NATURAL GAS SERVICE IN CER-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AIN AREAS OF LA PLATA COUNTY, COLO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ADO.</w:t>
        <w:tab/>
        <w:tab/>
        <w:tab/>
        <w:tab/>
        <w:tab/>
        <w:tab/>
        <w:t xml:space="preserve">  </w:t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GREELEY GAS COM-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NY, A DIVISION OF ATMOS ENERGY COR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RATION, TO OBTAIN A CERTIFICATE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PUBLIC CONVENIENCE AND NECESSITY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CPCN) CLARIFYING ITS PRESENT SERV-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CE AREA IN THE COUNTIES OF DOLORES, )      DOCKET NO. 96A-284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NTEZUMA, SAN MIGUEL, AND LA PLATA,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, AND EXTENDING THAT AREA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PROVIDE NATURAL GAS SERVICE TO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DITIONAL AREAS IN LA PLATA COUNTY,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.</w:t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GRANTING MOTION TO WITHDRAW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QUEST FOR CONSO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ugust 6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July 31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, Findings, and Conclusion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This matter comes before the Colorado Public Utilities Com-mission (the "Commission") for consideration of the Motion to Withdraw Request for Consolidation filed by Greeley Gas Company ("Greeley").  Greeley had originally sought to have its own appli-cation for a certificate of public convenience and necessity con-sidered with those of Four Corners Gas Company, LLC (Docket No. 96A-155G), and Citizens Utilities Company (Docket No. 96A-208G).  Docket Nos. 96A-155G and 96A-208G were previously con-solidated. 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Se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ecision No. C96-594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Subsequent to filing its motion to consolidate, Greeley determined that the need for consolidation no longer exists.  Thus, the Commission will grant Greeley's motion to withdraw based on this determina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to withdraw request to consolidate filed by Greeley Gas Company shall be granted.  Docket No. 96A-284G shall not be consolidated with Docket Nos. 96A-155G (the Application of Four Corners Gas Company, LLC) and 96A-208G (the Application of Citizens Utilities Company)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July 31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 R. BRENT ALDERF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BSENT BUT CONCURRING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B:srs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