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2 Interconnection and Traffic Interchange Agreement ("Agreement") between U S WEST Communications, Inc. ("USWC" or "Company"), and Western Wireless Corporation ("Western").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2 interconnection services estab-lished in the Agreement with Western are the same as those con-tained in the U S WEST Exchange and Network Services Tariff, COLO. P.U.C. No. 15, Section 20, Facilities for Radio Carriers.  The pro-visions of USWC's Exchange and Network Services Tariff for Type 2 Interconnection were approved by the Commission effective March 1, 1994.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Western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Western Wireless Cor-poration submitted in the instant docket on June 3, 1996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