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81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MITTAL OF U S WEST COMMUNIC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INC. IN COMPLIANCE WITH  )      DOCKET NO. 96T-26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CCR 723-43-3.</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APPROVING INTERCONNECTION AGRE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ly 3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atter comes before the Commission for consideration of the Type 2 Interconnection and Traffic Interchange Agreement ("Agreement") between U S WEST Communications, Inc. ("USWC" or "Company"), and Cellular One of Northeast Colorado ("Cellular One").  The Agreement was submitted to the Commission for approval by USWC on June 3, 1996.  Now being duly advised in the premises, we approve the Agre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ntroduction</w:t>
      </w:r>
    </w:p>
    <w:p>
      <w:pPr>
        <w:sectPr>
          <w:footerReference w:type="default" r:id="rId2"/>
          <w:type w:val="nextPage"/>
          <w:pgSz w:w="12240" w:h="15840"/>
          <w:pgMar w:left="1440" w:right="1440" w:gutter="0" w:header="0" w:top="1200" w:footer="3600" w:bottom="38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The Agreement was submitted to the Commission for our consideration and approval in accordance with the Emergency Rules Establishing Procedures Relating to the Submission for Approval of Interconnection Agreements within Colorado Negotiated by Telecommu-nications Providers before February 8, 1996,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43 ("Emergency Rules").  The Emergency Rules were adopted by the Commission on April 12, 1996 in Decision No. C96-358.  As explained in that decision, the Emergency Rules were prom-ulgated in order to implement certain directives set forth in the Telecommunications Act of 1996 ("Act"), Public Law No. 104-104, 110 Stat. 56 (1996).</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Specifically, § 251(c) of the Act requires telecommuni-cations carriers to negotiate in good faith the particular terms and conditions of interconnection agreements for the transmission and routing of telephone exchange service and exchange access.  Section 252 of the Act sets forth the procedures for negotiation, arbitration, and approval of interconnection agreements between telecommunications providers.  Significantly, §§ 252(a) and (e) mandate that all interconnection agreements between providers, </w:t>
      </w:r>
      <w:r>
        <w:rPr>
          <w:rFonts w:eastAsia="Courier 10cpi" w:cs="Courier 10cpi" w:ascii="Courier 10cpi" w:hAnsi="Courier 10cpi"/>
          <w:b/>
          <w:bCs/>
          <w:color w:val="000000"/>
          <w:sz w:val="24"/>
          <w:szCs w:val="24"/>
        </w:rPr>
        <w:t>including</w:t>
      </w:r>
      <w:r>
        <w:rPr>
          <w:rFonts w:eastAsia="Courier 10cpi" w:cs="Courier 10cpi" w:ascii="Courier 10cpi" w:hAnsi="Courier 10cpi"/>
          <w:color w:val="000000"/>
          <w:sz w:val="24"/>
          <w:szCs w:val="24"/>
        </w:rPr>
        <w:t xml:space="preserve"> any agreement negotiated before the date of enactment of the Act, shall be submitted to the State commission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the Colorado Public Utilities Commission) for review and approval.  The State commission may approve or reject any submitted agreement in accordance with the standards listed in § 252(e)(2) (commission may reject a negotiated agreement if it discriminates against a carrier not a party to the agreement, or implementation of such agreement is not consistent with the public interest, convenience, and neces-sity; commission may reject an agreement adopted by arbitration if it does not comply with the requirements of § 251).</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Since the Act compels us to review and approve inter-connection agreements between telecommunications carriers, includ-ing any agreement negotiated before February 8, 1996, we adopted the Emergency Rules to establish the procedures for Commission review and approval of interconnection agreements entered into between telecommunications carriers prior to February 8, 1996.  Decision No. C96-358 explained our conclusion that, in light of the mandates in the Act for Commission review of previously-negotiated interconnection agreements, emergency adoption of rule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without compliance with the notice and comment provisions of § 24-4-103, C.R.S.) was necessary.</w:t>
      </w:r>
      <w:r>
        <w:rPr>
          <w:rStyle w:val="Footnoteanchor"/>
        </w:rPr>
        <w:footnoteReference w:id="2"/>
      </w:r>
      <w:r>
        <w:rPr>
          <w:rFonts w:eastAsia="Courier 10cpi" w:cs="Courier 10cpi" w:ascii="Courier 10cpi" w:hAnsi="Courier 10cpi"/>
          <w:color w:val="000000"/>
          <w:sz w:val="24"/>
          <w:szCs w:val="24"/>
        </w:rPr>
        <w:t xml:space="preserve">  USWC, in accordance with the provi-sions of the Emergency Rules, has submitted the Agreement for our consideration and approval.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Rule 7 of the Emergency Rules, notice of the submitted Agreement was given to the public.  Interested per-sons were given an opportunity to file comments within 20 days of the notice.  No comments were filed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Finding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Emergency Rules, Rule 8.2, provide that the Commis-sion may reject a submitted interconnection agreement entered into by negotiation only upon specified findings:</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  The Agreement, or portion thereof, discriminates against a telecommunications carrier not a Party to the Agreement; or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  The implementation of such Agreement, or portion thereof, is not consistent with the public interest, convenience, and necessity; or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Agreement is not in compliance with intra-state telecommunications service quality standards or requirement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i/>
          <w:iCs/>
          <w:color w:val="000000"/>
          <w:sz w:val="24"/>
          <w:szCs w:val="24"/>
        </w:rPr>
        <w:t>Accord</w:t>
      </w:r>
      <w:r>
        <w:rPr>
          <w:rFonts w:eastAsia="Courier 10cpi" w:cs="Courier 10cpi" w:ascii="Courier 10cpi" w:hAnsi="Courier 10cpi"/>
          <w:color w:val="000000"/>
          <w:sz w:val="24"/>
          <w:szCs w:val="24"/>
        </w:rPr>
        <w:t xml:space="preserve"> § 252(e)(2) of the Act.  In light of the requirements of Rule 8.2, we find that the Agreement should be approv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submittal by USWC points out that the terms, condi-tions, and pricing for the Type 2 interconnection services estab-lished in the Agreement with Cellular One are the same as those contained in the U S WEST Exchange and Network Services Tariff, COLO. P.U.C. No. 15, Section 20, Facilities for Radio Carriers.  The provisions of USWC's Exchange and Network Services Tariff for Type 2 Interconnection were approved by the Commission effective March 1, 1994.  Type 2 interconnection services have historically been developed and designed for wireless service providers, and in many instances at their request or pursuant to negotiations.  Type 2 service, as defined in the Agreement and in USWC's Exchange and Network Services Tariff, is the result of over a decade of nego-tiations with Commercial Mobile Radio Service providers in the wireless marke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Agreement does not discriminate against other tele-communications carriers.  As noted above, the terms, conditions, and prices within the Agreement are the same as those contained in the Company's Exchange and Network Tariffs previously reviewed and approved by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e also find that the Agreement does not inhibit com-petition.  As noted in the USWC submittal in this docket, the terms, conditions, and prices contained in the Agreement are the result of extensive negotiations between the Company and wireless providers.  As such, the services were developed at the suggestion of and with input from USWC's wireless customers.  Moreover, the means by which services are provided under the Agreement as well as the prices charged are identical to or consistent with those con-tained in the Company's Exchange and Network Service Tariff as pre-viously approved by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w:t>
        <w:tab/>
        <w:t>Conclu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the record in the present proceeding and the standards for review of interconnection agreements as set forth in the Emergency Rules, we conclude that the Agreement between USWC and Cellular One should be approv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Interconnection and Traffic Interchange Agreement between U S WEST Communications, Inc., and Cellular One of North-east Colorado submitted in the instant docket on June 3, 1996 is hereby approv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ly 31,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R. BRENT ALDERF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 BUT CONCURRING.</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3"/>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We further note here that House Bill ("HB") 95-1335 (codified at § 40-15-501 </w:t>
      </w:r>
      <w:r>
        <w:rPr>
          <w:rFonts w:eastAsia="Courier 10cpi" w:cs="Courier 10cpi" w:ascii="Courier 10cpi" w:hAnsi="Courier 10cpi"/>
          <w:i/>
          <w:iCs/>
          <w:color w:val="000000"/>
          <w:sz w:val="19"/>
          <w:szCs w:val="19"/>
        </w:rPr>
        <w:t>et seq.</w:t>
      </w:r>
      <w:r>
        <w:rPr>
          <w:rFonts w:eastAsia="Courier 10cpi" w:cs="Courier 10cpi" w:ascii="Courier 10cpi" w:hAnsi="Courier 10cpi"/>
          <w:color w:val="000000"/>
          <w:sz w:val="19"/>
          <w:szCs w:val="19"/>
        </w:rPr>
        <w:t xml:space="preserve">, C.R.S.) directed that the Commission adopt rules implementing competition in the local exchange market effective July 1, 1996.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 40-15-503(2)(a).  The Commission was in the process of completing a number of pending rulemaking proceedings to effectuate that legislative directive at the time the Act was passed.  The Act's new mandate that local exchange competition be achieved, in part, through interconnection agreements and that the provisions of such agreements be available to all competing carriers, required us to adopt the rules on an emergency basis to reconcile procedurally the Act with the pending HB 1335 rulemaking proceedings (which were to become effective on July 1, 1996).  In particular, we note that, in order for competing carriers to become timely informed of the interconnection terms, conditions, and prices previously offered by USWC (</w:t>
      </w:r>
      <w:r>
        <w:rPr>
          <w:rFonts w:eastAsia="Courier 10cpi" w:cs="Courier 10cpi" w:ascii="Courier 10cpi" w:hAnsi="Courier 10cpi"/>
          <w:i/>
          <w:iCs/>
          <w:color w:val="000000"/>
          <w:sz w:val="19"/>
          <w:szCs w:val="19"/>
        </w:rPr>
        <w:t>i.e.</w:t>
      </w:r>
      <w:r>
        <w:rPr>
          <w:rFonts w:eastAsia="Courier 10cpi" w:cs="Courier 10cpi" w:ascii="Courier 10cpi" w:hAnsi="Courier 10cpi"/>
          <w:color w:val="000000"/>
          <w:sz w:val="19"/>
          <w:szCs w:val="19"/>
        </w:rPr>
        <w:t>, prior to February 8, 1996), it was necessary for such agreements to be filed with and considered by the Commission on an expedited basi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