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59" w:type="dxa"/>
        <w:jc w:val="left"/>
        <w:tblInd w:w="0" w:type="dxa"/>
        <w:tblLayout w:type="fixed"/>
        <w:tblCellMar>
          <w:top w:w="55" w:type="dxa"/>
          <w:left w:w="55" w:type="dxa"/>
          <w:bottom w:w="55" w:type="dxa"/>
          <w:right w:w="55" w:type="dxa"/>
        </w:tblCellMar>
      </w:tblPr>
      <w:tblGrid>
        <w:gridCol w:w="4992"/>
        <w:gridCol w:w="498"/>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OF MCI TELECOMMUNICA-TIONS CORP., FOR A LETTER OF REGISTRATION AS A PART 3 SERVICE PROVIDER IN ACCORDANCE WITH § 40-15-302(2), C.R.S.</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N-322T</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6, 1996</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1, 1996</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rPr>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8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w:t>
        <w:tab/>
        <w:t xml:space="preserve">This Request was filed by MCI Telecommunications Corpora-tion ("Registrant"), in accordance with § 40-15-302(2), C.R.S.,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 xml:space="preserve">Code of Colorado Regulations </w:t>
      </w:r>
      <w:r>
        <w:rPr>
          <w:rFonts w:eastAsia="Courier 10cpi" w:cs="Courier 10cpi" w:ascii="Courier 10cpi" w:hAnsi="Courier 10cpi"/>
          <w:color w:val="000000"/>
          <w:sz w:val="24"/>
          <w:szCs w:val="24"/>
        </w:rPr>
        <w:t>("CCR") 723-24.</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Registrant states it will offer non-optional operator services to the general public.  These services will be provided throughout the State of Colorado on an intraLATA (including local operator-assisted services) and interLATA basis.  Registrant states it will also provide non-optional operator services to inmates of penal institutions or other correctional facilities who are not permitted to use coins when placing calls at coin-operated or coinless telephones or who are required to use an operator's serv-ices to complete a call because of the rules or regulations of said institutions or facilities.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ab/>
        <w:t>Findings of Fac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Registrant is a Delaware corporation authorized to do business in Colorado since February 27, 1973, and will conduct business in Colorado under the name MCI Telecommunications Corpora-tion.  In Commission Decision No. C87-1737, dated December 30, 1987, Registrant was given authority to provide all emerging com-petitive services. </w:t>
      </w:r>
    </w:p>
    <w:p>
      <w:pPr>
        <w:sectPr>
          <w:type w:val="nextPage"/>
          <w:pgSz w:w="12240" w:h="15840"/>
          <w:pgMar w:left="1440" w:right="1440" w:gutter="0" w:header="0" w:top="1202" w:footer="0" w:bottom="1202"/>
          <w:pgNumType w:fmt="decimal"/>
          <w:formProt w:val="false"/>
          <w:textDirection w:val="lrTb"/>
          <w:docGrid w:type="default" w:linePitch="600" w:charSpace="32768"/>
        </w:sect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ince 1987, the regulation of non-optional operator serv-ices has changed somewhat. To establish the non-optional operator services it has authority to provide, and in contemplation of its contract with the Colorado Department of Corrections, Registrant is requesting this LOR.</w:t>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Registrant's non-optional services will be offered to the general public and to inmates at penal institutions.  Regis-trant does not intend to offer any other services subject to the jurisdiction of this Commission.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6.</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b/>
          <w:bCs/>
          <w:color w:val="000000"/>
          <w:sz w:val="24"/>
          <w:szCs w:val="24"/>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No specific form of relaxed regulation shall be granted as a result of this Order.  However, Registrant is eligible for the industry-wide form of relaxed regulation as specified in 4 CCR 723-18.</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Should the Registrant wish to avail itself of this gen-eral form of relaxed regulation, it shall follow the procedures outlined below.</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The Commission Orders That:</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Upon the filing of tariffs and, if applicable, price lists pursuant to paragraph 3 below, MCI Telecommunications Cor-poration will be deemed, by this Decision and Order, to have been granted a Letter of Registration for state-wide authority to pro-vide non-optional operator services in accordance with Rule 3 of the Part 3 Rules.  If MCI Telecommunications Corporation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30 days of the effective date of this Deci-sion and Order, the Commission may grant MCI Telecommunications Corporation additional time within which to file tariffs and price lists. </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2.</w:t>
        <w:tab/>
        <w:t xml:space="preserve">MCI Telecommunications Corporation shall file an advice letter with proposed tariffs - </w:t>
      </w:r>
      <w:r>
        <w:rPr>
          <w:rFonts w:eastAsia="Courier 10cpi" w:cs="Courier 10cpi" w:ascii="Courier 10cpi" w:hAnsi="Courier 10cpi"/>
          <w:b/>
          <w:bCs/>
          <w:color w:val="000000"/>
          <w:sz w:val="24"/>
          <w:szCs w:val="24"/>
        </w:rPr>
        <w:t>to become effective on not less than 30 days' notice</w:t>
      </w:r>
      <w:r>
        <w:rPr>
          <w:rFonts w:eastAsia="Courier 10cpi" w:cs="Courier 10cpi" w:ascii="Courier 10cpi" w:hAnsi="Courier 10cpi"/>
          <w:color w:val="000000"/>
          <w:sz w:val="24"/>
          <w:szCs w:val="24"/>
        </w:rPr>
        <w:t xml:space="preserve"> - within 30 days of the mailing date of this Deci-sion.  If MCI Telecommunications Corporation desires the flexible pricing authorized pursuant to Rule 5.3.5 of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MCI Telecommunications Corporation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complaint repre-sentative for the company. </w:t>
      </w:r>
      <w:r>
        <w:br w:type="page"/>
      </w:r>
    </w:p>
    <w:p>
      <w:pPr>
        <w:sectPr>
          <w:footerReference w:type="default" r:id="rId2"/>
          <w:type w:val="nextPage"/>
          <w:pgSz w:w="12240" w:h="15840"/>
          <w:pgMar w:left="1440" w:right="1440" w:gutter="0" w:header="0" w:top="1202" w:footer="1202" w:bottom="1529"/>
          <w:pgNumType w:fmt="decimal"/>
          <w:formProt w:val="false"/>
          <w:textDirection w:val="lrTb"/>
          <w:docGrid w:type="default" w:linePitch="600" w:charSpace="32768"/>
        </w:sect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MCI Telecommunications Corporation shall not provide non-optional operator services in this state without first having tariffs and, if applicable, price lists on file with this Commission that have either been approved or been allowed to go into effect by operation of law.  Thus, if MCI Tele-communications Corporation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MCI Telecommunications Corporation is currently pro-viding non-optional operator service, it is hereby ordered to cease and desist provid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r>
        <w:br w:type="page"/>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4.</w:t>
        <w:tab/>
        <w:t xml:space="preserve">MCI Telecommunications Corporation does not receive any firm-specific form of relaxed regulation as a result of this Order. However, MCI Telecommunications Corporation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described specifically below.  If MCI Telecommunications Corporation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MCI Telecommunications Corporation is ordered to pursue the following course of action.  First, after its tariff has become effective, those tariffed rates will become the maximum MCI Telecommunications Corporation may charge.</w:t>
      </w:r>
      <w:r>
        <w:rPr>
          <w:rStyle w:val="Footnoteanchor"/>
        </w:rPr>
        <w:footnoteReference w:id="2"/>
      </w:r>
      <w:r>
        <w:rPr>
          <w:rFonts w:eastAsia="Courier 10cpi" w:cs="Courier 10cpi" w:ascii="Courier 10cpi" w:hAnsi="Courier 10cpi"/>
          <w:color w:val="000000"/>
          <w:sz w:val="24"/>
          <w:szCs w:val="24"/>
        </w:rPr>
        <w:t xml:space="preserve">   Second, MCI Telecommunications Corporation shall file a transmittal letter with a price list which contains current prices, which MCI Telecom-munications Corporation may change on 14 days' notice to the Com-mission.  Should MCI Telecommunications Corporation not wish to receive this flexibility, it shall so notify the Commission at the time it files its initial tariff and advice lett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and Commission rules, regulations, and procedures</w:t>
      </w:r>
      <w:r>
        <w:rPr>
          <w:rFonts w:eastAsia="Courier 10cpi" w:cs="Courier 10cpi" w:ascii="Courier 10cpi" w:hAnsi="Courier 10cpi"/>
          <w:color w:val="000000"/>
          <w:sz w:val="24"/>
          <w:szCs w:val="24"/>
        </w:rPr>
        <w:t xml:space="preserve">.   For example, MCI Telecommunications Corporation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any audit report as described in §§ 40-6-106 and 40-6-107, C.R.S.  Since the Part Three Service Providers' annual report is designed for the use of Generally Accepted Accounting Principles, MCI Telecommunications Corporation is not required to use the Uniform System of Accounts for its accounting records.  However, MCI Telecommunications Cor-poration is obligated to produce Colorado-specific numbers, includ-ing, but not limited to, expenses, investment, revenue, messages, minutes of use, etc.  MCI Telecommunications Corporation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Letter of Registration issued herein. MCI Telecommunications Corporation shall bear any and all expenses associated with the production of its books and records that are maintained outside the State of Colorado.</w:t>
      </w:r>
    </w:p>
    <w:p>
      <w:pPr>
        <w:sectPr>
          <w:footerReference w:type="default" r:id="rId3"/>
          <w:footnotePr>
            <w:numFmt w:val="decimal"/>
          </w:footnotePr>
          <w:type w:val="nextPage"/>
          <w:pgSz w:w="12240" w:h="15840"/>
          <w:pgMar w:left="1440" w:right="1440" w:gutter="0" w:header="0" w:top="1200" w:footer="1680" w:bottom="2007"/>
          <w:pgNumType w:fmt="decimal"/>
          <w:formProt w:val="false"/>
          <w:textDirection w:val="lrTb"/>
          <w:docGrid w:type="default" w:linePitch="600" w:charSpace="32768"/>
        </w:sect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42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n pertinent part, states:</w:t>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ads as fol-lows:</w:t>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MCI Telecommunications Corporation changes its name after receipt of its Letter of Registration or a transfer of ownership and/or control occurs.  If MCI Telecommunica-tions Corporation or another company is contemplating participating in such a transaction involving part or all of its assets and/or control of its Letter of Registration, the provisions of Rule 55(c) shall be followed.  MCI Telecommunications Corporation is hereby ordered to notify the Commission by a formal application should it contemplate such a transaction.  If MCI Telecommunications Corpora-tion is unsure as to the applicability of these rules or statutory provisions, it may petition the Commission for a Declaratory 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MCI Telecommunications Corporation is hereby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and 40-15-301, C.R.S.:</w:t>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080" w:right="60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 xml:space="preserve">prior to consummation of </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MCI Telecommunications Corporation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t must file an appropriate appli-cation with this Commission independent of whether the other party to the transaction has a valid Letter of Registration from this Commis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the holder of a Letter of Registration, MCI Telecom-munications Corporation must timely and fully pay its assessment to the Public Utilities Commission Fixed Utilities Fund per §§ 40-2-112 and 40-2-114, C.R.S.  Failure to do so could result in revoca-tion of the Letter of Registration granted herei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MCI Telecommunications Corporation is hereby ordered to observe all Commission rules and Colorado statutes.</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MCI Telecommunications Corporation is bound to comply fully.  Should MCI Telecommunica-tions Corporation fail to do so, the Letter of Registration granted herein may be revoked.</w:t>
      </w:r>
      <w:r>
        <w:br w:type="page"/>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for in § 40-6-114(1), C.R.S., to file an application to the Commission for rehearing, reargument, or reconsideration, begins on the day after the Mailed Date of this Decision.</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July 31, 1996. </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4"/>
      <w:footnotePr>
        <w:numFmt w:val="decimal"/>
      </w:footnotePr>
      <w:type w:val="nextPage"/>
      <w:pgSz w:w="12240" w:h="15840"/>
      <w:pgMar w:left="1440" w:right="1440" w:gutter="0" w:header="0" w:top="120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Should MCI Telecommunications Corporation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MCI Telecommunications Corporation shall bear the burdens of going forward and persuasion that such rates are just and reasonable.</w:t>
      </w:r>
      <w:r>
        <w:rPr>
          <w:rFonts w:eastAsia="Courier 12cpi" w:cs="Courier 12cpi" w:ascii="Courier 12cpi" w:hAnsi="Courier 12cpi"/>
          <w:color w:val="000000"/>
          <w:sz w:val="20"/>
          <w:szCs w:val="20"/>
        </w:rPr>
        <w:t xml:space="preserve"> </w:t>
      </w:r>
    </w:p>
  </w:footnote>
  <w:footnote w:id="3">
    <w:p>
      <w:pPr>
        <w:pStyle w:val="Normal"/>
        <w:bidi w:val="0"/>
        <w:spacing w:lineRule="auto" w:line="240" w:before="0" w:after="0"/>
        <w:ind w:left="0" w:right="0" w:firstLine="600"/>
        <w:jc w:val="left"/>
        <w:rPr/>
      </w:pPr>
      <w:r>
        <w:rPr>
          <w:rStyle w:val="FootnoteSymbol"/>
        </w:rPr>
        <w:footnoteRef/>
      </w: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r>
        <w:rPr>
          <w:rFonts w:eastAsia="Courier 12cpi" w:cs="Courier 12cpi" w:ascii="Courier 12cpi" w:hAnsi="Courier 12cpi"/>
          <w:color w:val="000000"/>
          <w:sz w:val="20"/>
          <w:szCs w:val="20"/>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