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EXPED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 FILING OF U S WEST COMM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IN COMPLI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EMERGENCY RULES ADOPTED)      DOCKET NO. 96S-23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CISION NO. C96-521 ISSU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THE PRO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B. 96-1010.</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MODIFYING DECISION NO. C96-655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 FOR VARIANCE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Expedited Application for Rehearing, Reargument, or Recon-sideration ("RRR") filed by U S WEST Communications, Inc. ("USWC" or "Company"), on June 27, 1996 and the Application for Variance from Decision No. C96-655 filed by the Company on July 1, 1996.  Both pleadings request that we modify or waive specific directives set forth in Decision No. C96-655.  AT&amp;T Communications of the Mountain States, Inc. ("AT&amp;T"), and MCI Telecommunications Cor-poration ("MCI") filed responses to the Application for Variance.  Now being duly advised in the premises, we will grant the relief requested by USWC in its pleadings, in part, and deny it, in pa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Application for Rehearing, Reargument, or Reconside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In Decision No. C96-655, issued on June 25, 1996, we directed the Company to file </w:t>
      </w:r>
      <w:r>
        <w:rPr>
          <w:rFonts w:eastAsia="Courier 10cpi" w:cs="Courier 10cpi" w:ascii="Courier 10cpi" w:hAnsi="Courier 10cpi"/>
          <w:b/>
          <w:bCs/>
          <w:color w:val="000000"/>
          <w:sz w:val="24"/>
          <w:szCs w:val="24"/>
        </w:rPr>
        <w:t>interim</w:t>
      </w:r>
      <w:r>
        <w:rPr>
          <w:rFonts w:eastAsia="Courier 10cpi" w:cs="Courier 10cpi" w:ascii="Courier 10cpi" w:hAnsi="Courier 10cpi"/>
          <w:color w:val="000000"/>
          <w:sz w:val="24"/>
          <w:szCs w:val="24"/>
        </w:rPr>
        <w:t xml:space="preserve"> tariffs establishing the rates, terms, and conditions for the provision of interconnection services and unbundled network elements.  As explained in that decision, the Colorado Legislature mandated that the Commission establish interim tariffs necessary to implement competition in the local exchange market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interconnection and unbundling tariffs for the Company) by July 1, 1996.  Those legislative directives are set forth in House Bill 96-1010 ("HB 1010").</w:t>
      </w:r>
      <w:r>
        <w:rPr>
          <w:rStyle w:val="Footnoteanchor"/>
        </w:rPr>
        <w:footnoteReference w:id="2"/>
      </w:r>
      <w:r>
        <w:rPr>
          <w:rFonts w:eastAsia="Courier 10cpi" w:cs="Courier 10cpi" w:ascii="Courier 10cpi" w:hAnsi="Courier 10cpi"/>
          <w:color w:val="000000"/>
          <w:sz w:val="24"/>
          <w:szCs w:val="24"/>
        </w:rPr>
        <w:t xml:space="preserve">  Decision No. C96-655 implemented the mandates of HB 101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USWC's application for RRR to Decision No. C96-655 was filed in reliance upon the provisions of § 40-6-114, C.R.S.  We note that Decision No. C96-655 does not establish final, permanent tariffs.  Rather, the mandates set forth in that decision are sub-ject to modification in currently pending proceedings for the establishment of permanent tariffs for USWC.</w:t>
      </w:r>
      <w:r>
        <w:rPr>
          <w:rStyle w:val="Footnoteanchor"/>
        </w:rPr>
        <w:footnoteReference w:id="3"/>
      </w:r>
      <w:r>
        <w:rPr>
          <w:rFonts w:eastAsia="Courier 10cpi" w:cs="Courier 10cpi" w:ascii="Courier 10cpi" w:hAnsi="Courier 10cpi"/>
          <w:color w:val="000000"/>
          <w:sz w:val="24"/>
          <w:szCs w:val="24"/>
        </w:rPr>
        <w:t xml:space="preserve">  Furthermore, the rates and charges temporarily adopted in Decision No. C96-655 are subject to true-up after the implementation of permanent tariffs, in accordance with the provisions of HB 1010 (§ 40-15-503(2)(g),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directives set forth in Decision No. C96-655, consistent with the intent of HB 1010, are interim only, we find that it is inappropriate for a party to file an application for RRR pursuant to § 40-6-114, C.R.S.  Applications for RRR should be addressed to final decisions of the Commiss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decisions which are subject to judicial revie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15, C.R.S.  HB 1010 established an extraordinary procedure in which the Commis-sion was required to adopt temporary, interim tariffs for USWC by July 1, 1996.  The rulings in Decision No. C96-655 are subject to reconsideration and modification in the permanent tariff proceed-ings.  Hence, an application for RRR to Decision No. C96-655 is not appropri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An interested party may, however, file a motion to set aside or modify an interim order pursuant to the provisions of Rule 86(b),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1.  For purposes of considering the present request for relief by USWC, we will construe the Com-pany's application for RRR as a motion to modify under Rule 8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The Company's first argument in the motion to modify is that the decision improperly compels USWC to allow competing car-riers to connect unbundled signaling links to its Service Control Point ("SCP") and to interconnect their own Signal Transfer Point ("STP") or SCP to the USWC SCP.  In particular, USWC suggests that the decision is inconsistent with the Commission's Rules on Inter-connection and Unbundling, 4 CCR 723-39.  Rule 6.2.9 of the Inter-connection and Unbundling Rules, the motion notes, directs incum-bent carriers such as USWC to provide "access to each Service Con-trol Point </w:t>
      </w:r>
      <w:r>
        <w:rPr>
          <w:rFonts w:eastAsia="Courier 10cpi" w:cs="Courier 10cpi" w:ascii="Courier 10cpi" w:hAnsi="Courier 10cpi"/>
          <w:i/>
          <w:iCs/>
          <w:color w:val="000000"/>
          <w:sz w:val="24"/>
          <w:szCs w:val="24"/>
        </w:rPr>
        <w:t>via Signal Transfer Points</w:t>
      </w:r>
      <w:r>
        <w:rPr>
          <w:rFonts w:eastAsia="Courier 10cpi" w:cs="Courier 10cpi" w:ascii="Courier 10cpi" w:hAnsi="Courier 10cpi"/>
          <w:color w:val="000000"/>
          <w:sz w:val="24"/>
          <w:szCs w:val="24"/>
        </w:rPr>
        <w:t>" (emphasis added).  The Com-pany, in its motion, finally contends that allowing competing car-riers direct access to the SCP would create significant security and network efficiency issu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We will grant the motion to modify with respect to this issue.  Notably, we find that USWC's characterization of the requirements of Rule 6.2.9, Interconnection and Unbundling Rules, is correct.  In Docket No. 95R-556T, the proceeding in which the rules were adopted, this issu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competitors' access to an incumbent's SCP) was raised and considered by the Commission.  Based upon the comment in that docket, we adopted Rule 6.2.9 which, as the Company suggests, contemplates access to the SCP </w:t>
      </w:r>
      <w:r>
        <w:rPr>
          <w:rFonts w:eastAsia="Courier 10cpi" w:cs="Courier 10cpi" w:ascii="Courier 10cpi" w:hAnsi="Courier 10cpi"/>
          <w:b/>
          <w:bCs/>
          <w:color w:val="000000"/>
          <w:sz w:val="24"/>
          <w:szCs w:val="24"/>
        </w:rPr>
        <w:t>through the STP</w:t>
      </w:r>
      <w:r>
        <w:rPr>
          <w:rFonts w:eastAsia="Courier 10cpi" w:cs="Courier 10cpi" w:ascii="Courier 10cpi" w:hAnsi="Courier 10cpi"/>
          <w:color w:val="000000"/>
          <w:sz w:val="24"/>
          <w:szCs w:val="24"/>
        </w:rPr>
        <w:t>.  We now find that the interim tariffs relating to access to the SCP should be consistent with Rule 6.2.9.  Therefore, the motion to modify with respect to this issue will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the remainder of the motion to modify, USWC con-tends:  (1) Decision No. C96-655 establishes excessive avoided cost discounts in its provisions regarding resale of USWC services; (2) the decision establishes an unreasonably low price for an unbundled loop; and (3) the decision improperly directs the Company to construct new facilities for competitors.  We deny the request for modification with respect to each of these arguments.  Decision No. C96-655 sets forth sufficient explanation for our determina-tions on each of these points.  Moreover, as explained above, the Company will have a full opportunity to address these matters and suggest modifications to these tariff provisions in the proceedings relating to the permanent tariffs.  No reason exists to modify the decision at this tim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Application for Vari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its Application for Variance, USWC generally requests that it be permitted to file interim tariffs which differ from the directives set forth in Decision No. C96-655.  The appli-cation first suggests that the interim tariffs should allow unbundled access to the SCP through the STP only.  For the reasons discussed above, this request will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econd, the application requests that the Company not be required to include DSO facilities in </w:t>
      </w:r>
      <w:r>
        <w:rPr>
          <w:rFonts w:eastAsia="Courier 10cpi" w:cs="Courier 10cpi" w:ascii="Courier 10cpi" w:hAnsi="Courier 10cpi"/>
          <w:color w:val="000000"/>
          <w:sz w:val="24"/>
          <w:szCs w:val="24"/>
        </w:rPr>
        <w:t>the LIS-Common Channel Signaling Access Capability ("CCSAC")/Common Channel Signaling Link entrance facilities.  USWC, in the application, states that a DSO facility cannot support the performance requirements for a LIS-CCSAC signaling link, since it is an analog, single voice grade circuit facility.  In their responses to the application, both AT&amp;T and MCI suggest that a DSO facility can be an analog or a digital facility.  For the reasons stated in the responses, we will deny the application for variance on this poi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ext, the application requests a waiver of the require-ment, in Decision No. C96-655, that USWC provide cost support for its physical collocation rates.  The application, with support in an affidavit by a Company Product Cost Specialist, states that USWC has not yet developed a total service long run incremental cost study specifically for Physical Expanded Interconnection-Collocation.  The Company anticipates that such cost studies will be available by September 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Company has stated good cause for the requested waiver.  Therefore, we will grant the Company's request for variance to September 1, 1996.  In light of the interim nature of this proceeding and the availability of true-ups, we reject the suggestions by AT&amp;T and MCI that collocation rates should be reduced pending the provision of the cost stud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inally, USWC requests a variance from the decision to the extent it requires "bill and keep", under Section 8 of the Pri-vate Line Transport Services Tariffs, to apply to expanded inter-connection collocation arrangements for the termination of local traffic from a competitor to USWC's facilities.  AT&amp;T and MCI oppose this request for variance.  For the reasons stated in the responses, we will deny the Company's requ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pedited Application for Rehearing, Reargument, or Reconsideration filed by U S WEST Communications, Inc., is hereby construed as a motion to modify Decision No. C96-655.  As so construed, the motion is granted to the extent consistent with the above discussion only, and is otherwis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for Variance filed by U S WEST Commu-nications, Inc., is granted to the extent consistent with the above discussion only, and is otherwis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U S WEST Communications, Inc., is directed to file interim tariffs which comply with the determinations reflected in this order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denial of the request for variance with respect to DSO facilities, and "bill and keep" under Section 8 of the Pri-vate Line Transport Services Tariffs) within three days of the effective date of this Decision.  Such tariffs shall be filed to become effective upon one day's notice to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House Bill 1010 is to be codified at §§ 40-15-503(2)(g) and (h), C.R.S.</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HB 1010 (§ 40-15-503(2)(h), C.R.S.) and Commission rules adopted in Decision No. C96-521 require that telecommunications carriers such as USWC initiate proceedings for the establishment of permanent tariffs on or before July 1, 1996.  The Company, in fact, has complied with these requirements by filing Advice Letter No. 26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