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78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EXTENSION OF ITS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E ELECTRIC LOADS IN EXCES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00 KW IN SECTIONS 28, 29, 30, 31, 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33 OF TOWNSHIP 6 SOUTH, RANGE 89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 GARFIELD COUNTY COLORADO AND FOR )    DOCKET NO. 96A-213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FER TO THE CITY OF GLENWOO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COLORADO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S CERTIFICATED SERVICE RIGH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SERVE LOADS 1000 KW OR LESS IN P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OF SECTIONS 27, 34 AND 35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SHIP 6 SOUTH, RANGE 89 WE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RFIELD COUNTY,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EXTENSION OF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PUBLIC CONVENIENCE AND NECESSITY</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3,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17,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8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Applicant Public Service Company of Colorado ("Public Service") filed an application on May 9, 1996 for an extension of its Certificate of Public Convenience and Necessity for territory located in Garfield County, State of Colorado and for transfer of portions of its existing Certificate for Garfield County, State of Colorado, to the City of Glenwood Springs.  This Application requests approval for reconfiguration of service territory that agrees with an Application filed by the City of Glenwood Springs in Commission Docket No. 96A-058E.  </w:t>
      </w:r>
      <w:r>
        <w:br w:type="page"/>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2.</w:t>
        <w:tab/>
        <w:t xml:space="preserve">No petitions to intervene were filed in opposition to the Verified Application, and the Commission has the authority to determine said Verified Application under its modified procedure as a noncontested and unopposed matter pursuant to § 40-6-109(5) (1993 Repl. Vol.), C.R.S., and Rule 24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1995).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nt currently has a Certificate of Public Conven-ience and Necessity to serve an area located outside the City of Glenwood Springs in Sections 26, 27, 34, and 35 of Township 6 South, Range 89 West of Garfield County, Colorado.  The Certificate of Public Convenience and Necessity to serve  this area was granted by the Commission in Decision Nos. 63781  (1964) and 79175 (1971) in Docket No. 20022-Extens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hile Public Service has certificated territory in Sec-tions 26, 27, 34, and 35, Public Service currently has no facili-ties serving customers west of the Roaring Fork River in Sections 27, 34, and 35.  The City of Glenwood Springs does have facilities in this area.  Public Service agrees that the public convenience and necessity would be served by transferring Public Service's cer-tificated rights to customers with loads of 1000 KW or less in these Sections west of the Roaring Fork River to the City of Glenwood Springs.  Glenwood Springs has requested by Application in Docket No. 96A-058E that it be awarded a Certificate of Public Con-venience and Necessity to provide that service.  Public Service would retain the Certificate of Public Convenience and Necessity for areas east of the Roaring Fork River in Sections 26, 27, 34, and 35 as Public Service has customers in this area.</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ity of Glenwood Springs in Docket No. 96A-058E has requested a certificate for currently uncertificated service terri-tory in Sections 28, 29, 30, 31, 32, and 33, of Township 6 South, Range 89 West, Garfield County, Colorado, for all loads of 1000 KW or less.  Public Service is requesting a Certificate of Public Con-venience and Necessity to serve new loads in excess of 1000 KW in these same section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a result of the Application in this docket and the Application of the City of Glenwood Springs in Docket No. 96A-058E, the City of Glenwood Springs would serve all loads of 1000 KW or greater.</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a Certificate of Public Conven-ience and Necessity filed by Public Service Company of Colorado is granted.  The service area granted in this order is  specifically described in this section:</w:t>
      </w:r>
    </w:p>
    <w:p>
      <w:pPr>
        <w:pStyle w:val="Normal"/>
        <w:tabs>
          <w:tab w:val="clear" w:pos="720"/>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600" w:firstLine="3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ginning at a point, the Point of Beginning, that point being the northwest corner of Section 30, Town-ship 6 South, Range 89 West in Garfield County, Colo-rado near the City of Glenwood Springs; thence south along the west section lines of Sections 30 and 31 to the southwest corner of Section 31, Township 6 South, Range 89 West; thence east along the south section lines of Sections 31, 32, 33, and 34 to the southeast corner of Section 34, Township 6 South, Range 89 West; thence north along the east section line of Section 34 to the point where such east section line intersects with the centerline of the Roaring Fork River; thence in a northerly direction along the centerline of the Roaring Fork River through Sections 34, 35 and 27 to the point where such centerline intersects with the north section line of Section 27, Township 6 South, Range 89 West; thence west along the north section lines of Sections 27, 28, 29 and 30 to the Point of Beginning.</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 shall file tariffs, within 45 days from the effective date of this Order, that reflect the change in its service territory as listed in paragraph 1 of this ordering section.</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July 17, 1996. </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