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6-743)</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BLIC UTILITIES COMMISSION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STATE OF COLORADO,</w:t>
        <w:tab/>
        <w:tab/>
        <w:t xml:space="preserve">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DOCKET NO. 95M-542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RESIDENTIAL LIMOUSINE, IN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ECISION ADOPTING STIPULATION</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ND RULING ON EXCEPTION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July 12,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July 10,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matter comes before the Commission for consideration of the Stipulation and Joint Motion to Accept Stipulation ("Stipu-lation") filed by Staff of the Commission ("Staff") and Presiden-tial Limousine, Inc. ("Presidential"), and the Exceptions to Recom-mended Decision No. R96-397 filed by Staff.  The Stipulation between Staff and Presidential resolves those matters raised in Staff's exceptions.  Now being duly advised in the premises, we will approve the Stipulation between the parties to this case.  Approval of the Stipulation results in a partial grant of the exceptions filed by Staff in this matter.</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r>
        <w:br w:type="page"/>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Discuss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1.</w:t>
        <w:tab/>
        <w:t>The instant proceedings were initiated by Staff's issu-ance of Civil Penalty Assessment Notice ("CPAN") No. E-T-18 to Respondent Presidential.  That notice alleged that Presidential had twice violated § 40-10-104, C.R.S., by transporting passengers in vehicles other than luxury limousines without a certificate to pro-vide such transportation.  After hearing, the Administrative Law Judge ("ALJ") issued Recommended Decision No. R96-397.  In that decision, the ALJ ruled:  first, although the evidence indicates that Presidential violated § 40-10-104, C.R.S., in one instance, there were mitigating circumstances which call for reduction of the penalty to $200 (from $400).  The mitigating circumstances involved conduct which the ALJ regarded as raising the defenses of entrap-ment or outrageous government conduct.</w:t>
      </w:r>
      <w:r>
        <w:rPr>
          <w:rStyle w:val="Footnoteanchor"/>
        </w:rPr>
        <w:footnoteReference w:id="2"/>
      </w:r>
      <w:r>
        <w:rPr>
          <w:rFonts w:eastAsia="Courier 10cpi" w:cs="Courier 10cpi" w:ascii="Courier 10cpi" w:hAnsi="Courier 10cpi"/>
          <w:color w:val="000000"/>
          <w:sz w:val="24"/>
          <w:szCs w:val="24"/>
        </w:rPr>
        <w:t xml:space="preserve">  Second, the ALJ ruled that the other count of unlawful conduct by Presidential should be dis-missed since it was based upon hearsay evidence, and such evidence was not sufficiently reliable to support the charge.</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Staff has filed exceptions to both of these rulings.  Presidential indicated its intent to file a response to the excep-tions.  However, before the filing of a response, Staff and Pres-idential entered into the Stipulation which, if approved, resolves the issues raised in the exception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Stipulation essentially grants Staff's exceptions with respect to the first allegation of unlawful conduct on the part of Presidential.  According to the Stipulation, the penalty amount will be increased to $400, and the Recommended Decision's discussion of entrapment and outrageous government conduct will be stricken.  We agree that the Stipulation's proposed resolution of this issue is proper.  As noted in the Stipulation, after discus-sion of the defenses of entrapment and outrageous conduct, the Recommended Decision nevertheless, concluded that these defenses did not apply in this case.  Therefore, it is appropriate to strike the Recommended Decision's discussion of entrapment and outrageous government conduct.</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We also specifically reject the Recommended Decision's intimation that it is unfair for Staff, in prosecution of a civil penalty proceeding, to rely "almost exclusively on an investigation conducted by (a) Respondent's competitor . . .".  Recommended Deci-sion No. R96-397, page 9.  No support or reasoning was provided for such a conclusion, and we do not agree with it in the context of the instant proceeding, especially in light of the ALJ's eventual conclusion that the defenses of entrapment and outrageous govern-ment conduct were not applicable here.  Notably, the reliability of evidence assembled by a Respondent's competitor can and should be considered in each individual civil penalty case.  No reason exists to make general assertions regarding the propriety of such evidence outside of individual proceeding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5.</w:t>
        <w:tab/>
        <w:t>With respect to the second charge of unlawful conduct on the part of Presidential, the Stipulation proposes that the ALJ's dismissal be affirmed.  The Stipulation would simply clarify that, under present law, hearsay is admissible and may constitute a basis for decision in administrative proceedings.  This provision is consistent with our understanding of applicable law, and, there-fore, should be accepted.</w:t>
      </w:r>
      <w:r>
        <w:rPr>
          <w:rStyle w:val="Footnoteanchor"/>
        </w:rPr>
        <w:footnoteReference w:id="3"/>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w:t>
        <w:tab/>
        <w:t>Pending Motion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t the Open Meeting, the Commission previously granted Presidential's motion for extension of time to respond to Staff's exceptions.  We now memorialize that ruling in this order.  On June 21, 1996, Presidential filed a second motion for extension of time to file a response to Staff's exceptions.  That motion requested an extension of time to June 28, 1996 to allow Presiden-tial and Staff to complete settlement negotiations and to submit the Stipulation to the Commission.  Good grounds having been stated, we will grant the mot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Stipulation and Joint Motion to Accept Stipulation filed by Staff of the Commission and Presidential Limousine, Inc., are hereby approv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exceptions to Recommended Decision No. R96-397 filed by Staff of the Commission are granted to the extent consis-tent with the above discussion, and are otherwise deni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motion for extension of time to file a response to Staff's exceptions filed on June 6, 1996 by Presidential Limousine, Inc., is grant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e motion for extension of time to June 28, 1996 to submit a stipulation in this matter filed by Presidential Limou-sine, Inc., is grant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e 20-day period provided for in § 40-6-114(1), C.R.S., within which to file applications for rehearing, reargu-ment, or reconsideration begins on the first day following the Mailed Date of this Deci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This Order is effective on its Mailed Dat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July 10, 1996.</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M:srs</w:t>
      </w:r>
    </w:p>
    <w:sectPr>
      <w:footerReference w:type="default" r:id="rId2"/>
      <w:footnotePr>
        <w:numFmt w:val="decimal"/>
      </w:footnotePr>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rFonts w:ascii="Courier 10cpi" w:hAnsi="Courier 10cpi" w:eastAsia="Courier 10cpi" w:cs="Courier 10cpi"/>
          <w:color w:val="000000"/>
          <w:sz w:val="19"/>
          <w:szCs w:val="19"/>
        </w:rPr>
      </w:pPr>
      <w:r>
        <w:rPr>
          <w:rStyle w:val="FootnoteSymbol"/>
        </w:rPr>
        <w:footnoteRef/>
      </w:r>
      <w:r>
        <w:rPr>
          <w:rFonts w:eastAsia="Courier 10cpi" w:cs="Courier 10cpi" w:ascii="Courier 10cpi" w:hAnsi="Courier 10cpi"/>
          <w:color w:val="000000"/>
          <w:sz w:val="19"/>
          <w:szCs w:val="19"/>
        </w:rPr>
        <w:t>The questionable conduct, according to Decision No. R96-397, was:  one of Presidential's competitors requested transportation service for several passengers and two large cases from Denver International Airport ("DIA") to the Cherry Creek Shopping Center.  At the prearranged time for service, the competitor appeared at DIA without the cases and, nevertheless, requested that Presidential's driver provide passenger transportation.  The driver agreed.  This transportation, contrary to Presidential's existing authority, was not provided in a luxury limousine vehicle.  Presidential claimed that the vehicle sent to DIA was selected because of the competitor's representations that only luggage was to be transported.  Hence, Presidential claimed, it was "set up" by the competitor.</w:t>
      </w:r>
    </w:p>
  </w:footnote>
  <w:footnote w:id="3">
    <w:p>
      <w:pPr>
        <w:pStyle w:val="Normal"/>
        <w:bidi w:val="0"/>
        <w:spacing w:lineRule="auto" w:line="240" w:before="0" w:after="0"/>
        <w:ind w:left="0" w:right="0" w:hanging="0"/>
        <w:jc w:val="left"/>
        <w:rPr>
          <w:rFonts w:ascii="Courier 10cpi" w:hAnsi="Courier 10cpi" w:eastAsia="Courier 10cpi" w:cs="Courier 10cpi"/>
          <w:color w:val="000000"/>
          <w:sz w:val="19"/>
          <w:szCs w:val="19"/>
        </w:rPr>
      </w:pPr>
      <w:r>
        <w:rPr>
          <w:rStyle w:val="FootnoteSymbol"/>
        </w:rPr>
        <w:footnoteRef/>
      </w:r>
      <w:r>
        <w:rPr>
          <w:rFonts w:eastAsia="Courier 10cpi" w:cs="Courier 10cpi" w:ascii="Courier 10cpi" w:hAnsi="Courier 10cpi"/>
          <w:color w:val="000000"/>
          <w:sz w:val="19"/>
          <w:szCs w:val="19"/>
        </w:rPr>
        <w:t>In addition, we observe that the Recommended Decision's general discussion  is consistent with the Stipulation's proposed resolution of this issu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