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FOR VARIANCE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ULES PRESCRIBING PR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PLES FOR COSTING AND PRICING  )      DOCKET NO. 95A-3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EGULATED SERVICES OF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4 CCR 723-30.</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EXTEND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LEMENT AND TO WAIVE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for consideration of the motion to extend the Stipulation and Settlement Agreement (the "Agreement") and to waive response time filed by U S WEST Communications, Inc. ("USW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above-referenced Agreement was entered in response to USWC's application for variance from certain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filed on July 31, 1995.  The Agreement provided for vari-ances of certain rules to apply to all service rate proposals filed by USWC on or before July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result of the rulemaking and implementation schedule before the Commission in the last several months, USWC seeks to extend the variance applicability to all service rate proposals filed on or before December 31, 1996.  No party to the Agreement opposes this motion, therefore, it is appropriate to waive response time.  In sum, the Commission finds that good cause exists to extend the variances agreed to in the Agreement to be applicable to all service rate proposals made by USWC on or before December 3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U S WEST Communications, Inc., to extend the variances agreed to in the Stipulation and Settlement Agreement is granted.  The agreed upon variances shall be applicable to all service rate proposals made by U S WEST Communications, Inc., filed on or before December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waive response time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