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74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-TION OF BOOKCLIFFS APT. &amp; R.V. PARK FOR EXEMPTION FROM REGULA-TION AS A MASTER METER OPERATOR UNDER THE PUBLIC UTILITY LAW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KET NO. 96X-242E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OF THE COMMISSION APPROVING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 July 1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1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23, 1996, Bookcliffs Apt. &amp; R.V. Park ("Applicant")  filed this Application for Exemption from Rate Regulation as a Master Meter Operator under § 40-1-103.5, C.R.S., by and through its agents Cory B. Nielson and Jong Ok Niels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Commission issued notice of the filing of this appli-cation on May 31, 1996.  No requests for intervention or opposition to the application have been filed.  Therefore, the Commission will decide this matter without 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Upon review of the application, the Commission finds that the Applicant is in compliance with the provisions of § 40-1-103.5, C.R.S., and for that reason the application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Exemption from Regulation as a Master Meter Operator filed by Bookcliffs Apt. &amp; R.V. Park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10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   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J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