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NOWMASS JEEP TOUR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LAZING TRAILS JEEP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P.O. BOX 5929, SNOWMASS    )      DOCKET NO. 96M-12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LLAGE, CO 81615, FOR A DECL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ORY ORDER REGARDING OFF-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ENIC CHARTER PERMIT OPER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exceptions to Recommended Decision No. R96-516 filed by Appli-cant Snowmass Jeep Tours, Inc., doing business as Blazing Trails Jeep Tours, Inc. ("BTJ" or "Applicant").  BTJ, in accordance with the provisions of § 40-6-109(2), C.R.S., excepts to the recommenda-tion by the Administrative Law Judge ("ALJ") to dismiss the present application.  Now being duly advised in the premises, we will deny the exceptions and affirm the Recommended Decision in all respec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e instant proceeding concerns BTJ's application for a declaratory order.  According to the application, BTJ is the owner and operator of Certificates of Public Convenience and Neces-sity PUC Nos. 12066 and 50845.  Those certificates authorize BTJ to conduct sightseeing service as a regulated common carrier within points located in Pitkin, Garfield, Lake, and Gunnison Counties, State of Colorado.</w:t>
      </w:r>
      <w:r>
        <w:rPr>
          <w:rStyle w:val="Footnoteanchor"/>
        </w:rPr>
        <w:footnoteReference w:id="2"/>
      </w:r>
      <w:r>
        <w:rPr>
          <w:rFonts w:eastAsia="Courier 10cpi" w:cs="Courier 10cpi" w:ascii="Courier 10cpi" w:hAnsi="Courier 10cpi"/>
          <w:color w:val="000000"/>
          <w:sz w:val="24"/>
          <w:szCs w:val="24"/>
        </w:rPr>
        <w:t xml:space="preserve">  In its application, BTJ sought a declaratory order clarifying those activities in which off-road scenic charter registrants, under § 40-16-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may lawfully enga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We note that off-road scenic charter carriers are exempt from Commission regulation as public utiliti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6-101(4) and 40-16-102, C.R.S.  Section 40-16-101(5), C.R.S., defines an "off-road scenic charter" a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motor-driven passenger vehicle for the transport of passengers to scenic points within Colorado, a portion of which will be travel off paved roads.  `Off-road scenic charter' does not include the trans-port of passengers to commercial locations.  An off-road scenic charter provides services which orig-inate and terminate at the same lo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The Applicant filed this request for a declaratory order, because it believes that off-road scenic charter registrants are unlawfully providing common carrier operations in competition with those oper-ations authorized under the Applicant's existing certificates.</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for a declaratory order in this pro-ceeding specifically requested a Commission order that:</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ff-road scenic charter registrants are required to charge customers a fee for off-road scenic tours based on exclusive use of the vehicle; off-road scenic charter registrants may not charge "per seat" for their servic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ff-road scenic charter registrants are required to perform their services principally on unpaved roads, with paved-road travel constituting a minority of miles travelled in the offering of tour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ff-road scenic charter registrants may not law-fully provide tours of historical, architectural, or cultural points of interest; all off-road scenic charter services must be solely and exclusively devoted to "back-country" points of topographic or geological interest.</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BTJ Application for Declaratory Order, page 2.  In the Appli-cant's view, apparently, any off-road scenic charter operations not conducted in compliance with all three above-stated conditions would amount to common carrier operations, and would be unlawful (assuming the carrier did not possess a certificate of public con-venience and necessity).</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In Decision No. R96-516, the ALJ recommended that the application be dismissed.  This recommendation was based upon two findings:  first, the ALJ concluded that entry of a declaratory order in this case would not terminate the underlying controversy  which is the basis for the requested ord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questionable activities of specific off-road scenic charter providers complained of by the Applicant).  The ALJ, in particular, found that a declar-atory order in this proceeding would be binding upon the parties to the docket only.  Since no off-road scenic charter registrants intervened in the present case, any declaratory order issued here "would be useless in attempting to prevent the activity by other (off-road scenic charter) providers since they are not parties to this proceeding."</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Second, the ALJ determined that the relief sought by BTJ constitutes a statement of general applicability and future effect implementing, interpreting, and declaring law and policy.  As such, the ALJ concluded, the Applicant is essentially request-ing that the Commission adopt a rul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4-4-102(15), C.R.S.  Rulemaking requires that the Commission utilize those procedures specified in § 24-4-103, C.R.S., not those procedures employed for declaratory orde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omebuilders Association of Metropolitan Denver v. Public Utilities Commission</w:t>
      </w:r>
      <w:r>
        <w:rPr>
          <w:rFonts w:eastAsia="Courier 10cpi" w:cs="Courier 10cpi" w:ascii="Courier 10cpi" w:hAnsi="Courier 10cpi"/>
          <w:color w:val="000000"/>
          <w:sz w:val="24"/>
          <w:szCs w:val="24"/>
        </w:rPr>
        <w:t>, 720 P.2d 552 (Colo. 1986).  Therefore, the ALJ found, that the Commission cannot issue the declaratory order requested by BTJ.</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We agree with the Recommended Decision that the present action must be dismissed.  Contrary to the assertions in the excep-tions, we note that the Applicant is not requesting an interpreta-tion of existing rules or statutes </w:t>
      </w:r>
      <w:r>
        <w:rPr>
          <w:rFonts w:eastAsia="Courier 10cpi" w:cs="Courier 10cpi" w:ascii="Courier 10cpi" w:hAnsi="Courier 10cpi"/>
          <w:b/>
          <w:bCs/>
          <w:color w:val="000000"/>
          <w:sz w:val="24"/>
          <w:szCs w:val="24"/>
        </w:rPr>
        <w:t>as applied to specific facts and specific carrier operations</w:t>
      </w:r>
      <w:r>
        <w:rPr>
          <w:rFonts w:eastAsia="Courier 10cpi" w:cs="Courier 10cpi" w:ascii="Courier 10cpi" w:hAnsi="Courier 10cpi"/>
          <w:color w:val="000000"/>
          <w:sz w:val="24"/>
          <w:szCs w:val="24"/>
        </w:rPr>
        <w:t xml:space="preserve">.  Rather, BTJ seeks to create </w:t>
      </w:r>
      <w:r>
        <w:rPr>
          <w:rFonts w:eastAsia="Courier 10cpi" w:cs="Courier 10cpi" w:ascii="Courier 10cpi" w:hAnsi="Courier 10cpi"/>
          <w:b/>
          <w:bCs/>
          <w:color w:val="000000"/>
          <w:sz w:val="24"/>
          <w:szCs w:val="24"/>
        </w:rPr>
        <w:t>new prin-ciples and standards</w:t>
      </w:r>
      <w:r>
        <w:rPr>
          <w:rFonts w:eastAsia="Courier 10cpi" w:cs="Courier 10cpi" w:ascii="Courier 10cpi" w:hAnsi="Courier 10cpi"/>
          <w:color w:val="000000"/>
          <w:sz w:val="24"/>
          <w:szCs w:val="24"/>
        </w:rPr>
        <w:t xml:space="preserve"> which would govern all off-road scenic charter carriers in the future.  Such a purpose does not constitute an interpretation of existing law (which would be a proper purpose for a declaratory order proceeding).</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The Applicant's request in the present action to estab-lish legally binding standards which would operate universally against all off-road scenic charter operations in the future, regardless of the nature of their specific operations, is a rule.  </w:t>
      </w:r>
      <w:r>
        <w:rPr>
          <w:rFonts w:eastAsia="Courier 10cpi" w:cs="Courier 10cpi" w:ascii="Courier 10cpi" w:hAnsi="Courier 10cpi"/>
          <w:i/>
          <w:iCs/>
          <w:color w:val="000000"/>
          <w:sz w:val="24"/>
          <w:szCs w:val="24"/>
        </w:rPr>
        <w:t>See Colorado Office of Consumer Counsel v. Mountain States Tel. &amp; Tel. Company</w:t>
      </w:r>
      <w:r>
        <w:rPr>
          <w:rFonts w:eastAsia="Courier 10cpi" w:cs="Courier 10cpi" w:ascii="Courier 10cpi" w:hAnsi="Courier 10cpi"/>
          <w:color w:val="000000"/>
          <w:sz w:val="24"/>
          <w:szCs w:val="24"/>
        </w:rPr>
        <w:t xml:space="preserve">, 816 P.2d 278 (Colo. 1991) (agency proceedings that primarily seek to determine policies or standards are rulemaking proceedings).  </w:t>
      </w:r>
      <w:r>
        <w:rPr>
          <w:rFonts w:eastAsia="Courier 10cpi" w:cs="Courier 10cpi" w:ascii="Courier 10cpi" w:hAnsi="Courier 10cpi"/>
          <w:i/>
          <w:iCs/>
          <w:color w:val="000000"/>
          <w:sz w:val="24"/>
          <w:szCs w:val="24"/>
        </w:rPr>
        <w:t>Accord Homebuilders Associatio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As such, these standards may be established utilizing rulemaking procedures only.  </w:t>
      </w:r>
      <w:r>
        <w:rPr>
          <w:rFonts w:eastAsia="Courier 10cpi" w:cs="Courier 10cpi" w:ascii="Courier 10cpi" w:hAnsi="Courier 10cpi"/>
          <w:i/>
          <w:iCs/>
          <w:color w:val="000000"/>
          <w:sz w:val="24"/>
          <w:szCs w:val="24"/>
        </w:rPr>
        <w:t>Colorado Office of Consumer Counsel</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omebuilders Associatio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In addition, the application in this case obviously seeks to reverse the ALJ's interim order in Docket No. 95F-304CP.  The exceptions point out that, in Docket No. 95F-304CP, BTJ filed a formal complaint against three off-road scenic charter regis-trants operating in Pitkin County.  That complaint essentially sought the precise relief against those three carriers as sought in the instant proceeding.  The ALJ in 95F-304CP denied BTJ the relief it requested in Interim Order No. R95-983-I.  Instead of pursuing its legal remedies in that docke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concluding the proceedings before the ALJ and filing exceptions with the Commission), BTJ apparently seeks to collaterally attack Decision No. R96-983-I in this proceeding.  This action is improper.</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We point out that BTJ may seek and obtain a final judg-ment from this Commission regarding the legality of specific off-road scenic charter carrier operations.  For example, BTJ may appeal the ALJ's final decision in Docket No. 95F-304CP to the Com-mission pursuant to the provisions of § 40-6-109, C.R.S.  Alterna-tively, BTJ may request that the Commission initiate rulemaking proceedings to adopt the standards articulated in the application for a declaratory order.</w:t>
      </w:r>
      <w:r>
        <w:rPr>
          <w:rStyle w:val="Footnoteanchor"/>
        </w:rPr>
        <w:footnoteReference w:id="4"/>
      </w:r>
      <w:r>
        <w:rPr>
          <w:rFonts w:eastAsia="Courier 10cpi" w:cs="Courier 10cpi" w:ascii="Courier 10cpi" w:hAnsi="Courier 10cpi"/>
          <w:color w:val="000000"/>
          <w:sz w:val="24"/>
          <w:szCs w:val="24"/>
        </w:rPr>
        <w:t xml:space="preserve">  In any event, the instant proceeding should be dismissed for the reasons stated in Recommended Decision No. R96-516.</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exceptions to Recommended Decision No. R96-516 filed by Snowmass Jeep Tours, Inc., doing business as Blazing Trails Jeep Tours, Inc., are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 1996.</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Recommended Decision also points out that BTJ also possesses Off Road Scenic Charter Registration No. 118.</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Notably, BTJ filed formal complaints against certain off-road scenic charter carriers in Docket No. 95F-304CP.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iscussion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The relief sought in that complaint appears to be the identical relief sought in the present proceeding.</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Of course, the decision to initiate a rulemaking proceeding is a matter solely within the discretion of the Commission.  We now take no position on whether we would grant the request to open a rulemaking docket, if filed by BTJ.</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