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ODIFY ITS RATE A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PLAN--APPLICATION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RIANCE FROM RULES 4(2)(a),    )      DOCKET NO. 96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h), AND 4(2)(a)(i)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PRINCIPLES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ING AND PRICING OF REGUL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PETITION FOR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Petition for Leave to Intervene filed by TCI Communications, Inc., on June 17, 1996.  No response has been filed to the request for intervention.  Good grounds having been stated, we will grant the peti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Leave to Intervene filed by TCI Com-munications Inc., on June 17, 1996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