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C96-70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PPLICATION OF AMOCO PIPELINE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MPANY FOR DECLARATORY ORDER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AT THE COMMISSION HAS NO      )      DOCKET NO. 96D-2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JURISDICTION OR, IN THE ALTERNA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IVE, FOR AUTHORITY TO SELL AND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RANSFER ASSETS.</w:t>
        <w:tab/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DECISION GRANTING APPLICATION FOR DECLARATORY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July 3, 1996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dopted Date:  July 3, 1996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BY THE COMMISSION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576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.</w:t>
        <w:tab/>
        <w:t>Statement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152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is matter comes before the Commission for consideration of the Application of Amoco Pipeline Company for a Declaratory Order that the Commission Has No Jurisdiction or, in the Alterna-tive, for Authority to Sell and Transfer Assets.  In the applica-tion, Amoco Pipeline Company ("Amoco") seeks an order declaring that the Commission has no jurisdiction over the sale of an inter-state common carrier crude oil pipeline and related facilities to K N Energy, Inc., or, in the alternative, an order approving the proposed sale.  The Commission issued notice of the application on June 20, 1996.  No person has filed a request for intervention in this case.  Therefore, this matter may be decided without hearing.  Now being duly advised in the premises, we will grant the applica-tion for declaratory order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B.</w:t>
        <w:tab/>
        <w:t>Discussion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152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e application points out that Amoco operates an interstate common carrier crude oil pipeline and related facili-ties.  Part of these facilities are located within the State of Colorado.  Amoco intends to sell portions of its interstate facili-ties located in Colorado to K N Energy, Inc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152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Notably, Amoco is not presently regulated by this Com-mission.  For example, Amoco has no intrastate Colorado crude oil tariffs relating to the facilities planned for sale on file with the Commission.  The application states that its interstate opera-tions are now regulated by the Federal Energy Regulatory Commis-sion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152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>Pursuant to § 40-5-105, C.R.S., the assets of a public utility may be sold, assigned, or leased, other than in the ordi-nary course of business, only upon authorization of the Commission.  We conclude that § 40-5-105, C.R.S., applies to the assets of pub-lic utilities regulated by this Commission.  Since the assets pro-posed for sale by Amoco are not presently used in the provision of services regulated by us, we conclude that we have no jurisdiction over the proposed sale.</w:t>
      </w:r>
      <w:r>
        <w:rPr>
          <w:rStyle w:val="Footnoteanchor"/>
        </w:rPr>
        <w:footnoteReference w:id="2"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.</w:t>
        <w:tab/>
        <w:t>The Commission Orders That: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29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e application of Amoco Pipeline Company for a declaratory order that the Commission has no jurisdiction over the sale of its interstate crude oil pipeline facilities located in Colorado, is granted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29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is Order is effective on its Mailed Date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.</w:t>
        <w:tab/>
        <w:t>ADOPTED IN OPEN MEETING July 3, 1996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Commissioners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AB:srs</w:t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200" w:footer="1200" w:bottom="14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19"/>
          <w:szCs w:val="19"/>
        </w:rPr>
      </w:pPr>
      <w:r>
        <w:rPr>
          <w:rStyle w:val="FootnoteSymbol"/>
        </w:rPr>
        <w:footnoteRef/>
      </w:r>
      <w:r>
        <w:rPr>
          <w:rFonts w:eastAsia="Courier 10cpi" w:cs="Courier 10cpi" w:ascii="Courier 10cpi" w:hAnsi="Courier 10cpi"/>
          <w:color w:val="000000"/>
          <w:sz w:val="19"/>
          <w:szCs w:val="19"/>
        </w:rPr>
        <w:t>This order does not address our authority over the transferred assets as they might be used by K N Energy, Inc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