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6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I-STATE GENERATION AND TRANSMI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 ASSOCIATION, INC., 12076 GRA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REET, P.O. BOX 33695, DENVER,    )      DOCKET NO. 95A-628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0233, FOR A TEMPORA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THE COMMISSION'S ELECTR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GRATED RESOURCE PLANN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4 CCR 723-21.</w:t>
        <w:tab/>
        <w:tab/>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EXTENSION OF TIM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WAIVER OF RESPONSE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matter comes before the Commission for consideration of the Motion to Extend Waiver of Current Electric Integrated Resource Planning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21, and for Waiver of Response Time filed by Tri-State Genera-tion and Transmission Association, Inc. ("Tri-State").  In this motion, Tri-State requests an extension of the order waiving com-pliance with the currently effective Integrated Resource Planning ("IRP") Rules, 4 CCR 723-21.  Now being duly advised in the prem-ises, we will grant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By previous order in this docket, we temporarily waived the requirement that Tri-State undertake certain actions in compliance with the existing IRP Rules.  As grounds for that order, we noted that the Commission had tentatively adopted substantial revisions to the rules in Docket No. 95R-071E.  Those revisions were tenta-tive only, inasmuch as the new rules were still subject to recon-sideration.  The Commission has now issued a final order of adop-tion of revised IRP Rules.  </w:t>
      </w:r>
      <w:r>
        <w:rPr>
          <w:rFonts w:eastAsia="Courier 10cpi" w:cs="Courier 10cpi" w:ascii="Courier 10cpi" w:hAnsi="Courier 10cpi"/>
          <w:i/>
          <w:iCs/>
          <w:color w:val="000000"/>
          <w:sz w:val="24"/>
          <w:szCs w:val="24"/>
        </w:rPr>
        <w:t xml:space="preserve"> See</w:t>
      </w:r>
      <w:r>
        <w:rPr>
          <w:rFonts w:eastAsia="Courier 10cpi" w:cs="Courier 10cpi" w:ascii="Courier 10cpi" w:hAnsi="Courier 10cpi"/>
          <w:color w:val="000000"/>
          <w:sz w:val="24"/>
          <w:szCs w:val="24"/>
        </w:rPr>
        <w:t xml:space="preserve"> Decision No. C96-529, issued May 24, 1996.  However, those rules have not yet become effective.  We anticipate that the new rules will become effective on July 30, 1996 (20 days following publication in the </w:t>
      </w:r>
      <w:r>
        <w:rPr>
          <w:rFonts w:eastAsia="Courier 10cpi" w:cs="Courier 10cpi" w:ascii="Courier 10cpi" w:hAnsi="Courier 10cpi"/>
          <w:i/>
          <w:iCs/>
          <w:color w:val="000000"/>
          <w:sz w:val="24"/>
          <w:szCs w:val="24"/>
        </w:rPr>
        <w:t>Colorado Register</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revised rules set forth new IRP requirements which are substantially different than present requirements.  Tri-State now requests that the waiver of compliance with the existing IRP Rules be extended pending the effective date of the new rul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Good cause having been stated, we will grant the motion.  Since we anticipate that the new rules will become effective on July 30, 1996, we will grant the motion for extension of time to that date.  Response time to the motion will also be waiv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e Motion to Extend Waiver of Current Electric Inte-grated Resource Planning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1, and for Waiver of Response Time filed by Tri-State Generation and Transmission Association, Inc., on June 25, 1996, is granted.  The present waiver of the rules for Tri-State Generation and Trans-mission Association, Inc., is granted to July 30, 1996.</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26,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