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K N ENERGY, INC. FOR APPROVAL)</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ISSUANCE AND SALE OF UP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300 MILLION OF DEBT SECURI- )</w:t>
        <w:tab/>
        <w:t>DOCKET NO. 96A-268S</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OR COMMON STOCK PURSUANT TO)</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HELF REGISTRATION UNDER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 RULE 415.</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T. J. Carroll, Esq., of K N Energy, Inc.;</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vin J. Meiklejohn, Jr., Esq., of Jones</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Keller, P.C., for Applicant.</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By the Commissio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its Verified Application filed June 7, 1996, K N Energy, Inc. ("K N" or "Applicant"), requests an order from this Commission authorizing the issuance and sale of up to $300,000,000 of aggregate initial offering price of:  (i) debt securities (the Debt Securities) that will be either senior debt (Senior Debt Securities) or subordinated debt (Subordinated Debt Securities) and/or; (ii) shares of its $5 par value common capital stock (Common Stock) (collectively the "Securities")  to be offered under a shelf registration with the Securities and Exchange Commis-sion ("SEC") pursuant to SEC Rule 415.  K N asks that the Securi-ties be authorized to be offered and sold without further Commis-sion authority on terms determined by economic and market condi-tions at the time of offering and sale, such authority to expire on December 31, 2001.</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pplicant also requests that the Commission approve the Subordinated Indenture dated as of May 15, 1996 (Subordinated Debt Indenture), between K N and First Trust of Illinois, National Asso-ciation, as Trustee.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K N asks for such further or different order or orders and authorization as may be necessary or desirable in connection herewith.</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On June 8, 1996, K N caused a notice of this Verified Application to be published in the legal notices of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is, under our rules, a newspaper of general circulation.  The ten-day period for seeking intervention or making representations to this Commission pursuant to that notice expired with June 18, 1996.  Upon the filing of the Verified Applica</w:t>
        <w:softHyphen/>
        <w:t>tion, we assigned it for public hearing on July 1, 1996.  That hearing notice, which was served on all persons, firms, and corporations whom we thought might have an interest in this proceeding, also gave ten days within which any interested person might seek inter-vention or make representations to the Commission.  That time expired on June 21, 1996.</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roper notice has been given, and no one has sought interven</w:t>
        <w:softHyphen/>
        <w:t>tion or made representations to the Commission with respect of this matter.  The proceeding is unopposed.</w:t>
      </w:r>
      <w:r>
        <w:br w:type="page"/>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K N has asked, pursuant to Rule 24 and appropriate statutory authority, that we vacate the hearing date now assigned and decide this case under the "no hearing" or modified procedure.  The statute requires that we try to decide these matters within 30 days from the filing of the Verified Application.  A hearing is scheduled in the event there is opposition which might require such a hearing.  The Verified Application commencing this proceeding contains full disclosure, is complete, accurate, and filed under oath.  The hearing now scheduled for July 1, 1996 will be vacated and the Commission will decide the case on the Verified Application in accord with the "no hearing" or modified procedure.</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careful consideration of the Verified Application in this proceeding, the Commission finds as a fact tha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K N is a Kansas corporation which qualified to do busi-ness within the State of Colorado on January 2, 1951.  Its Restated Articles of Incorporation, with all amendments thereto, are filed with the Commission and it is in good standing with the Colorado Secretary of State.  Since 1951, K N has conducted natural gas utility operations in the northeastern quarter of the State of Colorado.  This service is performed in certain areas within Logan, Morgan, Phillips, Sedgwick, Washington, Weld, and Yuma counties.  K N sells natural gas at retail in the communities of Akron, Eckley, Fleming, Haxtun, Holyoke, Iliff, Julesburg, Otis, Ovid, Paoli, Wray, and Yuma.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this Commission's Decision No. C86-346, K N was authorized to acquire control of Rocky Mountain Natural Gas Company, Inc. ("Rocky Mountain").  By April 1, 1986, that stock acquisition was complete and K N controlled that utility company.  In Decision No. C86-792, K N was authorized to merge Rocky Mountain into K N.  That merger became effective on July 1, 1986.  Rocky Mountain's retail natural gas business is now operated as the Rocky Mountain Natural Gas Division of K N Energy, Inc. ("RMNG Divi-sio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retail, RMNG Division serves the communities of Aspen, Basalt, Carbondale, Cedaredge, Collbran, Dacono, Delta, Eagle, Edwards, Firestone, Frederick, Glenwood Springs, Gypsum, Hotchkiss, Montrose, Naturita, Nucla, Norwood, Olathe, Orchard City, Paonia, Sawpit, Snowmass Village, Telluride, Walden, and Wellington.  Pursuant to our Decision No. C87-1114, the former Rocky Mountain gathering and transmission facilities were trans-ferred to a new Rocky Mountain Natural Gas Company, a subsidiary of K N, by which they are now operated.</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ly 13, 1994, K N acquired American Oil and Gas Corpora</w:t>
        <w:softHyphen/>
        <w:t>tion ("AOG"), which is now a wholly owned subsidiary of Applicant.  AOG is engaged in the business of gathering, process-ing, transporting, storing, and marketing natural gas and natural gas liquids.  AOG owns the principal intrastate pipeline system, Westar Transmission, in West Texas and the Texas Panhandle.  AOG also owns gas processing plants and gathering lines that are com-plementary to Westar Transmission.  In addition, it owns a natural gas storage facility, WesTex Storage, in West Texas and Red River Pipeline, located in West Texas and the Texas Panhandle.  AOG also owns interests in gathering and transmission systems in South Texas and East Texas.  AOG has no Colorado propertie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K N holds appropriate certificates of public conven-ience and necessity issued by the Corporation Commission of the State of Kansas to transact the business of a public utility in certain areas of that state, and by the Wyoming Public Service Com-mission to transact the business of a public utility in certain areas of Wyoming.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K N affiliates hold certificates of public convenience and necessity issued by the Federal Energy Regulatory Commission as necessary to transact the business of a natural gas company in the states of Colorado, Kansas, Nebraska, Oklahoma, Texas, and Wyoming transporting and distributing natural gas from and within the states of Colorado, Kansas, Nebraska, and Wyoming.  Applicant̓s affiliates also produce, process, and gather natural gas and market various energy products and service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7.</w:t>
        <w:tab/>
        <w:t xml:space="preserve">K N's securities were not subject to this Commission's jurisdiction until K N acquired control of Rocky Mountain in March of 1986.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2-412.</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K N is a sizable and growing enterprise.  On a consoli-dated basis, on December 31, 1995, it held assets in excess of $1.25 billion.  For the year ended December 31, 1995, its consoli-dated revenues were in excess of $1.1 billion, with net income available for Common Stock of $52,030,000.</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of December 31, 1995, the Applicant had authorized capital stock in the amount of 50 million shares of common stock, par value $5 per share, 200,000 shares of Class A preferred stock, no par value, and 2,000,000 shares of Class B preferred stock, no par value.</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outstanding capital stock of K N, as of Decem-ber 31, 1995,  consisted of 28,097,749 shares of Common Stock, 70,00 shares of $5 cumulative Class A preferred stock, and 5,720 shares of $8.30 cumulative Class B preferred stock.  All of the preferred stock has no par value but has a liquidating value of $100 per share.  In the aggregate, the total issued capital stock as of December 31, 1995 is $324,971,000.   Common stockholders̓ equity (including surplus) amounted to $426,760,000.</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K N̓s long-term debt is issued pursuant to two inden-tures between K N and First Trust of Illinois, National Associa-tion, as successor trustee.  One was entered into in 1988 (the 1988 Indenture), and the other in 1993 (the 1993 Indenture).  The 1988 Indenture was approved in Decision No. C88-1187, and the 1993 Indenture was approved in Decision No. C94-277.  We have approved K N shelf registration securities offerings and sales on two prior occasions, in Decision No. C92-871 and Decision No. C94-277.  As of December 31, 1995, Applicant̓s long-term debt amounted to $315,564,000.  This includes debt assumed in connection with the merger acquisition of AOG approved by us in Decision No. C94-807.  On December 31, 1995, K N̓s short-term debt was $88,000,000.  Interest charges for the 12 months ended December 31, 1995, were $34,211,000.</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 xml:space="preserve">K N has registered the $300,000,000 of Securities to be authorized with the SEC pursuant to Rule 415 (shelf registra-tion) under the Securities Act of 1933, as amended.  Shelf regis-tration permits securities to be registered for a period of time. </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K N seeks authority to issue all or any portion of the $300,000,000 of Securities as it deems appropriate without further Commission approval on or before December 31, 2001.  This will allow K N the financial flexibility afforded by shelf registration to enter the rapidly changing financial markets at a time or times when economic conditions, interest rates, and other financial pro-visions appear most favorable, in order to obtain maximum economy, effect the most favorable terms and obtain the best possible over-all cost of money.  The form of the Securities (Common Stock or Debt Securities) will be indicated by these conditions at the time, and this authority will make it possible for K N to move quickly to obtain money on the most favorable terms.</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Debt Securities may be Senior Debt Securities or Subordinate Debt Securities and may be offered on a continuing basis as in the case of a medium-term note program or only at spe-cific intervals, and the Debt Securities may be issued in one or more series with the same or various maturities at par or with an original issue discount.</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 xml:space="preserve">The specific designation, classification as senior or subordinated, aggregate principal amount, authorized denominations, purchase price, maturity, rate and time of payment of any interest, redemption terms, or other specific terms will be determined by market conditions at the time of the offering. </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6.</w:t>
        <w:tab/>
        <w:t xml:space="preserve">Each time a portion of the authorized Debt Securi-ties is marketed, K N will file a supplemental prospectus with the SEC.  Each supplemental prospectus should be referred to for the following terms, when applicable, of the offered Debt Securities:  (i) classification as senior or subordinated and, if subordinated, terms of conversion to common stock, if any; (ii) the denomination, aggregate principal amount, and authorized denominations of the offered Debt Securities; (iii) the date or dates on which the offered Debt Securities will mature; (iv) the rate or rates (which may be variable or fixed) </w:t>
      </w:r>
      <w:r>
        <w:rPr>
          <w:rFonts w:eastAsia="Courier 10cpi" w:cs="Courier 10cpi" w:ascii="Courier 10cpi" w:hAnsi="Courier 10cpi"/>
          <w:i/>
          <w:iCs/>
          <w:color w:val="000000"/>
          <w:sz w:val="24"/>
          <w:szCs w:val="24"/>
        </w:rPr>
        <w:t>per annum</w:t>
      </w:r>
      <w:r>
        <w:rPr>
          <w:rFonts w:eastAsia="Courier 10cpi" w:cs="Courier 10cpi" w:ascii="Courier 10cpi" w:hAnsi="Courier 10cpi"/>
          <w:color w:val="000000"/>
          <w:sz w:val="24"/>
          <w:szCs w:val="24"/>
        </w:rPr>
        <w:t xml:space="preserve"> at which the offered Debt Securities will bear interest, if any, and the date from which such interest will accrue; (v) the dates on which such interest will be payable and the regular record dates for such interest payment dates; (vi) any mandatory or optional sinking fund or analogous provisions; (vii) if applicable, the date after which and the price or prices at which the offered Debt Securities may, pursuant to any optional or mandatory redemption provisions, be redeemed at the option of K N or the holder thereof; and (viii) any other terms of the offered Debt Securities.</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The Debt Securities may be issued in registered or bearer form with or without interest coupons attached, or both.  All or a portion of the Debt Securities of a series may be issuable in temporary or permanent global form.  The Debt Securities may specify a currency or currencies in which payment of principal of, and any premium and interest on, the Debt Securities is payable.</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8.</w:t>
        <w:tab/>
        <w:t xml:space="preserve">The Senior Debt Securities are to be issued under the 1993 Indenture.  They will be unsecured obligations of K N and will rank </w:t>
      </w:r>
      <w:r>
        <w:rPr>
          <w:rFonts w:eastAsia="Courier 10cpi" w:cs="Courier 10cpi" w:ascii="Courier 10cpi" w:hAnsi="Courier 10cpi"/>
          <w:i/>
          <w:iCs/>
          <w:color w:val="000000"/>
          <w:sz w:val="24"/>
          <w:szCs w:val="24"/>
        </w:rPr>
        <w:t>pari passu</w:t>
      </w:r>
      <w:r>
        <w:rPr>
          <w:rFonts w:eastAsia="Courier 10cpi" w:cs="Courier 10cpi" w:ascii="Courier 10cpi" w:hAnsi="Courier 10cpi"/>
          <w:color w:val="000000"/>
          <w:sz w:val="24"/>
          <w:szCs w:val="24"/>
        </w:rPr>
        <w:t xml:space="preserve"> with all other unsecured and unsubordinated debt of K N unless K N shall be required to secure the Senior Debt Securit-ies pursuant to certain clauses contained in the 1993 Indenture.  The Senior Debt Securities will rank senior to all series of Sub-ordinated Debt Securities that may be issued.  The 1993 Indenture does not limit the amount of Senior Debt Securities that may be issued thereunder.  </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e Subordinated Debt Securities will be issued under an indenture between K N and First Trust of Illinois, National Association, Trustee, dated as of May 15, 1996 (Subordinated Debt Indenture).  The Subordinated Debt Securities will be subordinate and junior in right of payment to the extent set forth in the Sub-ordinated Debt Indenture to all senior indebtedness of K N as defined in the registration statement and the Subordinated Debt Indenture.  The prospectus supplement respecting any series of Sub-ordinated Debt Securities will set forth any subordination provi-sions applicable to such series in addition to or different from those set forth in the registration statement.  In certain circum-stances, the Subordinated Debt Securities may be convertible into common stock of Applicant.</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All outstanding shares of K N Common and Preferred Stock are, and shares of K N Common Stock issued pursuant to this authorization will be, fully paid and non-assessable.  Holders of K N Common Stock or Class A $5 cumulative preferred stock or Class B $8.30 cumulative preferred stock are entitled to one vote for each share on all matters voted on by share</w:t>
        <w:softHyphen/>
        <w:t>holders.  Holders of K N Common Stock or Class A and Class B preferred stock have no preemptive rights to subscribe for or purchase any additional securities issued by K N.</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21.</w:t>
        <w:tab/>
        <w:t xml:space="preserve">Subject to the preferential rights of the holders of the Class A and Class B preferred stock, the holders of K N Common Stock are entitled to receive any dividends which may be declared by the Board of Directors out of funds legally available therefor and to share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in the net assets of the Applicant upon liquidation.  Shares of K N Common Stock have no redemption, sinking fund, or conversion privileges.  The shares of K N Common Stock issued in accordance with this authorization will be identi-cal in all respects to the K N Common Stock already issued and out-standing.</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Unless otherwise indicated in the supplemental pro-spectus issued at the time of a particular offering, K N plans to use the proceeds of the Securities for one or more of the following purposes:  (i) Capital expenditures and other corporate purposes throughout the system; (ii) To otherwise satisfy significant cor-porate needs for capital which are anticipated to arise on or before December 31, 2001; (iii) To refund short-term borrowing; and (iv) To retire or refund existing indebtedness.</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This authorization will allow K N to issue Senior Debt Securities, Subordinated Debt Securities, or Common Stock as may be indicated by corporate need, economics, and money market conditions at time of offering and sale.  This flexibility in acquiring funds will enable K N to keep its capital and debt structure properly balanced and to effect the lowest possible cost of money.  Shelf registration enables the issuer to quickly respond to these condi-tions.  The Securities will not all be issued at one time.  They will be issued over a period of time in accord with need.  The approval sought in this application should have both short and long-term beneficial consequences to K N.</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24.</w:t>
        <w:tab/>
        <w:t xml:space="preserve">As of December 31, 1995, K N̓s actual capitalization was made up of 57 percent common stockholders equity, 1 percent preferred stock, and 42 percent long-term debt.  Applicant shows us in a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way that had the entire authorization of Securities been issued on December 31, 1995, with two-thirds of the authoriza-tion represented by debt and one-third represented by Common Stock, its capitalization would have changed to 50 percent common stock-holders equity, 1 percent preferred stock, and 49 percent long-term debt.  K N notes that it is unlikely that all of the Securities will be issued at one time, and the percentages allocated to Common Stock or Debt Securities may not be in these proportions.</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The SEC Form-3 Registration Statement for the shelf registration is filed with the Verified Application.  Each time a portion of the authorized Securities is offered and sold, K N will prepare and file a prospectus supplement with the SEC.  Of course, this prospectus supplement is not yet available.  The Subordinated Debt Indenture between K N and First Trust of Illinois, National Association, Trustee, for which K N desires approval, is set forth in full in the Registration Statement.</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K N is a corporation engaged in the sale, transmis-sion, and transportation of natural gas, and therefore it is a public utility as defined in § 40-1-103, C.R.S.  K N̓s proposed issuance and sale of up to $300,000,000 of aggregate initial offer-ing price of Securities pursuant to the shelf registration is sub-ject to this Commission̓s jurisdiction under § 40-1-104, C.R.S., and K N invokes our jurisdiction under that section.</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w:t>
        <w:tab/>
        <w:t>The public interest does not require a hearing in this matter and the hearing is waived under the provisions of § 40-1-104(3), C.R.S.  The Commission will decide the matter on the Verified Application under the modified procedure pursuant to § 40-6-109(5), C.R.S., and Rule 24 of the Commission̓s Rules of Practice and Procedure.</w:t>
      </w:r>
    </w:p>
    <w:p>
      <w:pPr>
        <w:pStyle w:val="Normal"/>
        <w:tabs>
          <w:tab w:val="clear" w:pos="720"/>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n Findings of Fact</w:t>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oth K N and the subject matter of this proceeding are subject to our jurisdiction.</w:t>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ssuance by K N of $300,000,000 of aggregate ini-tial offering price of Securities (Senior Debt Securities, Subor-dinated Debt Securities, or Common Stock) as may be indicated by corporate need, economics, and money market conditions at time of offer and sale, in accord with a shelf registration pursuant to Rule 415 under the Securities Act of 1933, as amended, which will be offered without further Commission approval, such authority to expire on December 31, 2001, as set forth in the Verified Applica-tion, will be consistent with the provisions of the public utili-ties law, is for a lawful corporate purpose, and is not inconsis-tent with the public interest.</w:t>
      </w:r>
      <w:r>
        <w:br w:type="page"/>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ubordinated Indenture dated as of May 15, 1996, between K N and First Trust of Illinois, National Association, of Chicago, Illinois, Trustee, is consistent with the provisions of the Public Utilities Law, is for a lawful corporate purpose, and is not inconsistent with the public interest.</w:t>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Verified Application should be granted.</w:t>
      </w:r>
    </w:p>
    <w:p>
      <w:pPr>
        <w:pStyle w:val="Normal"/>
        <w:tabs>
          <w:tab w:val="clear" w:pos="720"/>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Application filed by K N Energy, Inc., on June 7, 1996 is granted.</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K N Energy, Inc., is authorized to issue from time, to time Securities (Senior Debt Securities, Subordinated Debt Securi-ties, or Common Stock) of up to $300,000,000 in aggregate initial offering price which may be offered without further Commission authority on terms which are determined in K N Energy, Inc.'s judg-ment by economics and market conditions at the time of offer and sale.</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curities referred to above shall be offered and issued in accord with a shelf registration pursuant to Rule 415 of the Securities and Exchange Commission under the Securities Act of 1933, as amended.  This authority to issue these Securities will expire on December 31, 2001.</w:t>
      </w:r>
      <w:r>
        <w:br w:type="page"/>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K N Energy, Inc., is authorized to offer the Debt Securities on a continuing basis as in the case of a medium term note program or only at specific intervals, and to offer the Debt Securities in one or more series with the same or various maturi-ties at par or with an original issue discoun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5.</w:t>
        <w:tab/>
        <w:t xml:space="preserve">K N Energy, Inc., is further authorized to determine the characteristics of the Debt Securities to be offered at each offering in accord with market conditions at the time, including:  (i) the classification as senior or subordinated, and, if subor-dinated, the terms of conversion to Common Stock, if any; (ii) the denomination, aggregate principal amount, and authorized denomina-tions of the offered Debt Securities; (iii) the date or dates on which the offered Debt Securities will mature; (iv) the rate or rates (which may be variable or fixed) </w:t>
      </w:r>
      <w:r>
        <w:rPr>
          <w:rFonts w:eastAsia="Courier 10cpi" w:cs="Courier 10cpi" w:ascii="Courier 10cpi" w:hAnsi="Courier 10cpi"/>
          <w:i/>
          <w:iCs/>
          <w:color w:val="000000"/>
          <w:sz w:val="24"/>
          <w:szCs w:val="24"/>
        </w:rPr>
        <w:t>per annum</w:t>
      </w:r>
      <w:r>
        <w:rPr>
          <w:rFonts w:eastAsia="Courier 10cpi" w:cs="Courier 10cpi" w:ascii="Courier 10cpi" w:hAnsi="Courier 10cpi"/>
          <w:color w:val="000000"/>
          <w:sz w:val="24"/>
          <w:szCs w:val="24"/>
        </w:rPr>
        <w:t xml:space="preserve"> at which the offered Debt Securities will bear interest, if any, and the date from which such interest will accrue; (v) the dates on which such interest will be payable and the regular record dates for such interest payment dates; (vi) any mandatory or optional sinking fund or analogous provisions; (vii) if applicable, the date after which and the price or prices at which the offered Debt Securities may, pursuant to any optional or mandatory redemption provisions be redeemed at the option of K N Energy, Inc., or the holder thereof; (viii) the currency or currencies in which payment of principal of, and any premium and interest on, the Debt Securities as payable; and (ix) any other terms of the offered Debt Securities.</w:t>
      </w:r>
      <w:r>
        <w:br w:type="page"/>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K N Energy, Inc., is further authorized to determine the number of shares of its Common Stock to be offered and sold, if any, and the price and other conditions of such offering.</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ubordinated Indenture dated as of May 15, 1996 between K N and First Trust of Illinois, National Association, of Chicago, Illinois, Trustee, is approved and authorized.</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thing herein shall be construed to imply any obliga-tion, recommendation, or guarantee of these Securities on the part of the State of Colorado.</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authority granted herein shall be exercised from and after the date of this Decision and Order and shall be effec-tive forthwith.</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Commission retains jurisdiction of this proceed-ing to the end that it may make any further order or orders as it may deem to be proper and desirable.</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hearing with respect to this Verified Application now set for July 1, 1996, is vacated.</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Order is effective on its Mailed Date.</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