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IGITAL SERV-ICES CORPORATION, FOR A CERTIFI-CATE OF PUBLIC CONVENIENCE AND NECESSITY TO PROVIDE INTERLATA AND INTRALATA PRIVATE LINE AND FOR SPECIFIC FORMS OF RELAXED REGULA-TORY TREATMENT.</w:t>
      </w:r>
      <w:r>
        <w:br w:type="page"/>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231T</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b/>
        <w:t>COMMISSION DECISION GRANTING A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7, 1996, Applicant Digital Services Corpora-tion (“DSC”), filed an application for certification as a provider of interLATA and intraLATA intrastate private line services in Colorado as defined in § 40-15-102(22), C.R.S., DSC proposes to provide private line services.  Private line services is defined in § 40-15-102(22), C.R.S., as any point-to-point multipoint serv-ice dedicated to the exclusive use of an end user for the transmis-sion of any telecommunications services.  Applicant will provide what this Commission has described as high-end or high-speed pri-vate line services in Decision No. C87-1348, Case No. 6645, dated September 28, 1987.  Applicant will initially provide its services in the Denver Standard Metropolitan Statistical Area (“Denver SMSA”) but seeks statewide authority.  Supplemental filing of tes-timony was made on May 22, 1996.</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is also requesting relaxed regulation for the provision of private line servic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3.</w:t>
        <w:tab/>
        <w:t xml:space="preserve"> Specific forms of relaxed regulation sought are:  </w:t>
      </w:r>
      <w:r>
        <w:rPr>
          <w:rFonts w:eastAsia="Courier 10cpi" w:cs="Courier 10cpi" w:ascii="Courier 10cpi" w:hAnsi="Courier 10cpi"/>
          <w:b/>
          <w:bCs/>
          <w:color w:val="000000"/>
          <w:sz w:val="24"/>
          <w:szCs w:val="24"/>
        </w:rPr>
        <w:t>Detar-iffing of Services</w:t>
      </w:r>
      <w:r>
        <w:rPr>
          <w:rFonts w:eastAsia="Courier 10cpi" w:cs="Courier 10cpi" w:ascii="Courier 10cpi" w:hAnsi="Courier 10cpi"/>
          <w:color w:val="000000"/>
          <w:sz w:val="24"/>
          <w:szCs w:val="24"/>
        </w:rPr>
        <w:t xml:space="preserve">, Rule 5.3.5.  Commission's </w:t>
      </w:r>
      <w:r>
        <w:rPr>
          <w:rFonts w:eastAsia="Courier 10cpi" w:cs="Courier 10cpi" w:ascii="Courier 10cpi" w:hAnsi="Courier 10cpi"/>
          <w:color w:val="000000"/>
          <w:sz w:val="24"/>
          <w:szCs w:val="24"/>
          <w:u w:val="single"/>
        </w:rPr>
        <w:t>Rules Regulating Emerging Competitive Telecommunications Provider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Part Three Rules"); </w:t>
      </w:r>
      <w:r>
        <w:rPr>
          <w:rFonts w:eastAsia="Courier 10cpi" w:cs="Courier 10cpi" w:ascii="Courier 10cpi" w:hAnsi="Courier 10cpi"/>
          <w:b/>
          <w:bCs/>
          <w:color w:val="000000"/>
          <w:sz w:val="24"/>
          <w:szCs w:val="24"/>
        </w:rPr>
        <w:t>Contracting</w:t>
      </w:r>
      <w:r>
        <w:rPr>
          <w:rFonts w:eastAsia="Courier 10cpi" w:cs="Courier 10cpi" w:ascii="Courier 10cpi" w:hAnsi="Courier 10cpi"/>
          <w:color w:val="000000"/>
          <w:sz w:val="24"/>
          <w:szCs w:val="24"/>
        </w:rPr>
        <w:t xml:space="preserve">, DSC recognizes that contracts are subject to Commission review upon request and that DSC has the burden of proof for demonstrating just and reasonable rates; </w:t>
      </w:r>
      <w:r>
        <w:rPr>
          <w:rFonts w:eastAsia="Courier 10cpi" w:cs="Courier 10cpi" w:ascii="Courier 10cpi" w:hAnsi="Courier 10cpi"/>
          <w:b/>
          <w:bCs/>
          <w:color w:val="000000"/>
          <w:sz w:val="24"/>
          <w:szCs w:val="24"/>
        </w:rPr>
        <w:t>Non-Uniform System of Accounts Generally Accepted Accounting Principles Accounting</w:t>
      </w:r>
      <w:r>
        <w:rPr>
          <w:rFonts w:eastAsia="Courier 10cpi" w:cs="Courier 10cpi" w:ascii="Courier 10cpi" w:hAnsi="Courier 10cpi"/>
          <w:color w:val="000000"/>
          <w:sz w:val="24"/>
          <w:szCs w:val="24"/>
        </w:rPr>
        <w:t xml:space="preserve">, pursuant to 4 CCR 723-27, Rule 4.2, DSC requests a waiver of the Commission's required Federal Communications Commission Part 32, Class A, account-ing procedures specified in 4 CCR 723-27, Rule 4.1.; </w:t>
      </w:r>
      <w:r>
        <w:rPr>
          <w:rFonts w:eastAsia="Courier 10cpi" w:cs="Courier 10cpi" w:ascii="Courier 10cpi" w:hAnsi="Courier 10cpi"/>
          <w:b/>
          <w:bCs/>
          <w:color w:val="000000"/>
          <w:sz w:val="24"/>
          <w:szCs w:val="24"/>
        </w:rPr>
        <w:t>Shortened Notice Periods</w:t>
      </w:r>
      <w:r>
        <w:rPr>
          <w:rFonts w:eastAsia="Courier 10cpi" w:cs="Courier 10cpi" w:ascii="Courier 10cpi" w:hAnsi="Courier 10cpi"/>
          <w:color w:val="000000"/>
          <w:sz w:val="24"/>
          <w:szCs w:val="24"/>
        </w:rPr>
        <w:t xml:space="preserve">, DSC requested 14-day notice periods, pursuant to Rule 5.3.4.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requested a ten-day notice.  The Commission granted a less than statutory notice period of 20 day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SC is a Virginia corpor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lorado Office of Consumer Counsel and U S WEST Communications, Inc., intervened in this matter.  However, neither party opposes the applic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finds that DSC has complied with the statutes and rules, 4 CCR 723-24, and that the public convenience and necessity will be served by the granting of the application.  Therefore, we conclude that DSC should be certificated as a pro-vider of intrastate interLATA and intraLATA private line service, including private line service within local calling area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pplicant is a Virginia corporation, and will conduct business in Colorado under the name Digital Services Corporation. </w:t>
        <w:tab/>
        <w:tab/>
        <w:t>3.</w:t>
        <w:tab/>
        <w:t>Applicant's private-line telecommunications services initially will be provided within the Denver SMSA.  Additional geographic areas may be served if customer demand exists.  Appli-cant does not intend to offer any other services subject to the jurisdiction of this Commission pursuant to this ord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pon certification, the Applicant will be subject to all relaxed regulatory provisions listed below in paragraph 4., of the ordering section (III. ORD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complies with Rule 4.2 of the Part Three Rules, 4 CCR 723-24.  Thus, the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Applicant states on page three of its Application, that "DSC̓s network will be used to connect end-user to end-user locations, end-user to interexchange (“IEC”) points-of-presence (“POPs”), end-user to local exchange carrier POPs and/or tandems, and from end-users to internet service providers (“ISPs”)."  The connection of one customer's premises to another customer's prem-ises to facilitate intraLATA and interLATA intrastate communica-tions is quite similar to basic local exchange service, as is con-nections to internet service providers.  However, no such author-ization is granted in this decision.  Entrance into the basic local exchange market will not be allowed until the Applicant has been authorized to do so by the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pecific forms of relaxed regulation shall be granted as a result of this order as detailed belo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igital Services Corporation, will be deemed, by this Decision and Order, to have been granted a certificate of public convenience and necessity for state-wide authority to provide interLATA and intraLATA private line services.  If Digital Services Corporation fails to file tariffs and/or price list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Digital Services Corporation addi-tional time within which to file tariffs and/or price lists.</w:t>
      </w:r>
    </w:p>
    <w:p>
      <w:pPr>
        <w:pStyle w:val="Normal"/>
        <w:tabs>
          <w:tab w:val="clear" w:pos="720"/>
          <w:tab w:val="left" w:pos="600" w:leader="none"/>
          <w:tab w:val="left" w:pos="108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nnection of one customer's premises to another customer's premises to facilitate intraLATA and interLATA intra-state communications is quite similar to basic local exchange serv-ice.  This type of service will not be authorized in this Order, and no such authority is granted here.  Entrance into the basic local exchange market will not be allowed until Digital Services Corporation has been authorized to do so by the Colorado Public Utilities Commission.</w:t>
      </w:r>
    </w:p>
    <w:p>
      <w:pPr>
        <w:pStyle w:val="Normal"/>
        <w:tabs>
          <w:tab w:val="clear" w:pos="720"/>
          <w:tab w:val="left" w:pos="600" w:leader="none"/>
          <w:tab w:val="left" w:pos="1080" w:leader="none"/>
          <w:tab w:val="left" w:pos="156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Digital Services Corporation should be subject to the following relaxed regulation of certain emerging telecommunications services, more specifically identified in this section pursuant to § 40-15-302(1), C.R.S. (1990), and the Commission's Rules Regulat-ing Emerging Competitive Telecommunications Servic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Relaxed Regulatory Schem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56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erms of Relaxed Regulatory Scheme for Digital Services Corporation.</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Rate base, rate-of-return regulation.</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itional rate-base and rate-of-return regulation will not be the sole factor for consideration by the Commission in rate regulation of Digital Services Corporation.</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Detariffing.</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pPr>
      <w:r>
        <w:rPr>
          <w:rFonts w:eastAsia="Courier 10cpi" w:cs="Courier 10cpi" w:ascii="Courier 10cpi" w:hAnsi="Courier 10cpi"/>
          <w:color w:val="000000"/>
          <w:sz w:val="24"/>
          <w:szCs w:val="24"/>
        </w:rPr>
        <w:t xml:space="preserve">Digital Services Corporation is required to provide cost support for its initial tariff via advice letter or price list via transmittal letter in accordance with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30.  The forms for a tariff, and for a tariff can be found in the Commission Rules of Practice and Pro-cedur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A trans-mittal letter and price list are identical in form to an advice letter and tariff, respectively.  Digital Services Corporation is required to file cost support for changes to its price list upon request by the Commission.  The price list shall contain all terms and conditions of servic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Unless the Commission sets a hearing date, thereby suspending the effective date of a new price list or a change in an existing price list filed by Digital Services Corpora-tion with the Commission, the new price list or modified price list will become effective according to its term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hanges in the terms and conditions con-tained in an existing price list or terms and conditions contained in a new price list shall become effective only after 14 days' written notice to the Commission and in accordance with statutes and Commission rules and regulation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ny change in rates contained in a price list or rates contained in a new price list shall become effective only after 14 days' written notice to the Commission and in accordance with statutes and Commission rules and regulation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Pricing, Price Floor, and Price Ceiling.</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or both interLATA and intraLATA private line service, there will be no price ceiling at the present time, sub-ject to the Commission's authority to establish a price ceiling in the future.  For any price change, whether an increase or decrease, the Commission shall require Digital Services Corporation to pro-vide proper cost information that supports the price chang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pPr>
      <w:r>
        <w:rPr>
          <w:rFonts w:eastAsia="Courier 10cpi" w:cs="Courier 10cpi" w:ascii="Courier 10cpi" w:hAnsi="Courier 10cpi"/>
          <w:color w:val="000000"/>
          <w:sz w:val="24"/>
          <w:szCs w:val="24"/>
        </w:rPr>
        <w:t>b)</w:t>
        <w:tab/>
        <w:t xml:space="preserve">Digital Services Corporation shall not establish rates for service to end users which are below the costs incurred in providing the services as determined using the Commis-sion's Cost Allocation Rules contain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nd the Commission's Costing and Pricing Rules con-tain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Digital Services Corporation shall add no surcharges, commissions, or other fees to the rates it charges end users other than those rates stated in its price lists on file with the Commission.</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High-end intraLATA services shall be bound by a price floor which would be calculated according to the afore-mentioned costing and pricing manuals and shall be based on the costs incurred by Digital Services Corporation in providing such intraLATA servic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Burden of Proof.</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gital Services Corporation shall have the burden of proof, the burden of going forward, and the ultimate burden of persuasion that any price contained in a price list or </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stomer-specific contract is just, reasonable, and not discrimina-tory and meets or exceeds the costs described above during spec-ified proceedings before the Commission.  Digital Services Corpora-tion shall have the same burden of proof with respect to whether or not any terms, conditions, or prices, whether contained in a price list or customer-specific contract, are not unjustly discriminatory or anti-competitive.  Digital Services Corporation shall have the opportunity to defend the reasonableness of its price lists or customer-specific contracts.  This provision will apply to pro-ceedings before the Commission that will be commenced by the Com-mission suspending and investigating Digital Services Corporation's price list, a customer-specific contract, or any proposed changes to either.</w:t>
      </w:r>
      <w:r>
        <w:br w:type="page"/>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Customer-Specific Contract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al Services Corporation will be permitted to negotiate and enter into customer-specific contracts with terms and conditions tailored to a specific customer's needs without fil-ing either cost-support information or the contract with the Com-mission.  However, each customer-specific contract and its cost-support information and contracts shall be made available to the Commission on a confidential basis upon request.  Within 15 days after the effective date of any customer-specific contract, Digital Services Corporation shall provide written notice to Staff (such correspondence shall be directed to Mr. Bruce N. Smith, Director, or his designee, or successor) on a confidential basis that a customer-specific contract has become effective.  Digital Services Corporation shall be required to ensure that its customer-specific contracts follow the requirement that the same terms, conditions, and rates are offered to similarly-situated customers.  Digital Services Corporation shall be required to acknowledge and to include in each customer-specific contract, a provision that the Commission, in appropriate cases after investigation, may change or void any contract provision in accordance with the law.</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Information to be Provided - Third Partie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al Services Corporation is required to inform its customers and potential customers that the rates, terms, and conditions in price lists and customer-specific contracts are subject to Commission scrutiny and jurisdiction and may be voided if they are determined to be unjust, unreasonable, or contrary to the public interest.</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Averaging of price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al Services Corporation's prices for voice grade communications, whether contained in a price list, a customer-specific contract, or otherwise, shall be subject to the averaging requirement contained in § 40-15-109, C.R.S. (1993), to the extent applicabl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Reporting Requirements - Special.</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al Services Corporation is required, in consultation with Staff, to develop annual informational reports in accordance with Rule 25(a)(1) of the Commission's Rules of Practice and Procedure and § 40-3-110, C.R.S. (1984), based on, but not lim-ited to, existing records systems, to allow Staff to monitor the intrastate telecommunications market in Colorado.  The contents of such reports should include, but not be limited to, revenues, investments, number of customers served, number of calls, minutes of use, and number of channels or trunks used, all to the extent applicable.  Digital Services Corporation is required to file its special informational report annually, beginning one calendar year from the date on which Digital Services Corporation commences pro-viding the services delineated in paragraph 4.b.2, below.</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Reporting Requirements - Annual.</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6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extent Digital Services Corporation provides services as delineated in paragraph 4.b.2 below, annual reports shall be filed with the Commission by Digital Services Cor-poration on or before the date specified in Rule 25(a)(1) of the Commission's Rules of Practice and Procedure, as amended.  The report shall be made on forms required by the Commission.</w:t>
      </w:r>
    </w:p>
    <w:p>
      <w:pPr>
        <w:pStyle w:val="Normal"/>
        <w:tabs>
          <w:tab w:val="clear" w:pos="720"/>
          <w:tab w:val="left" w:pos="600" w:leader="none"/>
          <w:tab w:val="left" w:pos="1080" w:leader="none"/>
          <w:tab w:val="left" w:pos="1560" w:leader="none"/>
          <w:tab w:val="left" w:pos="204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Accounting Plan.</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pPr>
      <w:r>
        <w:rPr>
          <w:rFonts w:eastAsia="Courier 10cpi" w:cs="Courier 10cpi" w:ascii="Courier 10cpi" w:hAnsi="Courier 10cpi"/>
          <w:color w:val="000000"/>
          <w:sz w:val="24"/>
          <w:szCs w:val="24"/>
        </w:rPr>
        <w:t>a)</w:t>
        <w:tab/>
        <w:t xml:space="preserve">The Commission's Cost Allocation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shall govern to the extent applicable, except that Digital Services Corporation at this time, shall not be required to file a cost-segregation manual or an Appendix B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0 of Cost Allocation Rules) so long as it continues to offer or to provide only the services delineated in paragraph 4.b.2 below.  For these purposes, Digital Services Cor-poration shall be granted a conditional waiver from any reference to the filing requirements generally stated in Rules 8, 9, and 10 of the Commission's Cost Allocation Rules, until otherwise ordered by the Commission.  No other waiver of the cost allocation rules is granted in this Order.  </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f the circumstances constituting the prem-ise for the waiver of the cost-segregation manual filing require-ment and the Appendix B filing requirement no longer exist, then the Commission may rescind the waiver of the cost-segregation manual filing requirement and the Appendix B filing requirement.</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Digital Services Corporation is required to record the revenues derived from, the investments dedicated to, and all other costs incurred in the provision of interLATA private line and intraLATA accounts from those corresponding items for intraLATA private line.  Digital Services Corporation is required to segre-gate revenues, expenses, and investments derived from private line:  interLATA; and high-end intraLATA.</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Digital Services Corporation is required to keep separate accounts from those of any other unregulated (cur-rent or future) affiliated entity, and is required to separate any assets shared by Digital Services Corporation and any such entity, and shall account for any shared assets at fair market value.  This separation will apply to transmission facilities (including but not limited to coaxial cable, microwave radio facilities, fiber cable) and to the provision of office space and/or other goods and serv-ices.  Digital Services Corporation is required to pay for such goods, services, or facilities, to the extent the same are provided by any current or future affiliate, at market or fair value rates either by allocation or direct payment.</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pPr>
      <w:r>
        <w:rPr>
          <w:rFonts w:eastAsia="Courier 10cpi" w:cs="Courier 10cpi" w:ascii="Courier 10cpi" w:hAnsi="Courier 10cpi"/>
          <w:color w:val="000000"/>
          <w:sz w:val="24"/>
          <w:szCs w:val="24"/>
        </w:rPr>
        <w:t>e)</w:t>
        <w:tab/>
        <w:t xml:space="preserve">The waiver of the filing requirements specified in this subparagraph 10 will be </w:t>
      </w:r>
      <w:r>
        <w:rPr>
          <w:rFonts w:eastAsia="Courier 10cpi" w:cs="Courier 10cpi" w:ascii="Courier 10cpi" w:hAnsi="Courier 10cpi"/>
          <w:b/>
          <w:bCs/>
          <w:color w:val="000000"/>
          <w:sz w:val="24"/>
          <w:szCs w:val="24"/>
        </w:rPr>
        <w:t>specifically</w:t>
      </w:r>
      <w:r>
        <w:rPr>
          <w:rFonts w:eastAsia="Courier 10cpi" w:cs="Courier 10cpi" w:ascii="Courier 10cpi" w:hAnsi="Courier 10cpi"/>
          <w:color w:val="000000"/>
          <w:sz w:val="24"/>
          <w:szCs w:val="24"/>
        </w:rPr>
        <w:t xml:space="preserve"> conditioned upon Digital Services Corporation's segregating interLATA, high-end intraLATA, revenues, expenses, and investments even if Digital Services Corporation currently does not offer all such services.  The waiver will be further </w:t>
      </w:r>
      <w:r>
        <w:rPr>
          <w:rFonts w:eastAsia="Courier 10cpi" w:cs="Courier 10cpi" w:ascii="Courier 10cpi" w:hAnsi="Courier 10cpi"/>
          <w:b/>
          <w:bCs/>
          <w:color w:val="000000"/>
          <w:sz w:val="24"/>
          <w:szCs w:val="24"/>
        </w:rPr>
        <w:t>specifically conditioned</w:t>
      </w:r>
      <w:r>
        <w:rPr>
          <w:rFonts w:eastAsia="Courier 10cpi" w:cs="Courier 10cpi" w:ascii="Courier 10cpi" w:hAnsi="Courier 10cpi"/>
          <w:color w:val="000000"/>
          <w:sz w:val="24"/>
          <w:szCs w:val="24"/>
        </w:rPr>
        <w:t xml:space="preserve"> upon Digital Services Corporation's keeping separate accounts from any affil-iated entities, present or future, separating its assets from those of such an affiliate, and accounting for its assets as specified above in this subparagraph.</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Location of Records.</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pPr>
      <w:r>
        <w:rPr>
          <w:rFonts w:eastAsia="Courier 10cpi" w:cs="Courier 10cpi" w:ascii="Courier 10cpi" w:hAnsi="Courier 10cpi"/>
          <w:color w:val="000000"/>
          <w:sz w:val="24"/>
          <w:szCs w:val="24"/>
        </w:rPr>
        <w:t xml:space="preserve">Digital Services Corporation is required to maintain its books and records at its principal place of business located at 2300 Clarendon Boulevard, Suite 800, Arlington, Virginia 22201.  Digital Services Corporation shall be granted a conditional waiver of Rule 3 of the Rules Regulating Telecommunications Pro-viders and Telephone Utiliti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If Digital Services Corporation should keep its books and records outside the State of Colorado, it shall be required either to deliver its books of accounts and records to the Commission as required by § 40-6-107, C.R.S. (1993), or to arrange for the inspection of the books of accounts and records in its offices at its expense if the books and accounts are too voluminous to produce at the Commission, and if the office inspection is acceptable to the Commission.</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Accounting System.</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760"/>
        <w:jc w:val="left"/>
        <w:rPr/>
      </w:pPr>
      <w:r>
        <w:rPr>
          <w:rFonts w:eastAsia="Courier 10cpi" w:cs="Courier 10cpi" w:ascii="Courier 10cpi" w:hAnsi="Courier 10cpi"/>
          <w:color w:val="000000"/>
          <w:sz w:val="24"/>
          <w:szCs w:val="24"/>
        </w:rPr>
        <w:t xml:space="preserve">Digital Services Corporation will be required to use Generally Accepted Accounting Principles in maintaining its books and records.  For this purpose and to the extent necessary, Digital Services Corporation will be granted a waiver of Rule 4 of the Commission's Cost Allocation Rules and of Rule 25(c)(1) of the Commission's Rules of Practice and Procedure </w:t>
      </w:r>
      <w:r>
        <w:rPr>
          <w:rFonts w:eastAsia="Courier 10cpi" w:cs="Courier 10cpi" w:ascii="Courier 10cpi" w:hAnsi="Courier 10cpi"/>
          <w:b/>
          <w:bCs/>
          <w:color w:val="000000"/>
          <w:sz w:val="24"/>
          <w:szCs w:val="24"/>
        </w:rPr>
        <w:t>conditioned on</w:t>
      </w:r>
      <w:r>
        <w:rPr>
          <w:rFonts w:eastAsia="Courier 10cpi" w:cs="Courier 10cpi" w:ascii="Courier 10cpi" w:hAnsi="Courier 10cpi"/>
          <w:color w:val="000000"/>
          <w:sz w:val="24"/>
          <w:szCs w:val="24"/>
        </w:rPr>
        <w:t xml:space="preserve"> Digital Services Corporation's continued compliance with the requirements of this subparagraph and the requirements of subparagraph 3.j. </w:t>
      </w:r>
    </w:p>
    <w:p>
      <w:pPr>
        <w:pStyle w:val="Normal"/>
        <w:tabs>
          <w:tab w:val="clear" w:pos="720"/>
          <w:tab w:val="left" w:pos="600" w:leader="none"/>
          <w:tab w:val="left" w:pos="1080" w:leader="none"/>
          <w:tab w:val="left" w:pos="1560" w:leader="none"/>
          <w:tab w:val="left" w:pos="2040" w:leader="none"/>
          <w:tab w:val="left" w:pos="27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5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Services to Which Relaxed Regulatory Scheme Will Apply.</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pecific forms of relaxed regulation for Digital Services Corporation, contained in section A, will apply to the provision of interLATA and intraLATA private line service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used herein, "high-end private line service" means providing to a single customer the capacity of 24 or more circuits over a single path, point-to-point, for analog transmis-sion; or the use of T-1, DS-1, or above, or its data-service equiv-alent at or in excess of 1.544 megabits per second for digital transmission by a single customer over a single path, point-to-point.</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igital Services Corporation will be permitted to apply for alteration of the provision of private line services in the event subsequent developments, either statutory or regula-tory, at the federal or state level would permit some variation from current law with respect to the provision of private line servic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5.</w:t>
        <w:tab/>
        <w:t xml:space="preserve">The certificate of public convenience and necessity to be granted herein is subject to all applicable Colorado statutes, Commission rules, regulations, and procedures.  For example, Digi-tal Services Corporation, must comply with all Commission-mandated reporting requirements, including but not limited to an 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rPr>
        <w:t xml:space="preserve">,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xml:space="preserve"> 723-1, and any audit as described in §§ 40-6-106 and 40-6-107, C.R.S.  Since the Part Three Service Providers' annual report is designed for the use of Generally Accepted Accounting Principles, Digital Services Corpora-tion, is not required to use the Uniform System of Accounts for its accounting records.  However,  Digital Services Corporation, is obligated to produce Colorado-specific numbers, including but not limited to, expenses, investment, revenues, messages, minutes of use, etc.  Digital Services Corporation is required to produce cost studies as requested by the Commission according to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Digital Services Corporation,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rPr>
        <w:t>6.</w:t>
        <w:tab/>
        <w:t xml:space="preserve">Rules 42 and 55 of the Commission's </w:t>
      </w:r>
      <w:r>
        <w:rPr>
          <w:rFonts w:eastAsia="Courier 10cpi" w:cs="Courier 10cpi" w:ascii="Courier 10cpi" w:hAnsi="Courier 10cpi"/>
          <w:i/>
          <w:iCs/>
          <w:color w:val="000000"/>
        </w:rPr>
        <w:t>Rules of Practice and Procedure</w:t>
      </w:r>
      <w:r>
        <w:rPr>
          <w:rFonts w:eastAsia="Courier 10cpi" w:cs="Courier 10cpi" w:ascii="Courier 10cpi" w:hAnsi="Courier 10cpi"/>
          <w:color w:val="000000"/>
        </w:rPr>
        <w:t xml:space="preserve">,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rPr>
        <w:t>prior</w:t>
      </w:r>
      <w:r>
        <w:rPr>
          <w:rFonts w:eastAsia="Courier 10cpi" w:cs="Courier 10cpi" w:ascii="Courier 10cpi" w:hAnsi="Courier 10cpi"/>
          <w:color w:val="000000"/>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rPr>
      </w:pPr>
      <w:r>
        <w:rPr>
          <w:rFonts w:eastAsia="Courier 10cpi" w:cs="Courier 10cpi" w:ascii="Courier 10cpi" w:hAnsi="Courier 10cpi"/>
          <w:color w:val="000000"/>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Fonts w:eastAsia="Courier 10cpi" w:cs="Courier 10cpi" w:ascii="Courier 10cpi" w:hAnsi="Courier 10cpi"/>
          <w:color w:val="000000"/>
        </w:rPr>
        <w:t>Rule 42, in pertinent part, state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rPr>
      </w:pPr>
      <w:r>
        <w:rPr>
          <w:rFonts w:eastAsia="Courier 10cpi" w:cs="Courier 10cpi" w:ascii="Courier 10cpi" w:hAnsi="Courier 10cpi"/>
          <w:color w:val="000000"/>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480"/>
        <w:jc w:val="left"/>
        <w:rPr>
          <w:rFonts w:ascii="Courier 10cpi" w:hAnsi="Courier 10cpi" w:eastAsia="Courier 10cpi" w:cs="Courier 10cpi"/>
          <w:color w:val="000000"/>
        </w:rPr>
      </w:pPr>
      <w:r>
        <w:rPr>
          <w:rFonts w:eastAsia="Courier 10cpi" w:cs="Courier 10cpi" w:ascii="Courier 10cpi" w:hAnsi="Courier 10cpi"/>
          <w:color w:val="000000"/>
        </w:rPr>
        <w:t>(b) The adoption notice shall contain, to the extent applicable, all the data, items, and information required by Rule 55(c).</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color w:val="000000"/>
        </w:rPr>
        <w:t xml:space="preserve">Rule 55(c),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xml:space="preserve"> 723-1 provides:</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rPr>
      </w:pPr>
      <w:r>
        <w:rPr>
          <w:rFonts w:eastAsia="Courier 10cpi" w:cs="Courier 10cpi" w:ascii="Courier 10cpi" w:hAnsi="Courier 10cpi"/>
          <w:color w:val="000000"/>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rPr>
      </w:pPr>
      <w:r>
        <w:rPr>
          <w:rFonts w:eastAsia="Courier 10cpi" w:cs="Courier 10cpi" w:ascii="Courier 10cpi" w:hAnsi="Courier 10cpi"/>
          <w:color w:val="000000"/>
        </w:rPr>
        <w:t xml:space="preserve">Rule 42 must be followed if Digital Services Corporation changes </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rPr>
      </w:pPr>
      <w:r>
        <w:rPr>
          <w:rFonts w:eastAsia="Courier 10cpi" w:cs="Courier 10cpi" w:ascii="Courier 10cpi" w:hAnsi="Courier 10cpi"/>
          <w:color w:val="000000"/>
        </w:rPr>
        <w:t>its name after receipt of its certificate of public convenience and necessity or if a transfer of ownership and/or control has occurred.  If Digital Services Corporation, or another company is contemplating participation in a transaction involving part or all of its assets and/or control of its certificate of public conven-ience and necessity, the provisions of Rule 55(c) shall be fol-lowed.  Digital Services Corporation hereby is ordered to notify the Commission, by a formal application, should it contemplate such a transaction.  If Digital Services Corporation is unsure regarding the applicability of these rules or statutory provisions, it may petition the Commission for a Declaratory Order.</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7.</w:t>
        <w:tab/>
        <w:t>Digital Services Corporation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r>
        <w:br w:type="page"/>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8.</w:t>
        <w:tab/>
        <w:t>Specifically, § 40-7-107, C.R.S., provides:</w:t>
      </w:r>
    </w:p>
    <w:p>
      <w:pPr>
        <w:pStyle w:val="Normal"/>
        <w:tabs>
          <w:tab w:val="clear" w:pos="720"/>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rPr>
      </w:pPr>
      <w:r>
        <w:rPr>
          <w:rFonts w:eastAsia="Courier 10cpi" w:cs="Courier 10cpi" w:ascii="Courier 10cpi" w:hAnsi="Courier 10cpi"/>
          <w:color w:val="000000"/>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rPr>
        <w:t>supra</w:t>
      </w:r>
      <w:r>
        <w:rPr>
          <w:rFonts w:eastAsia="Courier 10cpi" w:cs="Courier 10cpi" w:ascii="Courier 10cpi" w:hAnsi="Courier 10cpi"/>
          <w:color w:val="000000"/>
        </w:rPr>
        <w:t xml:space="preserve">, it must seek Commission approval </w:t>
      </w:r>
      <w:r>
        <w:rPr>
          <w:rFonts w:eastAsia="Courier 10cpi" w:cs="Courier 10cpi" w:ascii="Courier 10cpi" w:hAnsi="Courier 10cpi"/>
          <w:b/>
          <w:bCs/>
          <w:color w:val="000000"/>
        </w:rPr>
        <w:t xml:space="preserve">prior to consummation of </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rPr>
        <w:t>the transaction</w:t>
      </w:r>
      <w:r>
        <w:rPr>
          <w:rFonts w:eastAsia="Courier 10cpi" w:cs="Courier 10cpi" w:ascii="Courier 10cpi" w:hAnsi="Courier 10cpi"/>
          <w:color w:val="000000"/>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Digital Services Corporation, engage in a merger or transfer, within the scope of Rules 42 and 55, 4 </w:t>
      </w:r>
      <w:r>
        <w:rPr>
          <w:rFonts w:eastAsia="Courier 10cpi" w:cs="Courier 10cpi" w:ascii="Courier 10cpi" w:hAnsi="Courier 10cpi"/>
          <w:i/>
          <w:iCs/>
          <w:color w:val="000000"/>
        </w:rPr>
        <w:t>Code of Colorado Regulations</w:t>
      </w:r>
      <w:r>
        <w:rPr>
          <w:rFonts w:eastAsia="Courier 10cpi" w:cs="Courier 10cpi" w:ascii="Courier 10cpi" w:hAnsi="Courier 10cpi"/>
          <w:color w:val="000000"/>
        </w:rPr>
        <w:t> 723-1, it must file an appropriate application with this Commission independent of whether the other party to the transaction has a valid certificate of public conven-ience and necessity from this Commission.</w:t>
      </w:r>
    </w:p>
    <w:p>
      <w:pPr>
        <w:pStyle w:val="Normal"/>
        <w:tabs>
          <w:tab w:val="clear" w:pos="720"/>
          <w:tab w:val="left" w:pos="600" w:leader="none"/>
          <w:tab w:val="left" w:pos="1080" w:leader="none"/>
          <w:tab w:val="left" w:pos="156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9.</w:t>
        <w:tab/>
        <w:t>The issuance of a certificate of public convenience and necessity granted herein requires that Digital Services Corporation timely pay its assessment to the Public Utilities Commission Fixed Utilities Fund pursuant to §§ 40-2-112 and 40-2-114, C.R.S.</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10.</w:t>
        <w:tab/>
        <w:t xml:space="preserve">Should Commission rules or Colorado statutes change, Digital Services Corporation, must comply fully with any new or revised rules and statutes unless otherwise directed by the Commis-sion.  </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11.</w:t>
        <w:tab/>
        <w:t>The 20-day time period provided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rPr>
      </w:pPr>
      <w:r>
        <w:rPr>
          <w:rFonts w:eastAsia="Courier 10cpi" w:cs="Courier 10cpi" w:ascii="Courier 10cpi" w:hAnsi="Courier 10cpi"/>
          <w:color w:val="000000"/>
        </w:rPr>
        <w:t>12.</w:t>
        <w:tab/>
        <w:t>This Decision is effective on its Mailed Date.</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rPr>
      </w:pPr>
      <w:r>
        <w:rPr>
          <w:rFonts w:eastAsia="Courier 10cpi" w:cs="Courier 10cpi" w:ascii="Courier 10cpi" w:hAnsi="Courier 10cpi"/>
          <w:color w:val="000000"/>
        </w:rPr>
        <w:t>B.</w:t>
        <w:tab/>
        <w:t>ADOPTED IN OPEN MEETING June 26, 1996.</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120"/>
        <w:jc w:val="left"/>
        <w:rPr>
          <w:rFonts w:ascii="Courier 10cpi" w:hAnsi="Courier 10cpi" w:eastAsia="Courier 10cpi" w:cs="Courier 10cpi"/>
          <w:color w:val="000000"/>
        </w:rPr>
      </w:pPr>
      <w:r>
        <w:rPr>
          <w:rFonts w:eastAsia="Courier 10cpi" w:cs="Courier 10cpi" w:ascii="Courier 10cpi" w:hAnsi="Courier 10cpi"/>
          <w:color w:val="000000"/>
        </w:rPr>
        <w:t>THE PUBLIC UTILITIES COMMISSION</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120"/>
        <w:jc w:val="left"/>
        <w:rPr>
          <w:rFonts w:ascii="Courier 10cpi" w:hAnsi="Courier 10cpi" w:eastAsia="Courier 10cpi" w:cs="Courier 10cpi"/>
          <w:color w:val="000000"/>
        </w:rPr>
      </w:pPr>
      <w:r>
        <w:rPr>
          <w:rFonts w:eastAsia="Courier 10cpi" w:cs="Courier 10cpi" w:ascii="Courier 10cpi" w:hAnsi="Courier 10cpi"/>
          <w:color w:val="000000"/>
        </w:rPr>
        <w:t xml:space="preserve">   </w:t>
      </w:r>
      <w:r>
        <w:rPr>
          <w:rFonts w:eastAsia="Courier 10cpi" w:cs="Courier 10cpi" w:ascii="Courier 10cpi" w:hAnsi="Courier 10cpi"/>
          <w:color w:val="000000"/>
        </w:rPr>
        <w:t>OF THE STATE OF COLORADO</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120"/>
        <w:jc w:val="left"/>
        <w:rPr>
          <w:rFonts w:ascii="Courier 10cpi" w:hAnsi="Courier 10cpi" w:eastAsia="Courier 10cpi" w:cs="Courier 10cpi"/>
          <w:color w:val="000000"/>
        </w:rPr>
      </w:pPr>
      <w:r>
        <w:rPr>
          <w:rFonts w:eastAsia="Courier 10cpi" w:cs="Courier 10cpi" w:ascii="Courier 10cpi" w:hAnsi="Courier 10cpi"/>
          <w:color w:val="000000"/>
        </w:rPr>
        <w:t>_______________________________</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120"/>
        <w:jc w:val="left"/>
        <w:rPr>
          <w:rFonts w:ascii="Courier 10cpi" w:hAnsi="Courier 10cpi" w:eastAsia="Courier 10cpi" w:cs="Courier 10cpi"/>
          <w:color w:val="000000"/>
        </w:rPr>
      </w:pPr>
      <w:r>
        <w:rPr>
          <w:rFonts w:eastAsia="Courier 10cpi" w:cs="Courier 10cpi" w:ascii="Courier 10cpi" w:hAnsi="Courier 10cpi"/>
          <w:color w:val="000000"/>
        </w:rPr>
        <w:t>_______________________________</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120"/>
        <w:jc w:val="left"/>
        <w:rPr>
          <w:rFonts w:ascii="Courier 10cpi" w:hAnsi="Courier 10cpi" w:eastAsia="Courier 10cpi" w:cs="Courier 10cpi"/>
          <w:color w:val="000000"/>
        </w:rPr>
      </w:pPr>
      <w:r>
        <w:rPr>
          <w:rFonts w:eastAsia="Courier 10cpi" w:cs="Courier 10cpi" w:ascii="Courier 10cpi" w:hAnsi="Courier 10cpi"/>
          <w:color w:val="000000"/>
        </w:rPr>
        <w:t>_______________________________</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10cpi" w:hAnsi="Courier 10cpi" w:eastAsia="Courier 10cpi" w:cs="Courier 10cpi"/>
          <w:color w:val="000000"/>
        </w:rPr>
      </w:pPr>
      <w:r>
        <w:rPr>
          <w:rFonts w:eastAsia="Courier 10cpi" w:cs="Courier 10cpi" w:ascii="Courier 10cpi" w:hAnsi="Courier 10cpi"/>
          <w:color w:val="000000"/>
        </w:rPr>
        <w:t xml:space="preserve">   </w:t>
      </w:r>
      <w:r>
        <w:rPr>
          <w:rFonts w:eastAsia="Courier 10cpi" w:cs="Courier 10cpi" w:ascii="Courier 10cpi" w:hAnsi="Courier 10cpi"/>
          <w:color w:val="000000"/>
        </w:rPr>
        <w:t>Commissioners</w:t>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640"/>
        <w:jc w:val="left"/>
        <w:rPr>
          <w:rFonts w:ascii="Courier 10cpi" w:hAnsi="Courier 10cpi" w:eastAsia="Courier 10cpi" w:cs="Courier 10cpi"/>
          <w:color w:val="000000"/>
        </w:rPr>
      </w:pPr>
      <w:r>
        <w:rPr>
          <w:rFonts w:eastAsia="Courier 10cpi" w:cs="Courier 10cpi" w:ascii="Courier 10cpi" w:hAnsi="Courier 10cpi"/>
          <w:color w:val="000000"/>
        </w:rPr>
        <w:t xml:space="preserve">  </w:t>
      </w:r>
      <w:r>
        <w:rPr>
          <w:rFonts w:eastAsia="Courier 10cpi" w:cs="Courier 10cpi" w:ascii="Courier 10cpi" w:hAnsi="Courier 10cpi"/>
          <w:color w:val="000000"/>
        </w:rPr>
        <w:tab/>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
    </w:p>
    <w:p>
      <w:pPr>
        <w:pStyle w:val="Normal"/>
        <w:tabs>
          <w:tab w:val="clear" w:pos="720"/>
          <w:tab w:val="left" w:pos="600" w:leader="none"/>
          <w:tab w:val="left" w:pos="1080" w:leader="none"/>
          <w:tab w:val="left" w:pos="1680" w:leader="none"/>
          <w:tab w:val="left" w:pos="2040" w:leader="none"/>
          <w:tab w:val="left" w:pos="2640" w:leader="none"/>
          <w:tab w:val="left" w:pos="3120" w:leader="none"/>
          <w:tab w:val="left" w:pos="324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rPr>
      </w:pPr>
      <w:r>
        <w:rPr>
          <w:rFonts w:eastAsia="Courier 10cpi" w:cs="Courier 10cpi" w:ascii="Courier 10cpi" w:hAnsi="Courier 10cpi"/>
          <w:color w:val="000000"/>
        </w:rPr>
        <w:t>K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rPr>
        <w:t> </w:t>
      </w:r>
      <w:r>
        <w:rPr>
          <w:rFonts w:eastAsia="Courier 10cpi" w:cs="Courier 10cpi" w:ascii="Courier 10cpi" w:hAnsi="Courier 10cpi"/>
          <w:color w:val="000000"/>
        </w:rPr>
        <w:t>   </w:t>
      </w:r>
      <w:r>
        <w:rPr>
          <w:rFonts w:eastAsia="Courier 12cpi" w:cs="Courier 12cpi" w:ascii="Courier 12cpi" w:hAnsi="Courier 12cpi"/>
          <w:color w:val="000000"/>
        </w:rPr>
        <w:t xml:space="preserve"> </w:t>
      </w:r>
      <w:r>
        <w:rPr>
          <w:rFonts w:eastAsia="Courier 12cpi" w:cs="Courier 12cpi" w:ascii="Courier 12cpi" w:hAnsi="Courier 12cpi"/>
          <w:color w:val="000000"/>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