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66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A BUS RIDE, INC., D/B/A BOOGI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S, 205 WEST HIGH STREET, C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L CITY, COLORADO 80427, FOR A )      DOCKET NO. 95A-425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 OF PUBLIC CONVENIE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NECESSITY TO OPERATE AS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ON CARRIER BY MOTOR VEHIC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HIRE.</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DENYING MOTION TO STRIKE AS MOO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2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ne 2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pPr>
      <w:r>
        <w:rPr>
          <w:rFonts w:eastAsia="Courier 10cpi" w:cs="Courier 10cpi" w:ascii="Courier 10cpi" w:hAnsi="Courier 10cpi"/>
          <w:b/>
          <w:bCs/>
          <w:color w:val="000000"/>
          <w:sz w:val="24"/>
          <w:szCs w:val="24"/>
        </w:rPr>
        <w:t>Statement</w:t>
      </w:r>
      <w:r>
        <w:rPr>
          <w:rFonts w:eastAsia="Courier 10cpi" w:cs="Courier 10cpi" w:ascii="Courier 10cpi" w:hAnsi="Courier 10cpi"/>
          <w:b/>
          <w:bCs/>
          <w:color w:val="000000"/>
          <w:sz w:val="24"/>
          <w:szCs w:val="24"/>
        </w:rPr>
        <w:t xml:space="preserve"> and Finding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lorado Public Utilities Commission (the "Commission") for consideration of the motion to strike filed by Black Hawk Central City Ace Express, Inc. ("BHCC"), and Queen City Transportation, Inc. ("QCT").  BHCC and QCT filed their motion in response to the motion for reconsideration filed by the applicant, A Bus Ride, Inc. ("Bus Rid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Decision No. C96-591, the Commission rejected Bus Ride's motion as inappropriate.  Thus, the relief sought in the motion to strike filed by BHCC and QCT has already been granted.  Therefore, their motion will be denied as moo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strike filed jointly by Black Hawk Cen-tral City Ace Express, Inc., and Queen City Transportation, Inc., is denied as moo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ne 26,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VINCENT MAJKOWSKI</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