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65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JORIE M. MASON-LOTT,</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121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GRANTING EXCEPTIONS AND ORDER OF REM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1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exceptions to Decision No. R96-610 issued by the Administrative Law Judge ("ALJ") on June 12, 1996.  The exceptions have been filed by Complainant Marjorie M. Mason-Lott ("Complainant").  Now being duly advised in the premises, we grant the exceptions and remand this matter to the ALJ for further consideration.</w:t>
      </w:r>
    </w:p>
    <w:p>
      <w:pPr>
        <w:sectPr>
          <w:footerReference w:type="default" r:id="rId2"/>
          <w:type w:val="nextPage"/>
          <w:pgSz w:w="12240" w:h="15840"/>
          <w:pgMar w:left="1440" w:right="1440" w:gutter="0" w:header="0" w:top="1200" w:footer="3600" w:bottom="388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resent case concerns a billing dispute between Public Service Company of Colorado ("Public Service") and Complainant.  In addition, Complainant in this case apparently seeks to prevent a shut-off of gas and electric service to her residence.  Hearing in this case was set before the ALJ for June 11, 1996.  However, Com-plainant failed to appear at the appointed time and place.  Because the Complainant failed to appear for hearing, the ALJ, in Decision No. R96-610, dismissed this matter without prejudice.  In her exceptions to the ALJ's decision, Complainant states that she did not attend the hearing because she did not receive the notice of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asmuch as the ALJ recommended dismissal without prej-udice, and in light of Complainant's present request for hearing, we now grant the exceptions and remand this matter to the ALJ for further consideration.  The ALJ will be directed to schedule and conduct an expedited hearing in this mat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In her exceptions, the Complainant also requests that the bond previously established in this case be lowered.</w:t>
      </w:r>
      <w:r>
        <w:rPr>
          <w:rStyle w:val="Footnoteanchor"/>
        </w:rPr>
        <w:footnoteReference w:id="2"/>
      </w:r>
      <w:r>
        <w:rPr>
          <w:rFonts w:eastAsia="Courier 10cpi" w:cs="Courier 10cpi" w:ascii="Courier 10cpi" w:hAnsi="Courier 10cpi"/>
          <w:color w:val="000000"/>
          <w:sz w:val="24"/>
          <w:szCs w:val="24"/>
        </w:rPr>
        <w:t xml:space="preserve">  We direct the ALJ to consider Complainant's request for a lowered bond.  That request shall be considered under applicable Commission rules and the supporting information submitted by the parties to this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sponse time to the exceptions filed by Complainant Marjorie M. Mason-Lott is waived.  The exceptions to Decision No. R96-610 filed by Marjorie M. Mason-Lott are granted, and this matter is hereby remanded to the Administrative Law Judge for further consideration consistent with the above discu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ne 19,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 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3"/>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In Decision No. R96-345-I, an ALJ for the Commission approved Com-plainant's request for an order prohibiting Public Service from discontinuing utility service at Complainant's residence.  However, that order was conditioned upon Complainant providing a cash deposit or posting a bond in the amount of $814.5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