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36"/>
          <w:szCs w:val="36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36"/>
          <w:szCs w:val="36"/>
        </w:rPr>
        <w:t>TH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36"/>
          <w:szCs w:val="36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36"/>
          <w:szCs w:val="36"/>
        </w:rPr>
        <w:t>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36"/>
          <w:szCs w:val="36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36"/>
          <w:szCs w:val="36"/>
        </w:rPr>
        <w:t>OF TH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36"/>
          <w:szCs w:val="36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36"/>
          <w:szCs w:val="36"/>
        </w:rPr>
        <w:t>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36"/>
          <w:szCs w:val="36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36"/>
          <w:szCs w:val="36"/>
        </w:rPr>
        <w:t>(COPUC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36"/>
          <w:szCs w:val="36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36"/>
          <w:szCs w:val="36"/>
        </w:rPr>
        <w:t>GAS COST ADJUSTMENT RULE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36"/>
          <w:szCs w:val="36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36"/>
          <w:szCs w:val="36"/>
        </w:rPr>
        <w:t>COLORADO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36"/>
          <w:szCs w:val="36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36"/>
          <w:szCs w:val="36"/>
        </w:rPr>
        <w:t>4 CCR 723-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3903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TABLE OF CONT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92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    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Pa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BASIS  AND PURPOSE</w:t>
        <w:tab/>
        <w:tab/>
        <w:tab/>
        <w:tab/>
        <w:tab/>
        <w:tab/>
        <w:tab/>
        <w:t>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723-8-1</w:t>
        <w:tab/>
        <w:t>APPLICABILITY</w:t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723-8-2</w:t>
        <w:tab/>
        <w:t>OVERVIEW</w:t>
        <w:tab/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723-8-3</w:t>
        <w:tab/>
        <w:t>DEFINITIONS</w:t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723-8-4</w:t>
        <w:tab/>
        <w:t>GAS COST ADJUSTMENTS</w:t>
        <w:tab/>
        <w:tab/>
        <w:tab/>
        <w:tab/>
        <w:tab/>
        <w:tab/>
        <w:tab/>
        <w:t>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723-8-5</w:t>
        <w:tab/>
        <w:t>GAS PURCHASE PLANS</w:t>
        <w:tab/>
        <w:tab/>
        <w:tab/>
        <w:tab/>
        <w:tab/>
        <w:tab/>
        <w:tab/>
        <w:t>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723-8-6</w:t>
        <w:tab/>
        <w:t>GAS PURCHASE REPORTS</w:t>
        <w:tab/>
        <w:tab/>
        <w:tab/>
        <w:tab/>
        <w:tab/>
        <w:tab/>
        <w:tab/>
        <w:t>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723-8-7</w:t>
        <w:tab/>
        <w:t>CONFIDENTIALITY</w:t>
        <w:tab/>
        <w:tab/>
        <w:tab/>
        <w:tab/>
        <w:tab/>
        <w:tab/>
        <w:tab/>
        <w:tab/>
        <w:t>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723-8-8</w:t>
        <w:tab/>
        <w:t>GENERAL WAIVER PROVISION</w:t>
        <w:tab/>
        <w:tab/>
        <w:tab/>
        <w:tab/>
        <w:tab/>
        <w:tab/>
        <w:t>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1440" w:top="3633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PUBLIC UTILITIES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STATE OF COLORAD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(COPUC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GAS COST ADJUSTMENT RUL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COPUC 4 CCR 723-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PURPOSE AND BASIS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.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The purpose of these Rules is to: 1) establish a standardized process th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enables utilities to reflect changes in the cost of gas commodity and pipeline delivery services in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rates charged for sales gas and gas transportation service; and, 2) establish a standardized process f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e review of such costs by the Commission and other interested parties.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ese Rules are promulgat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pursuant to the power to regulate public utilities delegated to the Commission by Article XXV of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olorado Constitution and by §§ 40-3-102, 40-3-111, and 40-5-103, C.R.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COPUC RULE 4 CCR 723-8-1.</w:t>
        <w:tab/>
        <w:t>APPLICABILI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3-8-1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Applicability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.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These Rules shall apply to all jurisdictional gas utilities in the State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olorado engaged in the provision of sales gas and gas transportation service to retail customers th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re required to obtain a Certificate of Public Convenience and Necessity ("CPCN") from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ommission pursuant to C.R.S. § 40-5-101, or that are subject to the Commission̓s regulator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uthority over rates and charges pursuant to C.R.S. § 40-3-10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COPUC RULE 4 CCR 723-8-2.</w:t>
        <w:tab/>
        <w:t>OVERVIE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3-8-2.1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Overview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.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ese Rules provide instructions for the filing of:  1) Gas Cos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djustment  (“GCA”) applications pursuant to Rules 8-4.1 through 8-4.8;  2) an annual Gas Purcha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Plan (“GPP”) pursuant to Rules 8-5.1 through 8-5.4; and, 3) an annual Gas Purchase Report (“GPR”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pursuant to Rules 8-6.1 through 8-6.6.1.  Utilities subject to these Rules shall file this requir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information pursuant to the following schedule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144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3-8-2.1.1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Public Service Company of Colorado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.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Semi-annual GCA application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with respective effective dates of September 1 and March 1 shall be filed with the Commission.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dditional GCA applications may also be filed as required. The GCA application to be effectiv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eptember 1 shall be accompanied by a GPP for the current twelve-month gas purchase year beginn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July 1, and a GPR for the preceding twelve-month gas purchase year ending June 3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ab/>
        <w:t xml:space="preserve">723-8-2.1.2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 xml:space="preserve">KN Energy, Inc., and Rocky Mountain Natural Gas Division of K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Energy, Inc.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Semi-annual GCA applications with respective effective dates of October 1 and April 1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hall be filed with the Commission.   Additional GCA applications may also be filed as required. 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GCA application to be effective October 1 shall be accompanied by a GPP for the current twelve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month gas purchase year beginning July 1, and a GPR for the preceding twelve-month gas purcha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year ending June 3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144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3-8-2.1.3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All Other Utilities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emi-annual GCA applications with respectiv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effective dates of November 1 and May 1 shall be filed with the Commission.   Additional GC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pplications may also be filed as required.  The GCA application to be effective November 1 shall 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ccompanied by a GPP for the current twelve-month gas purchase year beginning July 1, and a GP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or the preceding twelve-month gas purchase year ending June 3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COPUC RULE 4 CCR 723-8-3.</w:t>
        <w:tab/>
        <w:t>DEFINI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3-8-3.1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Actual Index Cost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.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 factor used in the determination of the prudence of utility g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ommodity costs.  Actual Index Cost is the market price of  gas commodity based on published index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rices.  See Rule 8-6.3.3.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3-8-3.2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Actual Invoice Cost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.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 factor used in the determination of the prudence of utilit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gas commodity costs. Actual Invoice Cost is the amount the utility actually paid suppliers for g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ommodity.  See Rule 8-6.3.3.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3-8-3.3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Aggregate Cost Difference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.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 factor used in the determination of the prudence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utility gas commodity costs.  Aggregate Cost Difference is difference between the gas commodity cos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ctually incurred by the utility and the actual market price of gas commodity based on published index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rices.  See Rule 8-6.3.3.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3-8-3.4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Base Gas Cost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.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 factor used in the calculation of the utility̓s GCA.  Base G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ost is the cost of gas commodity and pipeline delivery services included in the utility̓s currentl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ffective base rates for sales gas and gas transportation service.  See Rule 8-4.5.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3-8-3.5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Base Rates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.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The utility̓s currently effective rates for sales gas and g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ransportation service as authorized by the Commission in the utility̓s last general rate ca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3-8-3.6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Commission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.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The Colorado Public Utilities Commiss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3-8-3.7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Deferred Gas Cost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.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 factor used in the calculation of the utility̓s GCA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Deferred Gas Cost is the accumulated difference between amounts recovered from ratepayers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mounts charged by suppliers for gas commodity and pipeline delivery service.   See Rule 8-4.5.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3-8-3.8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Dekatherm (“Dth”)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.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A measurement of gas commodity heat content.  On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Dekatherm is the energy equivalent of 1,000,000 British Thermal Units.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3-8-3.9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Forecast Gas Cost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.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 factor used in the calculation of the utility̓s GCA.  Forecas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Gas Cost is the cost of gas commodity and pipeline delivery service forecast to be incurred by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utility.  See Rule 8-4.5.1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3-8.3.10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Forecast Index Price Differential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.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e weighted average service level discou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or premium and the geographic basis differential forecast for each receipt point.  See Rule 8-5.3.4.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3-8-3.11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Gas Commodity Costs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.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e wellhead cost of gas and the cost of pipelin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delivery services required to transport that gas to each receipt poi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3-8-3.12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Gas Cost Adjustment (“GCA”)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.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A revenue neutral rate-rider that shall enabl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utilities to reflect changes in the cost of gas commodity and pipeline delivery services in the rat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harged for sales gas and gas transportation service.  See Rules 8-4.1 through 8-4.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3-8-3.13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Gas Purchase Plan (“GPP”)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.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 document that describes the utility̓s plann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purchases of gas commodity and pipeline delivery services in order to meet sales gas and g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ransportation demand.  See Rules 8-5.1 through 8-5.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3-8-3.14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Gas Purchase Report (“GPR”)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.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A document that describes the utility̓s actu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purchases of gas commodity and pipeline delivery services in order to meet sales gas and g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ransportation demand.  See Rules 8-6.1 through 8-6.6.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3-8-3.15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Gas Purchase Year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.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he twelve-month period from July 1 through June 30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3-8-3.16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Gas Commodity Throughput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.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The amount of gas commodity flowing through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he utility̓s local distribution syste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3-8-3.17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Gas Transportation Service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.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The delivery of gas commodity on the utility̓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pipeline system for a third party supplier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3-8-3.18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Geographic Basis Differential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.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e difference between the published index pric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nd the actual cost of gas commodity at a particular receipt point, excluding service level discount 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remiu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3-8-3.19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Index Price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.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he market-based published index price for gas commodity.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3-8.3.20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Invoice Price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.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e actual amount charged by the utility̓s suppliers for g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ommodity and pipeline delivery service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3-8-3.21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Mcf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.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One thousand cubic feet of gas.  One cubic foot of gas is the amount of g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which occupies a volume of one cubic foot at standard conditions of 14.73 pounds per square inc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bsolute and 60 degrees Fahrenheit, or as specified in the utility̓s currently effective  tariff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3-8-3.22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Mil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.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One-tenth of one cent.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3-8-3.23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Normalized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.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A volume of gas commodity adjusted to reflect historic weath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ondi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3-8.3.24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Peak Day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.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e total amount of gas commodity required on the utility̓s system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meet maximum sales gas and gas transportation service demand during a 24-hour perio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3-8-3.25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Percentage Cost Differential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 factor used in the determination of the prudenc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of utility gas commodity costs.  Percentage Cost Differential is the percentage difference between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mount the utility actually paid for gas commodity and the market price of gas commodity based 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ublished index prices.  See Rule 8-6.3.3.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3-8.3.26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Receipt Point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.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at point at which gas commodity first enters the utility̓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ipeline syste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3-8.3.27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Rate-Rider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.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An additional amount added or subtracted to the utility̓s currentl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effective base rates for sales gas and gas transportation service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3-8-3.28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Sales Gas Service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.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he provision of gas service to retail custom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3-8-3.29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Service Level Discount or Premium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.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The amount of  discount or premium pai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by the utility to suppliers for gas commodity and pipeline delivery services to meet base load, sw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load and peak load requirements of sales gas and gas transportation customers.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3-8-3.30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Tolerance Band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 percentage zone around Actual Index Cost used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determine the prudence of  utility gas commodity purchases.  See Rule 8-6.3.3.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COPUC RULE 4 CCR 723-8-4.</w:t>
        <w:tab/>
        <w:t>GAS COST ADJUSTMEN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3-8-4.1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Purpose of the GCA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.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e GCA is a revenue neutral rate-rider that shall enabl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utilities to reflect changes in the cost of gas commodity and pipeline delivery services in the rat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harged for sales gas and gas transportation service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3-8-4.2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GCA Filing Requirements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.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GCAs shall be filed, in the form of an application th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omplies with the Commission̓s Rules of Practice and Procedure, pursuant to the schedule provided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Rules 8-2.1 through 8-2.1.3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3-8-4.3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Costs Recoverable Through the GCA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.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Incremental increases or decreases in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ost of gas commodity and pipeline delivery services included in the base gas cost component of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utility̓s currently effective base rates for sales gas and gas transportation service shall be recoverabl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rough the GCA.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3-8-4.4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Applicability of the GCA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.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e GCA shall be applied to all utility sales gas rat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chedules.  Utilities engaged in the provision of gas transportation service shall also calculate a GC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at shall be applied to gas transportation rate schedules in order to reflect the cost of pipelin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balancing and back-up storage services acquired on behalf of gas transportation customers.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3-8-4.5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Calculation of the GCA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.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e GCA shall be calculated on a mill ($0.001) per on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ousand cubic feet (“Mcf”) or Dekatherm (“Dth”) basis pursuant to the following  formula: </w:t>
      </w:r>
      <w:r>
        <w:rPr>
          <w:rFonts w:eastAsia="Times New Roman  (TT)" w:cs="Times New Roman  (TT)" w:ascii="Times New Roman  (TT)" w:hAnsi="Times New Roman  (TT)"/>
          <w:b/>
          <w:bCs/>
          <w:i/>
          <w:iCs/>
          <w:color w:val="000000"/>
          <w:sz w:val="24"/>
          <w:szCs w:val="24"/>
        </w:rPr>
        <w:t xml:space="preserve">GCA =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b/>
          <w:bCs/>
          <w:i/>
          <w:iCs/>
          <w:color w:val="000000"/>
          <w:sz w:val="24"/>
          <w:szCs w:val="24"/>
        </w:rPr>
        <w:t>(Forecast Gas Cost + Deferred Gas Cost) - (Base Gas Cost)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.  Forecast Gas Cost, Deferred Gas Cos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nd Base Gas Cost shall be calculated in the following manner: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ab/>
        <w:t xml:space="preserve">723-8-4.5.1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Forecast Gas Cost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.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Forecast Gas Cost shall be calculated based on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normalized quantity of gas commodity forecast to be purchased during each month the GCA shall 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effective, and the market price of gas commodity and pipeline delivery services forecast for each mont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of  the same period.  The resulting monthly costs shall be summed and the total shall be divided by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ggregate normalized quantity of gas commodity forecast to be sold during the entire period the GC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hall be effective (for example, pursuant to Rule 8-2.1.1, Forecast Gas Cost for Public Servic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ompany of Colorado̓s semi-annual GCA required to be effective September 1 shall be calculat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based on the normalized quantity of gas commodity forecast to be purchased during each month of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ix-month period from September 1 through February 28, and the cost of gas commodity and pipelin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delivery services forecast for each month of the same period.   The resulting monthly amounts shall 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ummed and total shall be divided by the aggregate normalized quantity of gas commodity forecast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be sold during the entire six-month period from September 1 through February 28).  Forecast Gas Cos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hall be calculated to the nearest mil ($0.001) per Mcf or Dth.  If  the market price of gas commodit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or pipeline delivery services changes from those used to calculate Forecast Gas Cost, or if the volum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of gas commodity purchased or sold changes from those used to calculate Forecast Gas Cost,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utility may file a revision to its currently effective GCA to coincide with such changes in market pric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or volumes, provided that the resulting change to the GCA equates to at least one mil ($0.001) per Mc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or Dt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144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3-8-4.5.2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Deferred Gas Cost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.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Deferred Gas Cost shall be calculated on a monthl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basis by subtracting the total amount of gas commodity and pipeline delivery service costs recover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rough the utility̓s currently effective base rates and its currently effective GCA, from the actu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invoice price of gas commodity and pipeline delivery services charged by the utility̓s suppliers.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resulting Deferred Gas Cost, whether negative (over-recovery) or positive (under-recovery), shall 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ccumulated for the twelve-month period ending June 30 of each year.  Interest, at a rate equal to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utility̓s return on rate base as authorized by the Commission in its most recent general rate case, will 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pplied to Deferred Gas Cost on an average monthly basis and will be accumulated for the sam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welve-month period.  The sum of the accumulated Deferred Gas Cost plus net interest, if net interes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is negative, shall be divided by the normalized quantity of gas commodity forecast to be sold during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up-coming twelve-month period ending June 30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during which the Deferred Gas Cost is be effective. 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revised Deferred Gas Cost shall be effective each year beginning with the semi-annual GCA required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become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effective prior to the winter heating season (for example, pursuant to Rule 8-2.1.1,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Deferred Gas Cost calculated by Public Service Company of Colorado shall become effective 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eptember 1 of each year). Deferred Gas Cost shall be calculated to the nearest mil ($0.001) per Mc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or Dt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144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3-8-4.5.3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Base Gas Cost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.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Base Gas Cost shall be the cost of gas commodity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pipeline delivery services included in the base gas cost component of the utility̓s currently effectiv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base rates for sales gas and gas transportation serv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1-8-4.6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Contents of GCA Applications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.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ll GCA applications shall contain the exhibi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pecified in Rules 8-4.6.1 through 8-4.6.11.  These exhibits shall be organized in a manner th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pecifically references, and responds to, the requirements contained in each of these Rules.  Cross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referenced and footnoted work-papers fully explaining the amounts shown in each exhibit shall also 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provided.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144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1-8-4.6.1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GCA Exhibit No. 1 - GCA Summary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.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This exhibit shall illustrate: 1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e impact the utility̓s currently effective GCA has on each sales gas and gas transportation rate clas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from a total dollar and mil ($0.001) per Mcf or Dth basis; and, 2) the impact the utility̓s propos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GCA has on each sales gas and gas transportation rate class from a total dollar and mil ($0.001) p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Mcf or Dth basi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144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1-8-4.6.2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GCA Exhibit No. 2 - Forecast Gas Cost Calculation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.  This exhibit shal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ontain the calculation of Forecast Gas Cost as required pursuant to Rule 8-4.5.1. All gas commodit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nd pipeline delivery service prices, and all gas commodity volumes, used to calculate Forecast G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ost shall correspond to, and be presented in a format comparable with, the amounts forecast in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utility̓s GPP as required pursuant to Rules 8-5.3.1 through 8-5.3.6.  Deviations from the amoun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orecast in the utility̓s GPP shall be fully explained and justif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144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1-8-4.6.3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GCA Exhibit No. 3 - Deferred Gas Cost Calculation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.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is exhibi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hall contain the calculation of Deferred Gas Cost as required pursuant to Rule 8-4.5.2. 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omprehensive itemization of, and explanation for, the amounts recorded in FERC Account No. 191 -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Unrecovered Purchase Gas Costs, shall be included as part of the calculation of Deferred Gas Cost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is itemization shall be provided on a volume (Mcf) or heat content (Dth) basis and on a cost (dollars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basis. All amounts used to calculate Deferred Gas Cost shall correspond to actual amounts reported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e utility̓s GPR as provided pursuant to Rule 8-6.4.  Deviations from the actual amounts reported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he utility̓s GPR shall be fully explained and justif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144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1-8-4.6.4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GCA Exhibit No. 4 - Base Gas Cost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.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is exhibit shall contain the tarif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pages which illustrate the base gas cost component of the utility̓s currently effective base rates for sal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gas and gas transportation serv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144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1-8-4.6.5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GCA Exhibit No. 5 - GCA Allocations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.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is exhibit shall fully expla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nd justify the methodology used  to:  1) allocate the costs associated with the gas commodity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pipeline delivery services to each specific sales gas and gas transportation customer rate class; and, 2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derive the amount of the GCA applied to each specific sales gas and gas transportation customer rat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lass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144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1-8-4.6.6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GCA Exhibit No. 6 - Rate Base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.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is exhibit shall calculate the us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nd useful rate base assets employed by the utility for Commission-regulated gas operations for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most recently completed twelve-month period ending June 30.  The rate base shall be reflective of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regulatory principles authorized by the Commission in the utility̓s most recent general rate case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including all required pro forma adjustments. An explanation of all pro forma adjustments shal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rovid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144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1-8-4.6.7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GCA Exhibit No. 7 - Net Operating Earnings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.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This exhibit shal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alculate the utility̓s net operating earnings for Commission-regulated gas operations during the mos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recently completed twelve-month period ending June 30.  The calculation of  net operating earning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hall be reflective of the regulatory principles authorized by the Commission in the utility̓s most rece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general rate case, including all required pro forma adjustments. An explanation of all pro form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adjustments shall provid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144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1-8-4.6.8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GCA Exhibit No. 8 - Capital Structure and Cost of Capital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.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Th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exhibit shall calculate the following information for the most recently completed twelve-month perio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ending June 30:  1) the utility̓s capital structure for Commission-regulated gas operations; 2)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utility̓s cost of long-term debt and preferred equity; 3) the utility̓s cost of  common equity; and, 4)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utility̓s weighted average cost of capital.  The calculation of capital structure and the cost of variou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omponents of  weighted average cost of capital shall be reflective of the regulatory principl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uthorized by the Commission in the utility̓s most recent general rate case, including all required pr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orma adjustments. An explanation of all pro forma adjustments shall provid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144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1-8-4.6.9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GCA Exhibit No. 9 - Calculation of Return on Equity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.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This exhibi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hall calculate the utility̓s achieved rate-of-return on equity for Commission-regulated gas operation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during the most recently completed twelve-month period ending June 30, and the utility̓s pro form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rate-of-return on equity for Commission-regulated gas during the same period as restated to reflect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proposed change in the GCA.  The purpose of these calculations shall be to demonstrate the revenu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neutral nature of the utility̓s proposed GCA.  The calculation of achieved rate-of-return on equity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pro forma rate-of-return on equity shall be reflective of the regulatory principles authorized by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ommission in the utility̓s most recent general rate case and shall include pro forma adjustments f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e normalization of weather conditions, and change in revenues and net operating income that will 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aused by the proposed GCA 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144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1-8-4.6.10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GCA Exhibit No. 10 - Customer Notice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.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is exhibit shall provid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e notice to customers concerning the utility̓s proposed GCA change as required pursuant to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ommission̓s Rules of  Practice and Procedure.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144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1-8-4.6.11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GCA Exhibit No. 11 - Proposed Tariff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.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is exhibit shall contain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ariff the proposed by the utility to reflect the proposed GCA chan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1-8-4.7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GCA Filing Procedures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.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Originals and copies of GCA application, includ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Exhibits 1-11 as described pursuant to Rules 8-4.6.1 through 8-4.6.11, shall be filed pursuant to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ommissions Rules of Practice and Procedure.  Exhibits 2, 3, and 5 through 10 shall also be provid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on DOS formatted 3 1/2” diskettes utilizing a spreadsheet software that is compatible with Microsof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Excel 5.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 xml:space="preserve">721-8-4.8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Commission Review of GCA Applications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.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The Commission may,  its sol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discretion, elect to hold a hearing to review the contents of any GCA application filed pursuant to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Rules contained here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COPUC RULE 4 CCR 723-8-5.</w:t>
        <w:tab/>
        <w:t>GAS PURCHASE PLA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1-8-5.1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Purpose of the GPP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.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e GPP shall describe the utility̓s planned purchases of g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ommodity and pipeline delivery services in order to meet the forecast demand for sales gas and g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ransportation service during each month of the twelve-month gas purchase year beginning July 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1-8.5.2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GPP Filing Requirements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.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 GPP shall be filed annually in conjunction with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emi-annual GCA application required to become effective prior to the winter heating season pursua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o the schedule provided in Rules 8-2.1 through 8-2.1.3 (for example, pursuant to Rule 8-2.1.1,  Public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ervice Company of Colorado shall file a GPP in conjunction with its GCA required to becom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effective on September 1)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1-8-5.3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Contents of the GPP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.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A GPP shall contain the exhibits specified in Rules 8-5.3.1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rough 8-5.3.6.  These exhibits shall be organized in a manner that specifically references,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responds to, the requirements contained in each of these Rules. Cross-referenced and footnoted work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papers fully explaining the amounts shown in each exhibit shall also be provided.       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144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1-8-5.3.1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GPP Exhibit No. 1 - Forecast Sales Gas Demand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.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This exhibit shal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provide the following information: 1) a forecast of demand for sales gas, segregated by customer rat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lass, for each month of the twelve-month gas purchase year beginning July 1;  2) a forecast of pea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day demand for sales gas segregated by receipt point and service level; and, 3) a forecast of monthl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nd peak day storage facility injections and withdrawals required to meet sales gas demand.  Al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demand forecast information shall be provided on an Mcf or Dth basi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144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1-8-5.3.2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GPP Exhibit No. 2 - Forecast Gas Commodity Supplies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.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This exhibi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hall provide a forecast of  the specific gas commodity supplies, segregated by receipt point and servic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level, the utility plans to purchase in order to meet forecast sales gas demand during each month of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welve-month gas purchase year beginning July 1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144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1-8-5.3.3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GPP Exhibit No. 3 - Forecast Gas Commodity Prices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.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is exhibi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hall provide the following information for each month of the twelve-month gas purchase yea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beginning July 1:  1) an identification of the published gas commodity price index applicable at eac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pecific receipt point; 2) a forecast of index prices for gas commodity at each receipt point; 3)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forecast of the service level discounts or premiums applied to gas commodity index prices at eac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receipt point including an explanation of, and justification for, such forecast amounts; 4) a forecast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geographic basis differentials applied to gas commodity index prices at each receipt point including 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explanation of, and justification for, such forecast amounts; and, 5) a forecast of total gas commodit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osts.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ab/>
        <w:t xml:space="preserve">721-8-5.3.4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GPP Exhibit No. 4 - Forecast Index Price Differential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.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is exhibi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hall calculate, for each month of the twelve-month gas purchase year beginning July 1, the Forecas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Index Price Differential applied to gas commodity index prices at each receipt point.  The Forecas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Index Price Differential shall be calculated based on the forecast weighted average service leve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discount or premium and the forecast geographic basis differentials applied to gas commodity index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prices at each receipt point as calculated pursuant to Rule 8-5.3.3.  Pursuant to Rule 8-6.3.3.2,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Forecast Index Price Differential for each receipt point shall be used as a factor in determining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prudence of utility̓s gas commodity purchases.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144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1-8-5.3.5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GPP Exhibit No. 5 - Forecast Gas Transportation Demand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.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exhibit shall provide the following information: 1) a forecast of gas transportation customer g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ommodity throughput for each month of the twelve-month gas purchase year beginning July 1;  2)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forecast of peak day gas transportation customer gas commodity throughput; and, 3) a forecast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pipeline balancing and back-up storage required to meet gas transportation demand.  All dem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forecast information shall be provided on an Mcf or Dth basi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144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1-8-5.3.6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GPP Exhibit No. 6 - Forecast Pipeline Delivery Service Costs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.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Th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exhibit shall provide the following information for each month of the twelve-month gas purchase yea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beginning July 1:  1) an itemized list of the pipeline delivery services the utility expects to purchase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order to meet sales gas and gas transportation demand.  This list shall be segregated between tho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pipeline delivery services that will be utilized to transport gas commodity to each specific receipt poi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nd all other required pipeline delivery services; 2) an itemized list of the specific costs the utilit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forecasts to incur to purchase pipeline delivery services.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is list shall be segregated between tho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pipeline delivery services utilized to transport gas commodity to each specific receipt point and all oth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required pipeline delivery services</w:t>
      </w:r>
      <w:r>
        <w:rPr>
          <w:rFonts w:eastAsia="Times New Roman  (TT)" w:cs="Times New Roman  (TT)" w:ascii="Times New Roman  (TT)" w:hAnsi="Times New Roman  (TT)"/>
          <w:b/>
          <w:bCs/>
          <w:i/>
          <w:iCs/>
          <w:color w:val="000000"/>
          <w:sz w:val="24"/>
          <w:szCs w:val="24"/>
        </w:rPr>
        <w:t xml:space="preserve">;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nd, 3) a comprehensive explanation of  why the utility̓s forecast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planned pipeline delivery service purchases is optimal from both a cost and system reliabilit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perspectiv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1-8-5.4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Commission Review of GPPs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.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The GPP shall be filed for informational purpos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only.  The Commission shall take no action to formally approve the contents of a GPP.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information provided in the GPP shall be used by the Commission for the following purposes: 1)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ompare the utility̓s planned purchases of gas commodity and pipeline delivery services with actu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results as reported in the utility̓s GPR pursuant to Rules 8-6.1 through 8-6.6.1; and, 2) to compare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utility̓s planned purchases of gas commodity and pipeline delivery services with information provid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n the utility̓s GCA applications pursuant to Rules 8-4.1 through 8-4.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COPUC RULE 4 CCR 723-8-6.</w:t>
        <w:tab/>
        <w:t>GAS PURCHASE  REPOR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1-8-6.1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Purpose of the GPR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.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e GPR shall describe the utility̓s actual purchases of g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ommodity and pipeline delivery services during each month of the twelve-month gas purchase yea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ending June 30.  The information provided in the GPR shall be used by the Commission for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following purposes: 1) to compare the utility̓s actual purchases of gas commodity and pipeline deliver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ervices during the twelve-month gas purchase year with planned purchases as originally reported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e utility̓s GPP pursuant to Rules 8-6.1 through 8.6.6.1; 2) to compare the utility̓s actual purchas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of gas commodity and pipeline delivery services with information provided in the utility̓s GC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pplications pursuant to Rules 8.4.1 through 8.4.9; and, 3) to determine the prudence of the g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ommodity and pipeline delivery service costs incurred by the utility during the  twelve-month g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urchase year ending June 3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1-8-6.2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GPR Filing Requirements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.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 GPR shall be filed annually in conjunction with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emi-annual GCA application required to become effective prior to the winter heating season pursua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o the schedule provided in Rules 8-2.1 through 8-2.1.3 (for example, pursuant to Rule 8-2.1.1,  Public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ervice Company of Colorado shall file a GPR in conjunction with its application for the GCA requir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o become effective on September 1).  GPRs shall be filed in the form of an application that compli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with the Commission̓s Rules of Practice and Proced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1-8.6.3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Contents of the GPR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.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A GPR shall contain the exhibits specified in Rules 8-6.1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rough 8-6.6.  These exhibits shall be organized in a manner that specifically references, and respond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o, the requirements contained in each of the these Rules.  Cross-referenced and footnoted work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papers fully explaining the amounts shown in each exhibit shall also be provide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144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1-8-6.3.1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GPR Exhibit No. 1 - Actual Sales Gas Demand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.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This exhibit shal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provide the following information in format comparable to the information provided pursuant to Rul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8-5.3.1:  1) actual demand for sales gas, segregated by customer rate class, for each month of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welve-month gas purchase year ending June 30;  2) actual  peak day demand for sales gas segregat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by receipt point, and to the extent possible by service level; and, 3) actual monthly and peak da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torage facility injections and withdrawals required to meet sales gas demand.  All demand inform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hall be provided on an Mcf or Dth basi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144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1-8-6.3.2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GPR Exhibit No. 2 - Actual Gas Commodity Prices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.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This exhibit shal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provide, in a format comparable to the information provided pursuant to Rule 8-5-3.2, the specific g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ommodity supplies, segregated by receipt point, and to the extent possible by service level, the utilit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purchased in order to meet actual sales gas demand during each month of the twelve-month g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purchase year ending June 30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144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1-8-6.3.3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GPR Exhibit No. 3 - Prudence Review of Gas Commodity Costs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is exhibit shall calculate the Aggregate Cost Difference between the gas commodity costs actuall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incurred by the utility during the twelve-month gas purchase year ending June 30 (Actual Invoice Cost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nd the actual market price of  gas commodity during the same period (Actual Index Cost). 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resulting Aggregate Cost Difference shall be converted into a Percentage Cost Difference and shall 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ompared to a Tolerance Band and in order to determine the prudence of  utility gas commodity cost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ctual Invoice Cost, Actual Index Cost, Aggregate Cost Difference, Percentage Cost Difference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he Tolerance Band shall be determined in the following manne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216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1-8-6.3.3.1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Actual Invoice Cost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.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ctual Invoice Cost is the actual cos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harged by the utility̓s suppliers for gas commodity and shall include the cost of pipeline deliver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ervices incurred to transport gas commodity to each receipt point.  Actual Invoice Cost shall 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alculated at each receipt point for each month of the twelve-month gas purchase year ending June 30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ese monthly amounts shall be summed in order to determine the utility̓s aggregate Actual Invoic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ost over the entire twelve-month gas purchase year ending June 3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216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1-8-6.3.3.2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Actual Index Cost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.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Actual Index Cost is the cost the utilit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would have incurred if it had paid actual the actual market price for gas commodity at each receip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point.  Actual Index Cost shall be calculated at each receipt point for each month of the twelve-mont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gas purchase year ending June 30 pursuant to the following formula:  </w:t>
      </w:r>
      <w:r>
        <w:rPr>
          <w:rFonts w:eastAsia="Times New Roman  (TT)" w:cs="Times New Roman  (TT)" w:ascii="Times New Roman  (TT)" w:hAnsi="Times New Roman  (TT)"/>
          <w:b/>
          <w:bCs/>
          <w:i/>
          <w:iCs/>
          <w:color w:val="000000"/>
          <w:sz w:val="24"/>
          <w:szCs w:val="24"/>
        </w:rPr>
        <w:t xml:space="preserve">Actual Index Cost = (Actu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b/>
          <w:bCs/>
          <w:i/>
          <w:iCs/>
          <w:color w:val="000000"/>
          <w:sz w:val="24"/>
          <w:szCs w:val="24"/>
        </w:rPr>
        <w:t xml:space="preserve">Volumes) x (Actual Index Price +/-  Forecast Index Price Differential).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ctual Volumes shall 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e volumes purchased by the utility at each receipt point. Actual Index Price shall be the monthl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published index price at each receipt point.  Forecast Index Price Differential shall be the exac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information provided by the utility in its GPP pursuant to Rule 8-5.3.4.   The weighted average servic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level discount or premium and the geographic basis differentials forecast by the utility in its GPP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order to calculate Forecast Index Price Differential shall not be revised to reflect actual costs incurr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when calculating Actual Index Cost.  The monthly amounts for Actual Index Cost shall be summed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order to determine the utility̓s aggregate Actual Index Cost over the entire twelve-month purcha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year ending June 30.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216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1-8-6.3.3.3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 xml:space="preserve">Calculation of the Aggregate Cost Difference Betwe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Actual Invoice Cost and Actual Index Cost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In order to determine the Aggregate Cost Differenc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between the gas commodity costs actually incurred by the utility during the twelve-month gas purcha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year ending June 30 and the actual market price of gas commodity during that same period,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ggregate Actual Invoice Cost for the twelve-month gas purchase year ending June 30, as determin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pursuant to Rule 8-6.3.3.1, shall be subtracted from aggregate Actual Index Cost for the same period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s determined pursuant to Rule 8-6.3.3.2.  Pursuant to this Rule, the formula for calculating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ggregate Cost Difference shall be:  </w:t>
      </w:r>
      <w:r>
        <w:rPr>
          <w:rFonts w:eastAsia="Times New Roman  (TT)" w:cs="Times New Roman  (TT)" w:ascii="Times New Roman  (TT)" w:hAnsi="Times New Roman  (TT)"/>
          <w:b/>
          <w:bCs/>
          <w:i/>
          <w:iCs/>
          <w:color w:val="000000"/>
          <w:sz w:val="24"/>
          <w:szCs w:val="24"/>
        </w:rPr>
        <w:t xml:space="preserve">Aggregate Cost Difference = (Actual Invoice Cost - Actu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b/>
          <w:bCs/>
          <w:i/>
          <w:iCs/>
          <w:color w:val="000000"/>
          <w:sz w:val="24"/>
          <w:szCs w:val="24"/>
        </w:rPr>
        <w:t>Index Cost).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216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1-8-6.3.3.4  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 xml:space="preserve">Calculation of the Percentage Cost Difference Betwe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Actual Invoice Cost and Actual Index Cost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.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e Percentage Cost Difference between the g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ommodity costs actually incurred by the utility during the twelve-month gas purchase year end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June 30 and the actual market price of gas commodity during the same period shall be determined b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dividing the Aggregate Cost Difference, as determined pursuant to Rule 8-6.3.3.3, by Actual Index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ost, as determined pursuant to Rule 8-6.3.3.2.  Pursuant to this Rule, the formula for determining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Percentage Cost Difference shall be:  </w:t>
      </w:r>
      <w:r>
        <w:rPr>
          <w:rFonts w:eastAsia="Times New Roman  (TT)" w:cs="Times New Roman  (TT)" w:ascii="Times New Roman  (TT)" w:hAnsi="Times New Roman  (TT)"/>
          <w:b/>
          <w:bCs/>
          <w:i/>
          <w:iCs/>
          <w:color w:val="000000"/>
          <w:sz w:val="24"/>
          <w:szCs w:val="24"/>
        </w:rPr>
        <w:t xml:space="preserve">Percentage Cost Difference = (Aggregate Cos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i/>
          <w:iCs/>
          <w:color w:val="000000"/>
          <w:sz w:val="24"/>
          <w:szCs w:val="24"/>
        </w:rPr>
        <w:t>Difference/Actual Index Cos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216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1-8.6.3.3.5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 xml:space="preserve">Comparison of the Percentage Cost Difference to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Tolerance Band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.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In order to determine the prudence of utility gas commodity costs, the Percentag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ost Difference as determined pursuant to Rule 8-6-3.3.4, shall be compared to the follow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olerance Band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Year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ab/>
        <w:tab/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Gas Purchase Year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ab/>
        <w:tab/>
        <w:tab/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 xml:space="preserve">Tolerance B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72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Year 1 </w:t>
        <w:tab/>
        <w:tab/>
        <w:t>July 1, 1996, through  June 30, 1997</w:t>
        <w:tab/>
        <w:tab/>
        <w:tab/>
        <w:t xml:space="preserve">        +/-6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72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Year 2</w:t>
        <w:tab/>
        <w:tab/>
        <w:t>July 1, 1997, through June 30, 1998</w:t>
        <w:tab/>
        <w:tab/>
        <w:tab/>
        <w:t xml:space="preserve">        +/-4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72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Year 3</w:t>
        <w:tab/>
        <w:tab/>
        <w:t>July 1, 1997, through June 30, 1999</w:t>
        <w:tab/>
        <w:tab/>
        <w:tab/>
        <w:t xml:space="preserve">        +/-2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72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Year 4</w:t>
        <w:tab/>
        <w:tab/>
        <w:t>July 1, 1999, and beyond</w:t>
        <w:tab/>
        <w:tab/>
        <w:tab/>
        <w:tab/>
        <w:t xml:space="preserve">         +/-2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216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3-8.6.3.3.6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 xml:space="preserve">Prudence of Gas Commodity Costs if the Percentage Cos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Difference Is Less Than or Equal To the Upper Limit if the Tolerance Band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.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If  the Percentag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ost Difference as developed pursuant to Rule 8-6.3.3.4, is less than, or equal to, the upper limit of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olerance Band as specified in Rule 8-6.3.3.5, the utility's gas commodity costs during the twelve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month gas purchase year ending June 30 shall be deemed prudent.  Any party challenging the prudenc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of the utility̓s gas commodity costs shall have the burden of going forward and the burden of proof  i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e Commission elects, at its sole discretion, to hold a hearing concerning the gas commodity cos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incurred by the utility.  In such a hearing, the utility shall have neither the burden of going forward 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he burden of proof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216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3-8.6.3.3.7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 xml:space="preserve">Prudence of Gas Commodity Costs if the Percentage Cos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Difference Is Greater Than the Upper Limit of the Tolerance Band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.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If Percentage Cos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Difference, as developed pursuant to Rule 8-6.3.3.4, is greater than the upper limit of the Toleranc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Band as specified in Rule 8-6.3.3.5, the utility's gas commodity costs during the twelve-month g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purchase year ending June 30 shall be deemed imprudent.  Gas commodity costs above the upper limi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of  the tolerance band shall be disallowed and the GCA to be effective during the winter heating seas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hall be automatically adjusted to reflect this disallowance.  The utility shall have the burden of go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forward and the burden of proof to demonstrate that its gas commodity costs were prudent if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ommission elects, at its sole discretion, to hold a hearing concerning the gas commodity cost incurr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by the utility.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144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1-8-6.4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GPR Exhibit No. 4 - Deferred Gas Cost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. 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is exhibit shall provide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omprehensive itemization of, and explanation for, the amounts recorded in FERC Account No. 191 -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Unrecovered Purchase Gas Costs, during the twelve-month gas purchase year ending June 30.  Th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itemization shall be provided on a volume (Mcf) or heat content (Dth) basis and on a cost (dollars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basi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144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1-8-6.5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GPR Exhibit No. 5 - Actual Gas Transportation Demand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 xml:space="preserve">.  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is exhibi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hall provide, in a format comparable to the information provided pursuant to Rule 8-5-3.5,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following information: 1) actual gas transportation customer gas commodity throughput for eac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month of the twelve-month gas purchase year beginning July 1;  2) actual peak day gas transport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ustomer gas commodity throughput; and, 3) actual pipeline balancing and back-up storage purchas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o meet gas transportation demand.  All demand forecast information shall be provided on an Mcf 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Dth basi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144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1-8-6.6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GPR Exhibit No. 6 - Actual Pipeline Delivery Service Costs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.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Th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exhibit shall provide, in a format comparable to the information provided pursuant to Rule 8-5.3.6, 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following information for each month of the twelve-month gas purchase year ending June 30:  1) 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itemized list of the pipeline delivery services the utility actually purchased in order to meet sales gas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gas transportation demand.  This list shall be segregated between those pipeline delivery servic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utilized to transport gas commodity to each specific receipt point and all other required pipelin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delivery services purchased; 2) an itemized listing of the specific costs the utility incurred to purcha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pipeline delivery services. This list shall be segregated between those pipeline delivery services utiliz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o transport gas commodity to each specific receipt point and all other required pipeline deliver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services; 3) an explanation of, and justification for, any deviations from the pipeline delivery servic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forecast to purchased by the utility in its GPP pursuant to the requirements of Rule 8-5.3.6; and, 4)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omprehensive explanation of  why the utility̓s actual  pipeline delivery service purchases were optim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from both a cost and system reliability perspective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216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1-8-6.6.1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Prudence Review of Pipeline Delivery Service Costs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.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ommission may,  its sole discretion, elect to hold a hearing to review the prudence of pipeline deliver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ervice costs incurred by  the utili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COPUC RULE 4 CCR 723-8-7.</w:t>
        <w:tab/>
        <w:t>CONFIDENTIALI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3-8-7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Protective Order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.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A Commission protective order shall govern access to al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onfidential information contained in the utility's GCA filed pursuant to Rules  8-4.1 through 8-4.8;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utility̓s GPP filed pursuant to Rules 8-5.1 through 8-5.4; and the utility̓s GPR filed pursuant to Rul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8.6.1 through 8-6.6.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COPUC RULE 4 CCR 723-8-8.</w:t>
        <w:tab/>
        <w:t xml:space="preserve">GENERAL WAIVER PROVISION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723-8-8  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  <w:u w:val="single"/>
        </w:rPr>
        <w:t>Request for Waiver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.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Utilities may seek a waiver of any provision contained here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by filing an application pursuant to the Commission's Rules of Practice and Procedure.</w:t>
      </w:r>
    </w:p>
    <w:sectPr>
      <w:headerReference w:type="default" r:id="rId4"/>
      <w:type w:val="nextPage"/>
      <w:pgSz w:w="12240" w:h="15840"/>
      <w:pgMar w:left="1440" w:right="1440" w:gutter="0" w:header="1440" w:top="3633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  <w:font w:name="Courier New  (TT)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360" w:leader="none"/>
      </w:tabs>
      <w:bidi w:val="0"/>
      <w:spacing w:lineRule="auto" w:line="240" w:before="0" w:after="0"/>
      <w:ind w:left="0" w:right="0" w:hanging="0"/>
      <w:jc w:val="right"/>
      <w:rPr>
        <w:rFonts w:ascii="Times New Roman  (TT)" w:hAnsi="Times New Roman  (TT)" w:eastAsia="Times New Roman  (TT)" w:cs="Times New Roman  (TT)"/>
        <w:color w:val="000000"/>
        <w:sz w:val="24"/>
        <w:szCs w:val="24"/>
      </w:rPr>
    </w:pPr>
    <w:r>
      <w:rPr>
        <w:rFonts w:eastAsia="Times New Roman  (TT)" w:cs="Times New Roman  (TT)" w:ascii="Times New Roman  (TT)" w:hAnsi="Times New Roman  (TT)"/>
        <w:color w:val="000000"/>
        <w:sz w:val="24"/>
        <w:szCs w:val="24"/>
      </w:rPr>
      <w:t>Attachment A</w:t>
    </w:r>
  </w:p>
  <w:p>
    <w:pPr>
      <w:pStyle w:val="Normal"/>
      <w:tabs>
        <w:tab w:val="clear" w:pos="720"/>
        <w:tab w:val="center" w:pos="4320" w:leader="none"/>
        <w:tab w:val="right" w:pos="8640" w:leader="none"/>
        <w:tab w:val="left" w:pos="9360" w:leader="none"/>
      </w:tabs>
      <w:bidi w:val="0"/>
      <w:spacing w:lineRule="auto" w:line="240" w:before="0" w:after="0"/>
      <w:ind w:left="0" w:right="0" w:hanging="0"/>
      <w:jc w:val="right"/>
      <w:rPr>
        <w:rFonts w:ascii="Times New Roman  (TT)" w:hAnsi="Times New Roman  (TT)" w:eastAsia="Times New Roman  (TT)" w:cs="Times New Roman  (TT)"/>
        <w:color w:val="000000"/>
        <w:sz w:val="24"/>
        <w:szCs w:val="24"/>
      </w:rPr>
    </w:pPr>
    <w:r>
      <w:rPr>
        <w:rFonts w:eastAsia="Times New Roman  (TT)" w:cs="Times New Roman  (TT)" w:ascii="Times New Roman  (TT)" w:hAnsi="Times New Roman  (TT)"/>
        <w:color w:val="000000"/>
        <w:sz w:val="24"/>
        <w:szCs w:val="24"/>
      </w:rPr>
      <w:t>Decision No. C96-651</w:t>
    </w:r>
  </w:p>
  <w:p>
    <w:pPr>
      <w:pStyle w:val="Normal"/>
      <w:tabs>
        <w:tab w:val="clear" w:pos="720"/>
        <w:tab w:val="center" w:pos="4320" w:leader="none"/>
        <w:tab w:val="right" w:pos="8640" w:leader="none"/>
        <w:tab w:val="left" w:pos="9360" w:leader="none"/>
      </w:tabs>
      <w:bidi w:val="0"/>
      <w:spacing w:lineRule="auto" w:line="240" w:before="0" w:after="0"/>
      <w:ind w:left="0" w:right="0" w:hanging="0"/>
      <w:jc w:val="right"/>
      <w:rPr>
        <w:rFonts w:ascii="Times New Roman  (TT)" w:hAnsi="Times New Roman  (TT)" w:eastAsia="Times New Roman  (TT)" w:cs="Times New Roman  (TT)"/>
        <w:color w:val="000000"/>
        <w:sz w:val="24"/>
        <w:szCs w:val="24"/>
      </w:rPr>
    </w:pPr>
    <w:r>
      <w:rPr>
        <w:rFonts w:eastAsia="Times New Roman  (TT)" w:cs="Times New Roman  (TT)" w:ascii="Times New Roman  (TT)" w:hAnsi="Times New Roman  (TT)"/>
        <w:color w:val="000000"/>
        <w:sz w:val="24"/>
        <w:szCs w:val="24"/>
      </w:rPr>
      <w:t>GAS COST ADJUSTMENT RULES, 4 CCR - 723-8</w:t>
    </w:r>
  </w:p>
  <w:p>
    <w:pPr>
      <w:pStyle w:val="Normal"/>
      <w:tabs>
        <w:tab w:val="clear" w:pos="720"/>
        <w:tab w:val="center" w:pos="4320" w:leader="none"/>
        <w:tab w:val="right" w:pos="8640" w:leader="none"/>
        <w:tab w:val="left" w:pos="9360" w:leader="none"/>
      </w:tabs>
      <w:bidi w:val="0"/>
      <w:spacing w:lineRule="auto" w:line="240" w:before="0" w:after="0"/>
      <w:ind w:left="0" w:right="0" w:hanging="0"/>
      <w:jc w:val="right"/>
      <w:rPr>
        <w:rFonts w:ascii="Times New Roman  (TT)" w:hAnsi="Times New Roman  (TT)" w:eastAsia="Times New Roman  (TT)" w:cs="Times New Roman  (TT)"/>
        <w:color w:val="000000"/>
        <w:sz w:val="24"/>
        <w:szCs w:val="24"/>
      </w:rPr>
    </w:pPr>
    <w:r>
      <w:rPr>
        <w:rFonts w:eastAsia="Times New Roman  (TT)" w:cs="Times New Roman  (TT)" w:ascii="Times New Roman  (TT)" w:hAnsi="Times New Roman  (TT)"/>
        <w:color w:val="000000"/>
        <w:sz w:val="24"/>
        <w:szCs w:val="24"/>
      </w:rPr>
      <w:t>Docket No. 96R-089G</w:t>
    </w:r>
  </w:p>
  <w:p>
    <w:pPr>
      <w:pStyle w:val="Normal"/>
      <w:tabs>
        <w:tab w:val="clear" w:pos="720"/>
        <w:tab w:val="center" w:pos="4320" w:leader="none"/>
        <w:tab w:val="right" w:pos="8640" w:leader="none"/>
        <w:tab w:val="left" w:pos="9360" w:leader="none"/>
      </w:tabs>
      <w:bidi w:val="0"/>
      <w:spacing w:lineRule="auto" w:line="240" w:before="0" w:after="0"/>
      <w:ind w:left="0" w:right="0" w:hanging="0"/>
      <w:jc w:val="right"/>
      <w:rPr>
        <w:rFonts w:ascii="Times New Roman  (TT)" w:hAnsi="Times New Roman  (TT)" w:eastAsia="Times New Roman  (TT)" w:cs="Times New Roman  (TT)"/>
        <w:color w:val="000000"/>
        <w:sz w:val="24"/>
        <w:szCs w:val="24"/>
      </w:rPr>
    </w:pPr>
    <w:r>
      <w:rPr>
        <w:rFonts w:eastAsia="Times New Roman  (TT)" w:cs="Times New Roman  (TT)" w:ascii="Times New Roman  (TT)" w:hAnsi="Times New Roman  (TT)"/>
        <w:color w:val="000000"/>
        <w:sz w:val="24"/>
        <w:szCs w:val="24"/>
      </w:rPr>
      <w:t>page i</w:t>
    </w:r>
  </w:p>
  <w:p>
    <w:pPr>
      <w:pStyle w:val="Normal"/>
      <w:tabs>
        <w:tab w:val="clear" w:pos="720"/>
        <w:tab w:val="center" w:pos="4320" w:leader="none"/>
        <w:tab w:val="right" w:pos="8640" w:leader="none"/>
        <w:tab w:val="left" w:pos="9360" w:leader="none"/>
      </w:tabs>
      <w:bidi w:val="0"/>
      <w:spacing w:lineRule="auto" w:line="240" w:before="0" w:after="0"/>
      <w:ind w:left="0" w:right="0" w:hanging="0"/>
      <w:jc w:val="right"/>
      <w:rPr>
        <w:rFonts w:ascii="Times New Roman  (TT)" w:hAnsi="Times New Roman  (TT)" w:eastAsia="Times New Roman  (TT)" w:cs="Times New Roman  (TT)"/>
        <w:color w:val="000000"/>
        <w:sz w:val="24"/>
        <w:szCs w:val="24"/>
      </w:rPr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  <w:tab w:val="left" w:pos="9360" w:leader="none"/>
      </w:tabs>
      <w:bidi w:val="0"/>
      <w:spacing w:lineRule="auto" w:line="240" w:before="0" w:after="0"/>
      <w:ind w:left="0" w:right="0" w:hanging="0"/>
      <w:jc w:val="right"/>
      <w:rPr>
        <w:rFonts w:ascii="Times New Roman  (TT)" w:hAnsi="Times New Roman  (TT)" w:eastAsia="Times New Roman  (TT)" w:cs="Times New Roman  (TT)"/>
        <w:color w:val="000000"/>
        <w:sz w:val="24"/>
        <w:szCs w:val="24"/>
      </w:rPr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  <w:tab w:val="left" w:pos="9360" w:leader="none"/>
      </w:tabs>
      <w:bidi w:val="0"/>
      <w:spacing w:lineRule="auto" w:line="240" w:before="0" w:after="0"/>
      <w:ind w:left="0" w:right="0" w:hanging="0"/>
      <w:jc w:val="right"/>
      <w:rPr>
        <w:rFonts w:ascii="Times New Roman  (TT)" w:hAnsi="Times New Roman  (TT)" w:eastAsia="Times New Roman  (TT)" w:cs="Times New Roman  (TT)"/>
        <w:color w:val="000000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360" w:leader="none"/>
      </w:tabs>
      <w:bidi w:val="0"/>
      <w:spacing w:lineRule="auto" w:line="240" w:before="0" w:after="0"/>
      <w:ind w:left="0" w:right="0" w:hanging="0"/>
      <w:jc w:val="right"/>
      <w:rPr>
        <w:rFonts w:ascii="Courier New  (TT)" w:hAnsi="Courier New  (TT)" w:eastAsia="Courier New  (TT)" w:cs="Courier New  (TT)"/>
        <w:color w:val="000000"/>
        <w:sz w:val="20"/>
        <w:szCs w:val="20"/>
      </w:rPr>
    </w:pPr>
    <w:r>
      <w:rPr>
        <w:rFonts w:eastAsia="Courier New  (TT)" w:cs="Courier New  (TT)" w:ascii="Courier New  (TT)" w:hAnsi="Courier New  (TT)"/>
        <w:color w:val="000000"/>
        <w:sz w:val="20"/>
        <w:szCs w:val="20"/>
      </w:rPr>
      <w:t>Attachment A</w:t>
    </w:r>
  </w:p>
  <w:p>
    <w:pPr>
      <w:pStyle w:val="Normal"/>
      <w:tabs>
        <w:tab w:val="clear" w:pos="720"/>
        <w:tab w:val="center" w:pos="4320" w:leader="none"/>
        <w:tab w:val="right" w:pos="8640" w:leader="none"/>
        <w:tab w:val="left" w:pos="9360" w:leader="none"/>
      </w:tabs>
      <w:bidi w:val="0"/>
      <w:spacing w:lineRule="auto" w:line="240" w:before="0" w:after="0"/>
      <w:ind w:left="0" w:right="0" w:hanging="0"/>
      <w:jc w:val="right"/>
      <w:rPr>
        <w:rFonts w:ascii="Courier New  (TT)" w:hAnsi="Courier New  (TT)" w:eastAsia="Courier New  (TT)" w:cs="Courier New  (TT)"/>
        <w:color w:val="000000"/>
        <w:sz w:val="20"/>
        <w:szCs w:val="20"/>
      </w:rPr>
    </w:pPr>
    <w:r>
      <w:rPr>
        <w:rFonts w:eastAsia="Courier New  (TT)" w:cs="Courier New  (TT)" w:ascii="Courier New  (TT)" w:hAnsi="Courier New  (TT)"/>
        <w:color w:val="000000"/>
        <w:sz w:val="20"/>
        <w:szCs w:val="20"/>
      </w:rPr>
      <w:t>Decision No. C96-651</w:t>
    </w:r>
  </w:p>
  <w:p>
    <w:pPr>
      <w:pStyle w:val="Normal"/>
      <w:tabs>
        <w:tab w:val="clear" w:pos="720"/>
        <w:tab w:val="center" w:pos="4320" w:leader="none"/>
        <w:tab w:val="right" w:pos="8640" w:leader="none"/>
        <w:tab w:val="left" w:pos="9360" w:leader="none"/>
      </w:tabs>
      <w:bidi w:val="0"/>
      <w:spacing w:lineRule="auto" w:line="240" w:before="0" w:after="0"/>
      <w:ind w:left="0" w:right="0" w:hanging="0"/>
      <w:jc w:val="right"/>
      <w:rPr>
        <w:rFonts w:ascii="Courier New  (TT)" w:hAnsi="Courier New  (TT)" w:eastAsia="Courier New  (TT)" w:cs="Courier New  (TT)"/>
        <w:color w:val="000000"/>
        <w:sz w:val="20"/>
        <w:szCs w:val="20"/>
      </w:rPr>
    </w:pPr>
    <w:r>
      <w:rPr>
        <w:rFonts w:eastAsia="Courier New  (TT)" w:cs="Courier New  (TT)" w:ascii="Courier New  (TT)" w:hAnsi="Courier New  (TT)"/>
        <w:color w:val="000000"/>
        <w:sz w:val="20"/>
        <w:szCs w:val="20"/>
      </w:rPr>
      <w:t>GAS COST ADJUSTMENT RULES, 4 CCR - 723-8</w:t>
    </w:r>
  </w:p>
  <w:p>
    <w:pPr>
      <w:pStyle w:val="Normal"/>
      <w:tabs>
        <w:tab w:val="clear" w:pos="720"/>
        <w:tab w:val="center" w:pos="4320" w:leader="none"/>
        <w:tab w:val="right" w:pos="8640" w:leader="none"/>
        <w:tab w:val="left" w:pos="9360" w:leader="none"/>
      </w:tabs>
      <w:bidi w:val="0"/>
      <w:spacing w:lineRule="auto" w:line="240" w:before="0" w:after="0"/>
      <w:ind w:left="0" w:right="0" w:hanging="0"/>
      <w:jc w:val="right"/>
      <w:rPr>
        <w:rFonts w:ascii="Courier New  (TT)" w:hAnsi="Courier New  (TT)" w:eastAsia="Courier New  (TT)" w:cs="Courier New  (TT)"/>
        <w:color w:val="000000"/>
        <w:sz w:val="20"/>
        <w:szCs w:val="20"/>
      </w:rPr>
    </w:pPr>
    <w:r>
      <w:rPr>
        <w:rFonts w:eastAsia="Courier New  (TT)" w:cs="Courier New  (TT)" w:ascii="Courier New  (TT)" w:hAnsi="Courier New  (TT)"/>
        <w:color w:val="000000"/>
        <w:sz w:val="20"/>
        <w:szCs w:val="20"/>
      </w:rPr>
      <w:t>Docket No. 96R-089G</w:t>
    </w:r>
  </w:p>
  <w:p>
    <w:pPr>
      <w:pStyle w:val="Normal"/>
      <w:tabs>
        <w:tab w:val="clear" w:pos="720"/>
        <w:tab w:val="center" w:pos="4320" w:leader="none"/>
        <w:tab w:val="right" w:pos="8640" w:leader="none"/>
        <w:tab w:val="left" w:pos="9360" w:leader="none"/>
      </w:tabs>
      <w:bidi w:val="0"/>
      <w:spacing w:lineRule="auto" w:line="240" w:before="0" w:after="0"/>
      <w:ind w:left="0" w:right="0" w:hanging="0"/>
      <w:jc w:val="right"/>
      <w:rPr>
        <w:rFonts w:ascii="Courier New  (TT)" w:hAnsi="Courier New  (TT)" w:eastAsia="Courier New  (TT)" w:cs="Courier New  (TT)"/>
        <w:color w:val="000000"/>
        <w:sz w:val="20"/>
        <w:szCs w:val="20"/>
      </w:rPr>
    </w:pPr>
    <w:r>
      <w:rPr>
        <w:rFonts w:eastAsia="Courier New  (TT)" w:cs="Courier New  (TT)" w:ascii="Courier New  (TT)" w:hAnsi="Courier New  (TT)"/>
        <w:color w:val="000000"/>
        <w:sz w:val="20"/>
        <w:szCs w:val="20"/>
      </w:rPr>
      <w:t>page ii</w:t>
    </w:r>
  </w:p>
  <w:p>
    <w:pPr>
      <w:pStyle w:val="Normal"/>
      <w:tabs>
        <w:tab w:val="clear" w:pos="720"/>
        <w:tab w:val="center" w:pos="4320" w:leader="none"/>
        <w:tab w:val="right" w:pos="8640" w:leader="none"/>
        <w:tab w:val="left" w:pos="9360" w:leader="none"/>
      </w:tabs>
      <w:bidi w:val="0"/>
      <w:spacing w:lineRule="auto" w:line="240" w:before="0" w:after="0"/>
      <w:ind w:left="0" w:right="0" w:hanging="0"/>
      <w:jc w:val="right"/>
      <w:rPr>
        <w:rFonts w:ascii="Courier New  (TT)" w:hAnsi="Courier New  (TT)" w:eastAsia="Courier New  (TT)" w:cs="Courier New  (TT)"/>
        <w:color w:val="000000"/>
        <w:sz w:val="20"/>
        <w:szCs w:val="20"/>
      </w:rPr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  <w:tab w:val="left" w:pos="9360" w:leader="none"/>
      </w:tabs>
      <w:bidi w:val="0"/>
      <w:spacing w:lineRule="auto" w:line="240" w:before="0" w:after="0"/>
      <w:ind w:left="0" w:right="0" w:hanging="0"/>
      <w:jc w:val="right"/>
      <w:rPr>
        <w:rFonts w:ascii="Courier New  (TT)" w:hAnsi="Courier New  (TT)" w:eastAsia="Courier New  (TT)" w:cs="Courier New  (TT)"/>
        <w:color w:val="000000"/>
        <w:sz w:val="20"/>
        <w:szCs w:val="20"/>
      </w:rPr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  <w:tab w:val="left" w:pos="9360" w:leader="none"/>
      </w:tabs>
      <w:bidi w:val="0"/>
      <w:spacing w:lineRule="auto" w:line="240" w:before="0" w:after="0"/>
      <w:ind w:left="0" w:right="0" w:hanging="0"/>
      <w:jc w:val="right"/>
      <w:rPr>
        <w:rFonts w:ascii="Courier New  (TT)" w:hAnsi="Courier New  (TT)" w:eastAsia="Courier New  (TT)" w:cs="Courier New  (TT)"/>
        <w:color w:val="000000"/>
        <w:sz w:val="20"/>
        <w:szCs w:val="20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360" w:leader="none"/>
      </w:tabs>
      <w:bidi w:val="0"/>
      <w:spacing w:lineRule="auto" w:line="240" w:before="0" w:after="0"/>
      <w:ind w:left="0" w:right="0" w:hanging="0"/>
      <w:jc w:val="right"/>
      <w:rPr>
        <w:rFonts w:ascii="Courier New  (TT)" w:hAnsi="Courier New  (TT)" w:eastAsia="Courier New  (TT)" w:cs="Courier New  (TT)"/>
        <w:color w:val="000000"/>
        <w:sz w:val="20"/>
        <w:szCs w:val="20"/>
      </w:rPr>
    </w:pPr>
    <w:r>
      <w:rPr>
        <w:rFonts w:eastAsia="Courier New  (TT)" w:cs="Courier New  (TT)" w:ascii="Courier New  (TT)" w:hAnsi="Courier New  (TT)"/>
        <w:color w:val="000000"/>
        <w:sz w:val="20"/>
        <w:szCs w:val="20"/>
      </w:rPr>
      <w:t>Attachment A</w:t>
    </w:r>
  </w:p>
  <w:p>
    <w:pPr>
      <w:pStyle w:val="Normal"/>
      <w:tabs>
        <w:tab w:val="clear" w:pos="720"/>
        <w:tab w:val="center" w:pos="4320" w:leader="none"/>
        <w:tab w:val="right" w:pos="8640" w:leader="none"/>
        <w:tab w:val="left" w:pos="9360" w:leader="none"/>
      </w:tabs>
      <w:bidi w:val="0"/>
      <w:spacing w:lineRule="auto" w:line="240" w:before="0" w:after="0"/>
      <w:ind w:left="0" w:right="0" w:hanging="0"/>
      <w:jc w:val="right"/>
      <w:rPr>
        <w:rFonts w:ascii="Courier New  (TT)" w:hAnsi="Courier New  (TT)" w:eastAsia="Courier New  (TT)" w:cs="Courier New  (TT)"/>
        <w:color w:val="000000"/>
        <w:sz w:val="20"/>
        <w:szCs w:val="20"/>
      </w:rPr>
    </w:pPr>
    <w:r>
      <w:rPr>
        <w:rFonts w:eastAsia="Courier New  (TT)" w:cs="Courier New  (TT)" w:ascii="Courier New  (TT)" w:hAnsi="Courier New  (TT)"/>
        <w:color w:val="000000"/>
        <w:sz w:val="20"/>
        <w:szCs w:val="20"/>
      </w:rPr>
      <w:t>Decision No. C96-651</w:t>
    </w:r>
  </w:p>
  <w:p>
    <w:pPr>
      <w:pStyle w:val="Normal"/>
      <w:tabs>
        <w:tab w:val="clear" w:pos="720"/>
        <w:tab w:val="center" w:pos="4320" w:leader="none"/>
        <w:tab w:val="right" w:pos="8640" w:leader="none"/>
        <w:tab w:val="left" w:pos="9360" w:leader="none"/>
      </w:tabs>
      <w:bidi w:val="0"/>
      <w:spacing w:lineRule="auto" w:line="240" w:before="0" w:after="0"/>
      <w:ind w:left="0" w:right="0" w:hanging="0"/>
      <w:jc w:val="right"/>
      <w:rPr>
        <w:rFonts w:ascii="Courier New  (TT)" w:hAnsi="Courier New  (TT)" w:eastAsia="Courier New  (TT)" w:cs="Courier New  (TT)"/>
        <w:color w:val="000000"/>
        <w:sz w:val="20"/>
        <w:szCs w:val="20"/>
      </w:rPr>
    </w:pPr>
    <w:r>
      <w:rPr>
        <w:rFonts w:eastAsia="Courier New  (TT)" w:cs="Courier New  (TT)" w:ascii="Courier New  (TT)" w:hAnsi="Courier New  (TT)"/>
        <w:color w:val="000000"/>
        <w:sz w:val="20"/>
        <w:szCs w:val="20"/>
      </w:rPr>
      <w:t>GAS COST ADJUSTMENT RULES 4 CCR 723-8</w:t>
    </w:r>
  </w:p>
  <w:p>
    <w:pPr>
      <w:pStyle w:val="Normal"/>
      <w:tabs>
        <w:tab w:val="clear" w:pos="720"/>
        <w:tab w:val="center" w:pos="4320" w:leader="none"/>
        <w:tab w:val="right" w:pos="8640" w:leader="none"/>
        <w:tab w:val="left" w:pos="9360" w:leader="none"/>
      </w:tabs>
      <w:bidi w:val="0"/>
      <w:spacing w:lineRule="auto" w:line="240" w:before="0" w:after="0"/>
      <w:ind w:left="0" w:right="0" w:hanging="0"/>
      <w:jc w:val="right"/>
      <w:rPr>
        <w:rFonts w:ascii="Courier New  (TT)" w:hAnsi="Courier New  (TT)" w:eastAsia="Courier New  (TT)" w:cs="Courier New  (TT)"/>
        <w:color w:val="000000"/>
        <w:sz w:val="20"/>
        <w:szCs w:val="20"/>
      </w:rPr>
    </w:pPr>
    <w:r>
      <w:rPr>
        <w:rFonts w:eastAsia="Courier New  (TT)" w:cs="Courier New  (TT)" w:ascii="Courier New  (TT)" w:hAnsi="Courier New  (TT)"/>
        <w:color w:val="000000"/>
        <w:sz w:val="20"/>
        <w:szCs w:val="20"/>
      </w:rPr>
      <w:t>Docket No. 96R-089G</w:t>
    </w:r>
  </w:p>
  <w:p>
    <w:pPr>
      <w:pStyle w:val="Normal"/>
      <w:tabs>
        <w:tab w:val="clear" w:pos="720"/>
        <w:tab w:val="center" w:pos="4320" w:leader="none"/>
        <w:tab w:val="right" w:pos="8640" w:leader="none"/>
        <w:tab w:val="left" w:pos="9360" w:leader="none"/>
      </w:tabs>
      <w:bidi w:val="0"/>
      <w:spacing w:lineRule="auto" w:line="240" w:before="0" w:after="0"/>
      <w:ind w:left="0" w:right="0" w:hanging="0"/>
      <w:jc w:val="right"/>
      <w:rPr>
        <w:rFonts w:ascii="Courier New  (TT)" w:hAnsi="Courier New  (TT)" w:eastAsia="Courier New  (TT)" w:cs="Courier New  (TT)"/>
        <w:color w:val="000000"/>
        <w:sz w:val="20"/>
        <w:szCs w:val="20"/>
      </w:rPr>
    </w:pPr>
    <w:r>
      <w:rPr>
        <w:rFonts w:eastAsia="Courier New  (TT)" w:cs="Courier New  (TT)" w:ascii="Courier New  (TT)" w:hAnsi="Courier New  (TT)"/>
        <w:color w:val="000000"/>
        <w:sz w:val="20"/>
        <w:szCs w:val="20"/>
      </w:rPr>
      <w:t>page  of 20</w:t>
    </w:r>
  </w:p>
  <w:p>
    <w:pPr>
      <w:pStyle w:val="Normal"/>
      <w:tabs>
        <w:tab w:val="clear" w:pos="720"/>
        <w:tab w:val="center" w:pos="4320" w:leader="none"/>
        <w:tab w:val="right" w:pos="8640" w:leader="none"/>
        <w:tab w:val="left" w:pos="9360" w:leader="none"/>
      </w:tabs>
      <w:bidi w:val="0"/>
      <w:spacing w:lineRule="auto" w:line="240" w:before="0" w:after="0"/>
      <w:ind w:left="0" w:right="0" w:hanging="0"/>
      <w:jc w:val="right"/>
      <w:rPr>
        <w:rFonts w:ascii="Courier New  (TT)" w:hAnsi="Courier New  (TT)" w:eastAsia="Courier New  (TT)" w:cs="Courier New  (TT)"/>
        <w:color w:val="000000"/>
        <w:sz w:val="24"/>
        <w:szCs w:val="24"/>
      </w:rPr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  <w:tab w:val="left" w:pos="9360" w:leader="none"/>
      </w:tabs>
      <w:bidi w:val="0"/>
      <w:spacing w:lineRule="auto" w:line="240" w:before="0" w:after="0"/>
      <w:ind w:left="0" w:right="0" w:hanging="0"/>
      <w:jc w:val="right"/>
      <w:rPr>
        <w:rFonts w:ascii="Times New Roman  (TT)" w:hAnsi="Times New Roman  (TT)" w:eastAsia="Times New Roman  (TT)" w:cs="Times New Roman  (TT)"/>
        <w:color w:val="000000"/>
        <w:sz w:val="24"/>
        <w:szCs w:val="24"/>
      </w:rPr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  <w:tab w:val="left" w:pos="9360" w:leader="none"/>
      </w:tabs>
      <w:bidi w:val="0"/>
      <w:spacing w:lineRule="auto" w:line="240" w:before="0" w:after="0"/>
      <w:ind w:left="0" w:right="0" w:hanging="0"/>
      <w:jc w:val="right"/>
      <w:rPr>
        <w:rFonts w:ascii="Times New Roman  (TT)" w:hAnsi="Times New Roman  (TT)" w:eastAsia="Times New Roman  (TT)" w:cs="Times New Roman  (TT)"/>
        <w:color w:val="000000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