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4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WESTPLAINS ENERGY, A DIV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TILICORP UNITED, INC., FOR A   )      DOCKET NO. 95A-627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THE COMMISSION'S ELECTR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GRATED RESOURCE PLANNING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1 (199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MOTION TO EXTEND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1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This matter comes before the Commission for consideration of the Motion to Extend Waiver of Existing Electric Integrated Resource Planning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1, filed by WestPlains Energy ("WestPlains").  In the application, WestPlains requests that we extend the waiver granted in Decision No. C96-185 of certain filing requirements within the Commission's current Integrated Resource Planning ("IRP") Rules.  Now being duly advised in the premises, we will grant the motion consistent with the discussion herei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stPlains is a jurisdictional electric utility regu-lated by the Commission pursuant to the provisions of Title 40 of the Colorado Revised Statutes generally, and the provisions of the IRP Rules specifically.  Under the currently effective IRP Rules, WestPlains is, in part, required to file an integrated resource plan on or before July 1,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On February 24, 1995, we opened Docket No. 95R-071E for the purpose of soliciting comment concerning possible revisions to the existing IRP Rul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174.  On June 25, 1995, we issued Decision No. C95-622, a Notice of Proposed Rulemak-ing, and proposed certain amendments to the rules.  We have since conducted rulemaking hearings in Docket No. 95R-071E and have received extensive comment regarding the proposed new IRP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 issued Decision No. C95-1264 on December 15, 1995.  In that decision, we adopted (subject to requests for reconsidera-tion), new IRP Rules.  We also acknowledged, in the decision, that the IRP process in the new rules was significantly different than the process entailed in the currently effective rules.  In light of those differences, we stated that we would entertain applications for temporary waiver of the requirements of the existing rules.  WestPlains filed an application and was granted a waiver of the existing IRP Rules until May 31, 1996 by Decision No. C96-185, issued February 20, 1996.</w:t>
      </w:r>
    </w:p>
    <w:p>
      <w:pPr>
        <w:sectPr>
          <w:footerReference w:type="default" r:id="rId2"/>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Several parties filed applications for rehearing, reargument, or reconsideration ("RRR") of the new IRP Rules.  After rehearing, we adopted a revised set of new IRP Rul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6-373 issued on April 5,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The Office of Consumer Counsel sought and was granted reconsideration of the new IRP Rules by Decision No. C96-529, issued on May 24, 1996.  The 20-day RRR period has expired and  no further applications for reconsideration have been filed with the Commission.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nce new IRP Rules will soon become effective, we find that good cause exists to grant the motion to extend the existing waiv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Motion to Extend Waiver of Existing Electric Inte-grated Resource Planning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1, filed by WestPlains Energy is granted.  The waiver shall be in effect until, and shall terminate upon, the effective date of, the new Integrated Resource Planning Rul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stPlains Energy shall comply with the new Integrated Resource Planning Rules which require filing a draft Integrated Resource Planning and a request to open a docket for public partic-ipation by October 31, 1996.</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19,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rs</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