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63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CERTIFICATION OF PRO- )      DOCKET NO. 95R-55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DERS OF LOCAL EXCHANGE TE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SERVICE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INITIAL DECI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1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1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s. C96-597 and C96-598, both mailed June 5, 1996, we reopened this docket for the limited purpose of determin-ing whether or not we should amend the effective dates of the above named decisions, in order to allow the adopted rules to go into effect.  Briefly, because of an intervening three-day weekend, the Attorney General's opinion was not rendered to the Commission with sufficient time to allow it to get all documents necessary to per-fect rulemaking to the Secretary of State's Office within the allotted 20 days.  Accordingly, rehearing in this matter was held on June 17, 1996 in order to determine whether or not the effective date of the above decisions should be amended, thus allowing a new time period within which to perfect the filing of the rules with the Secretary of Stat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fter notice to all concerned parties in this docket, no one appeared at the June 17, 1996 hearing except an Assistant from the Attorney General's Office, appearing as legal adviser to the Commission.  The Office of the Attorney General urges that this agency amend the effective date of the above decisions in order to preserve the rules as promulgated.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ecision No. C96-417 is hereby modified to reflect an effective date of June 19,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ecision No. C96-418 is hereby modified to reflect an adopted date of June 19,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20-day time period provided for by § 40-6-114(1), C.R.S., to file an application for rehearing, reargument, or recon-sideration begins on the first day after the mailing or serving of this Decision and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19,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S: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