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6-555)</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THE MATTER OF PROPOSED RULE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GARDING IMPLEMENTATION OF     )</w:t>
      </w:r>
    </w:p>
    <w:p>
      <w:pPr>
        <w:pStyle w:val="Normal"/>
        <w:bidi w:val="0"/>
        <w:spacing w:lineRule="auto" w:line="240" w:before="0" w:after="0"/>
        <w:ind w:left="0" w:right="0" w:hanging="0"/>
        <w:jc w:val="left"/>
        <w:rPr/>
      </w:pPr>
      <w:r>
        <w:rPr>
          <w:rFonts w:eastAsia="Courier 10cpi" w:cs="Courier 10cpi" w:ascii="Courier 10cpi" w:hAnsi="Courier 10cpi"/>
          <w:color w:val="000000"/>
          <w:sz w:val="24"/>
          <w:szCs w:val="24"/>
        </w:rPr>
        <w:t xml:space="preserve">SECTIONS 40-15-101 </w:t>
      </w:r>
      <w:r>
        <w:rPr>
          <w:rFonts w:eastAsia="Courier 10cpi" w:cs="Courier 10cpi" w:ascii="Courier 10cpi" w:hAnsi="Courier 10cpi"/>
          <w:i/>
          <w:iCs/>
          <w:color w:val="000000"/>
          <w:sz w:val="24"/>
          <w:szCs w:val="24"/>
        </w:rPr>
        <w:t>ET SEQ.</w:t>
      </w:r>
      <w:r>
        <w:rPr>
          <w:rFonts w:eastAsia="Courier 10cpi" w:cs="Courier 10cpi" w:ascii="Courier 10cpi" w:hAnsi="Courier 10cpi"/>
          <w:color w:val="000000"/>
          <w:sz w:val="24"/>
          <w:szCs w:val="24"/>
        </w:rPr>
        <w:t>--    )      DOCKET NO. 95R-558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QUIREMENTS RELATING TO UNIVER-)</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AL SERVICE AND THE COLORADO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HIGH COST FUND.</w:t>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ORDER GRANTING MEMBERSHIP IN TH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COLORADO HIGH COST FUND TASK FORC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May 31,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Date:  May 29,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BY THE COMMISSION</w:t>
      </w:r>
      <w:r>
        <w:rPr>
          <w:rFonts w:eastAsia="Courier 10cpi" w:cs="Courier 10cpi" w:ascii="Courier 10cpi" w:hAnsi="Courier 10cpi"/>
          <w:b/>
          <w:bCs/>
          <w:color w:val="000000"/>
          <w:sz w:val="24"/>
          <w:szCs w:val="24"/>
        </w:rPr>
        <w: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57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Statement, Findings, and Conclusions</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is matter comes before the Colorado Public Utilities Com-mission ("Commission") for consideration of various petitions to become a member of the Colorado High Cost Fund ("CHCF") Task Force (the "Task Force").  The Task Force was established in Decision No. C96-352, issued in this docket, to address several issues relating to the CHCF and the goal of universal service.  Ordering Paragraph 3 of Decision No. C96-352 identified several entities granted membership in the Task Force and then provided:</w:t>
      </w:r>
    </w:p>
    <w:p>
      <w:pPr>
        <w:pStyle w:val="Normal"/>
        <w:tabs>
          <w:tab w:val="clear" w:pos="720"/>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ther persons, firms, corporations and associations may be granted membership in the Task Force upon petition to the Commission.</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r>
        <w:br w:type="page"/>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Petitions for membership in the Task Force have been received from Western Wireless Corporation ("Western Wireless"); Eagle Telecommunications, Inc./Colorado, doing business as PTI Com-munications, Inc. ("PTI"); the Colorado Rural Development Council ("CRDC"); and MCI Telecommunications Corporation ("MCI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Western Wireless is a provider of cellular telecommunica-tions service to consumers in rural and high cost areas of Colorado and an owner of a Personal Communications Service license.  Western Wireless believes that it should be a member of the Task Force because it is situated to serve the basic and advanced communica-tions needs of consumers in rural and high cost areas and because of its viewpoint on the role of wireless technologies in providing universal service to consumers in these areas.  The Commission agrees and will grant the petition of Western Wireless.</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pPr>
      <w:r>
        <w:rPr>
          <w:rFonts w:eastAsia="Courier 10cpi" w:cs="Courier 10cpi" w:ascii="Courier 10cpi" w:hAnsi="Courier 10cpi"/>
          <w:color w:val="000000"/>
          <w:sz w:val="24"/>
          <w:szCs w:val="24"/>
        </w:rPr>
        <w:t>4.</w:t>
        <w:tab/>
        <w:t xml:space="preserve">PTI is certificated to provide local exchange service at various locations throughout the State of Colorado.  PTI currently provides local exchange service to more than 65,000 access lines in Colorado, which lines are exclusively in rural exchanges and by their nature are relatively high cost to serve.  Significantly, PTI is uniquely situated from all other non-Regional Bell Operating Companies in that it is the only Colorado Independent Telephone Association member not eligible to draw CHCF support under Part II of the Rules Prescribing the Procedure for Administering the Colorado High Cost Fund, 4 </w:t>
      </w:r>
      <w:r>
        <w:rPr>
          <w:rFonts w:eastAsia="Courier 10cpi" w:cs="Courier 10cpi" w:ascii="Courier 10cpi" w:hAnsi="Courier 10cpi"/>
          <w:i/>
          <w:iCs/>
          <w:color w:val="000000"/>
          <w:sz w:val="24"/>
          <w:szCs w:val="24"/>
        </w:rPr>
        <w:t>Code of Colorado Regulations</w:t>
      </w:r>
      <w:r>
        <w:rPr>
          <w:rFonts w:eastAsia="Courier 10cpi" w:cs="Courier 10cpi" w:ascii="Courier 10cpi" w:hAnsi="Courier 10cpi"/>
          <w:color w:val="000000"/>
          <w:sz w:val="24"/>
          <w:szCs w:val="24"/>
        </w:rPr>
        <w:t xml:space="preserve"> 723-41, effective July 1, 1996 (the "Rules"), because of its size and must rely solely upon the CHCF as developed under Part I of the Rules for any high cost fund support.  PTI believes that it should be a member of the Task Force because of its unique situation.  The Com-mission agrees and will grant the petition of PTI.</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CRDC is a group which represents rural consumers and has been actively engaged, through its involvement in the House Bill 95-1335 Working Group, in telecommunications policy issues with rural Colorado communities and interest groups.  As such, CRDC is familiar with universal service and CHCF issues.  CRDC believes that it will bring an important consumer perspective to the Task Force.  The Commission agrees and will grant the petition of CRDC.</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pPr>
      <w:r>
        <w:rPr>
          <w:rFonts w:eastAsia="Courier 10cpi" w:cs="Courier 10cpi" w:ascii="Courier 10cpi" w:hAnsi="Courier 10cpi"/>
          <w:color w:val="000000"/>
          <w:sz w:val="24"/>
          <w:szCs w:val="24"/>
        </w:rPr>
        <w:t>6.</w:t>
        <w:tab/>
        <w:t>Lastly, MCIT also petitioned for membership on the Task Force.  MCIT was previously granted membership pursuant to Decision No. C96-352; however, for purposes of clarity and for the reasons set forth in the petition, namely the potential that MCImetro</w:t>
      </w:r>
      <w:r>
        <w:rPr>
          <w:rStyle w:val="Footnoteanchor"/>
        </w:rPr>
        <w:footnoteReference w:id="2"/>
      </w:r>
      <w:r>
        <w:rPr>
          <w:rFonts w:eastAsia="Courier 10cpi" w:cs="Courier 10cpi" w:ascii="Courier 10cpi" w:hAnsi="Courier 10cpi"/>
          <w:color w:val="000000"/>
          <w:sz w:val="24"/>
          <w:szCs w:val="24"/>
        </w:rPr>
        <w:t xml:space="preserve"> will be eligible to draw from the CHCF and MCIT's previous technical analysis of proxy cost models, the Commission will grant the peti-tion of MCI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The Commission Orders That:</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 xml:space="preserve">The Petition for Membership in the Colorado High Cost Fund Task Force filed by Western Wireless Corporation is granted. </w:t>
        <w:tab/>
        <w:tab/>
        <w:t>2.</w:t>
        <w:tab/>
        <w:t>The Petition for Membership in the Colorado High Cost Fund Task Force filed by Eagle Telecommunications, Inc./Colorado, doing business as PTI Communications, Inc., is granted.</w:t>
      </w:r>
      <w:r>
        <w:br w:type="page"/>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e Petition for Membership in the Colorado High Cost Fund Task Force filed by the Colorado Rural Development Council is grant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The Petition for Membership in the Colorado High Cost Fund Task Force filed by</w:t>
        <w:tab/>
        <w:t>MCI Telecommunications Corporation is grant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This Order is effective on its Mailed Dat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w:t>
        <w:tab/>
        <w:t>ADOPTED IN OPEN MEETING May 29, 1996.</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ommissioners</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M:srs</w:t>
      </w:r>
    </w:p>
    <w:sectPr>
      <w:footerReference w:type="default" r:id="rId2"/>
      <w:footnotePr>
        <w:numFmt w:val="decimal"/>
      </w:footnotePr>
      <w:type w:val="nextPage"/>
      <w:pgSz w:w="12240" w:h="15840"/>
      <w:pgMar w:left="1440" w:right="1440" w:gutter="0" w:header="0" w:top="1200" w:footer="1200" w:bottom="148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40" w:before="0" w:after="0"/>
        <w:ind w:left="0" w:right="0" w:hanging="0"/>
        <w:jc w:val="left"/>
        <w:rPr/>
      </w:pPr>
      <w:r>
        <w:rPr>
          <w:rStyle w:val="FootnoteSymbol"/>
        </w:rPr>
        <w:footnoteRef/>
      </w:r>
      <w:r>
        <w:rPr>
          <w:rFonts w:eastAsia="Courier 10cpi" w:cs="Courier 10cpi" w:ascii="Courier 10cpi" w:hAnsi="Courier 10cpi"/>
          <w:color w:val="000000"/>
          <w:sz w:val="19"/>
          <w:szCs w:val="19"/>
        </w:rPr>
        <w:t>MCIT has established a wholly-owned subsidiary known as "MCImetro," to provide local exchange service.</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