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4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PRESCRIBING THE STANDARD</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CEDURES FOR SEPARATING TELE-</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PROPERTY COSTS,</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VENUES, EXPENSES, TAXES, AND  )      DOCKET NO. 90M-766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ERVES, FOR ACCESS CHARGES OF</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MALL LOCAL EXCHANGE CARRIERS</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E COLORADO HIGH COST FUND</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27.</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ESTABLISHING THE FINAL COLORADO</w:t>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rPr>
        <w:t>HIGH COST FUND PAYMENTS FOR 1995</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2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and Findings of F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By Decision No. C90-932 dated July 11, 1990, in Docket No. 89R-608T, the Commission initially adopted </w:t>
      </w:r>
      <w:r>
        <w:rPr>
          <w:rFonts w:eastAsia="Courier 10cpi" w:cs="Courier 10cpi" w:ascii="Courier 10cpi" w:hAnsi="Courier 10cpi"/>
          <w:color w:val="000000"/>
          <w:sz w:val="24"/>
          <w:szCs w:val="24"/>
          <w:u w:val="single"/>
        </w:rPr>
        <w:t>Rules Prescribing the Standard Procedures for Separating Telecommunications Property Costs, Revenues, Expenses, Taxes, and Reserves for Access Charges for Small Local Exchange Telecommunications Services Providers ("Small LECs") and Establishing the Colorado High Cost Fund</w:t>
      </w:r>
      <w:r>
        <w:rPr>
          <w:rFonts w:eastAsia="Courier 10cpi" w:cs="Courier 10cpi" w:ascii="Courier 10cpi" w:hAnsi="Courier 10cpi"/>
          <w:color w:val="000000"/>
          <w:sz w:val="24"/>
          <w:szCs w:val="24"/>
        </w:rPr>
        <w:t xml:space="preserve"> ("CHCF" or "Fund"), codified at Part 2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7 (the "Rules").  Specifically, Rule 19 provides for the oper-ation of the CHCF.  At its open meeting on December 12, 1990, the Commission adopted a modification to the Rules.  On April 16, 1992, Governor Roy Romer signed Senate Bill 92-16 which amended Article 15 of Title 40, Colorado Revised Statutes, by the addition of a new section, § 40-15-208, C.R.S.  The new section codified the creation of the CHCF and authorized Commission administra-tion of the Fund.  The Commission has adopted implementing Rules.  Rule 19.6 provides for the administration of the Fu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se Rules established that the information necessary for the annual true-up of the netting process would be filed with the Small LEC's annual report to the Commission which is due on April 30th of each year.  Over time, certain changes in the author-ized level of payments have occurred and certain Small LECs have received more monies from the Fund than was ultimately ordered.  These over-payments will be invoiced for repayment to the Fund at this ti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ased upon the information provided by the Small LECs and previous Commission Orders in this Docket administering the Fund, and pursuant to the Rules, the Commission as Administrator of the Fund determines that the final 1995 payments from the Fund shall be as set forth in Attachment A to this Decision.  Any amount shown in parenthesis indicates an amount that is owed to the Fund by a Small LEC.  Accordingly, these LECs will be invoiced for these amou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refore the Commission Orders That:</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Commission, pursuant to § 40-15-208(1), C.R.S., and Rule 19 of the Commission's </w:t>
      </w:r>
      <w:r>
        <w:rPr>
          <w:rFonts w:eastAsia="Courier 10cpi" w:cs="Courier 10cpi" w:ascii="Courier 10cpi" w:hAnsi="Courier 10cpi"/>
          <w:color w:val="000000"/>
          <w:sz w:val="24"/>
          <w:szCs w:val="24"/>
          <w:u w:val="single"/>
        </w:rPr>
        <w:t>Rules Prescribing the Standard Pro-cedures for Separating Telecommunications Property Costs, Revenues, Expenses, Taxes, and Reserves for Access Charges for Small Local Exchange Telecommunications Services Providers (Small LECs) and Establishing the Colorado High Cost Fund</w:t>
      </w:r>
      <w:r>
        <w:rPr>
          <w:rFonts w:eastAsia="Courier 10cpi" w:cs="Courier 10cpi" w:ascii="Courier 10cpi" w:hAnsi="Courier 10cpi"/>
          <w:color w:val="000000"/>
          <w:sz w:val="24"/>
          <w:szCs w:val="24"/>
        </w:rPr>
        <w:t xml:space="preserve">, codified at Part 2 of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7, hereby establishes the final 1995 payments as shown on Attachment A.  Amounts shown in paren-thesis on Attachment A indicate an amount owed to the Colorado High Cost Fund by Small Local Exchange Telecommunications Services Pro-viders, and accordingly the Small Local Exchange Telecommunications Services Providers shall be invoiced.</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time period provided for by § 40-6-114(1), C.R.S., to file an application for rehearing, reargument, or recon-sideration begins on the first day after the mailing of this Order.</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29, 1996.</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W: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