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52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AMERICAN TRANSPORTATION SERV-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CES OF COLORADO SPRINGS, L.L.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500 MARTIN LUTHER KING BOUL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ARD, DENVER, COLORADO 80207,    )      DOCKET NO. 96A-124CP-T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TEMPORARY AUTHORITY TO OP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E AS A COMMON CARRIER BY MOT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EHICLE FOR HIRE FOR THE TRA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ORTATION OF PASSENGERS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IR BAGGAGE IN TAXI SERV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DENYING APPLICATION FOR REHEARING,</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ARGUMENT, OR RECONSIDER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y 23,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May 22,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matter comes before the Commission for consideration of the application for rehearing, reargument, or reconsideration ("RRR") to Decision No. C96-411 filed by Intervenor Greater Colorado Springs Transportation Company, doing business as Yellow Cab of Colorado Springs ("YCCS").  In Decision No. C96-411, we granted the application for temporary authority by American Trans-portation Services of Colorado Springs, L.L.C. ("American").  YCCS now requests reconsideration of that grant of temporary authority.  American has filed a response to the request for reconsideration.  Now being duly advised in the premises, we will deny the applica-tion for RRR.</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We will deny the application for RRR for the reasons stated in Decision No. C96-411.  That decision reflects our determination that the statutory standard for approval of temporary authority was met by American.  In its request for reconsideration, YCCS alleges that in our discussion of the application for temporary authority at the April 17, 1996 Open Meeting, we referenced an incorrect standard for grant of such authority.  We simply note that Decision No. C96-411 reflects our determinations in this proceeding in their entirety.  As conceded by YCCS in its application for reconsidera-tion, that decision employed the correct standard for grant of the request for temporary authority.  We therefore, reject the applica-tion for RRR on this poi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3.</w:t>
        <w:tab/>
        <w:t xml:space="preserve">YCCS also claims that some of the letters in support of the request for temporary authority were not verified as required by Rule 50(i)(6), Rules of Practice and Procedur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1.  We find that credible information presented in this case, including the investigation by Staff, supports the grant of temporary authority.  Therefore, this argument will also be rejec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noted above, American filed a response to the request for reconsideration even though Rule 22(b), Rules of Practice and Procedure, does not permit such responses to applications for RRR.  On our own motion, we will waive Rule 22(b) and accept the response by America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b/>
          <w:b/>
          <w:bCs/>
          <w:color w:val="000000"/>
          <w:sz w:val="24"/>
          <w:szCs w:val="24"/>
        </w:rPr>
      </w:pPr>
      <w:r>
        <w:rPr/>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The application for rehearing, reargument, or recon-sideration to Decision No. C96-411 filed by Intervenor Greater Colorado Springs Transportation Company, doing business as Yellow Cab of Colorado Springs is deni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Rule 22(b), Rules of Practice and Procedure, is waived, and the response to the application for rehearing, reargu-ment, or reconsideration filed by American Transportation Services of Colorado Springs is accep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May 22,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R. BRENT ALDERF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T PARTICIPATING.</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