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BY L. POWELL, CROSBY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LL AND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ZELL ROSENBERG,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TOWN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Y LOU TOWNES,</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3F-5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6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CORRECTION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T COMMUNICATION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P.,</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matter comes before the Colorado Public Utilities Commission ("Commission") for consideration of exceptions to Deci-sion No. R96-51, January 16, 1996, filed by Crosby L. Powell, Crosby L. Powell &amp; Associates, and Donzell Rosenberg (collectively "Powell") and Michael and Betty Lou Townes (collectively "Townes").  Powell and Townes (collectively the "Inmates") each filed formal complaints which were consolidated into a single proceed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4-553-I.  The Inmates' complaints were filed against the Colorado Inmate Phone System ("CIPS"), the Colorado Department of Corrections ("DOC"), Sprint Communications Company, L.P. ("Sprint"), and the Colorado Department of Administration ("DO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issue before the Commission in this consolidated docket concerns the provision of telephone service to inmates incarcerated in a facility operated by DOC.  Pursuant to an earlier Commission decision in this docket, Decision No. C95-469</w:t>
      </w:r>
      <w:r>
        <w:rPr>
          <w:rStyle w:val="Footnoteanchor"/>
        </w:rPr>
        <w:footnoteReference w:id="2"/>
      </w:r>
      <w:r>
        <w:rPr>
          <w:rFonts w:eastAsia="Courier 10cpi" w:cs="Courier 10cpi" w:ascii="Courier 10cpi" w:hAnsi="Courier 10cpi"/>
          <w:color w:val="000000"/>
          <w:sz w:val="24"/>
          <w:szCs w:val="24"/>
        </w:rPr>
        <w:t xml:space="preserve"> dated May 19, 1995, this matter also concerns whether DOC is reselling basic local exchange service, and who owns and operates the soft-ware and hardware which provides telephone service to DOC inm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Following the issuance of Decision No. C95-469, a set-tlement conference was conducted and then, later, a status confer-ence.  At this status conference, it was determined that summary judgment motions should be submitted to resolve outstanding juris-dictional issues based on stipulated facts, with supporting affida-vits to supply any unstipulated facts.</w:t>
      </w:r>
      <w:r>
        <w:rPr>
          <w:rStyle w:val="Footnoteanchor"/>
        </w:rPr>
        <w:footnoteReference w:id="3"/>
      </w:r>
      <w:r>
        <w:rPr>
          <w:rFonts w:eastAsia="Courier 10cpi" w:cs="Courier 10cpi" w:ascii="Courier 10cpi" w:hAnsi="Courier 10cpi"/>
          <w:color w:val="000000"/>
          <w:sz w:val="24"/>
          <w:szCs w:val="24"/>
        </w:rPr>
        <w:t xml:space="preserve">  Shortly after this status conference, DOA was dismissed as a Respond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1111, November 8, 1995.  Summary judgment motions and responses were timely filed by all remaining parties.  These plead-ings formed the basis for Decision No. R96-5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Decision No. R96-51, the Administrative Law Judge ("ALJ") dismissed CIPS as a party, because he found that it was not a legal entity separate from DOC, and granted the motions for sum-mary judgment filed by DOC and Sprint.  The ALJ also denied DOC's request for attorney's fees and ordered Sprint to pay Powell's attorney an additional $150 relating to certain discovery mo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the provisions of § 40-6-109(2), C.R.S., Powell and Townes filed exceptions to Decision No. R96-51 disputing the ALJ's decision.  Sprint timely filed a response to the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w being duly advised in the matter, we will deny the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actual Backgrou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14, 1989, Sprint contracted with the State of Colorado ("State" or "Colorado") to carry all interLATA toll calls from pay phones located on State property within the State, exclud-ing facilities for higher education, but including pay phones at DOC facilities.  The provisions affecting DOC facility pay phones noted that only operator assisted collect calls could be made from those phones.  This methodology, with respect to those pay phones located in DOC facilities and reserved for inmate use, proved to be subject to significant toll fraud.</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a result, the State and Sprint initiated a different methodology for the placement of interLATA inmate telephone calls and amended the State contract accordingly.  The new methodology, which took effect in 1991, consisted of an inmate outward dial con-trol system termed "SAFEBLOCK" and PBXs.  Sprint owned the software known as SAFEBLOCK.  Pursuant to the amended agreement, Sprint charged the State a "system assessment fee of $1.25 per-call plus an amount equal to U S Sprint tariffed interLATA publicFON usage r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print retained ownership of the PBXs, one of which was installed at each DOC facility.  The PBXs were modified to accept the SAFEBLOCK system and its application processor software.  As a result, the system enabled an inmate to place an interLATA call by dialing an asterisk and a 9-digit personal identification number followed by the pound sign and the 2-digit speed dial number that corresponded to 1 of up to 12 pre-approved telephone numbers.  The system then checked the inmate's account to ensure the existence of sufficient funds for a 15-minute call (the maximum length of a call permitted an inmate by DOC).  If sufficient funds existed, the two-digit number was converted to a ten-digit number and the call pro-ceeded like a direct dial call.</w:t>
      </w:r>
      <w:r>
        <w:rPr>
          <w:rStyle w:val="Footnoteanchor"/>
        </w:rPr>
        <w:footnoteReference w:id="4"/>
      </w:r>
      <w:r>
        <w:rPr>
          <w:rFonts w:eastAsia="Courier 10cpi" w:cs="Courier 10cpi" w:ascii="Courier 10cpi" w:hAnsi="Courier 10cpi"/>
          <w:color w:val="000000"/>
          <w:sz w:val="24"/>
          <w:szCs w:val="24"/>
        </w:rPr>
        <w:t xml:space="preserve">  Following the call, the appro-priate amount was debited from the inmate's accou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order to respond to inmate inquiries and perform functions related to the SAFEBLOCK system, DOC put together a group of its employees.  As a group, these employees constituted CIP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he Inmates allege that their telephone system was pro-vided by an entity or group of entities who did not have a certifi-cate of public convenience and necessity to operate as a public utility, a published tariff, or a published price list as required by Colorado law.  The Inmates further state that the $1.25 assess-ment for every interLATA direct dial call was inflated and unfair, in part because they could be charged for ring time and connections to answering machine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w:t>
        <w:tab/>
        <w:t>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ir exceptions, the Inmates suggest several rationales for reversing the ALJ'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General Exceptio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mates argue that the ALJ incorrectly found that there was never a challenge to the rates imposed upon State pris-oners by Sprint and DOC.  This statement misconstrues those made by the ALJ in Decision No. R96-51.  The ALJ's findings in this regard only pertain to the fact that the Inmates did not challenge the application of Sprint's tariffed interLATA publicFON usage rates.  The record supports the ALJ in this respec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It is clear, however, that the Inmates are contesting the $1.25 system assessment fee which represents an additional per-call charge.  The Inmates' position is without merit.  The $1.25 fee was not a usage rate and, therefore, was properly not set forth in Sprint's tariff.  DOC (and therefore CIPS) does not publish a tariff because it is not a public utility.  </w:t>
      </w:r>
      <w:r>
        <w:rPr>
          <w:rFonts w:eastAsia="Courier 10cpi" w:cs="Courier 10cpi" w:ascii="Courier 10cpi" w:hAnsi="Courier 10cpi"/>
          <w:i/>
          <w:iCs/>
          <w:color w:val="000000"/>
          <w:sz w:val="24"/>
          <w:szCs w:val="24"/>
        </w:rPr>
        <w:t xml:space="preserve">See </w:t>
      </w:r>
      <w:r>
        <w:rPr>
          <w:rFonts w:eastAsia="Courier 10cpi" w:cs="Courier 10cpi" w:ascii="Courier 10cpi" w:hAnsi="Courier 10cpi"/>
          <w:color w:val="000000"/>
          <w:sz w:val="24"/>
          <w:szCs w:val="24"/>
        </w:rPr>
        <w:t>discussion</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i/>
          <w:iCs/>
          <w:color w:val="000000"/>
          <w:sz w:val="24"/>
          <w:szCs w:val="24"/>
        </w:rPr>
        <w:t xml:space="preserve">infra </w:t>
      </w:r>
      <w:r>
        <w:rPr>
          <w:rFonts w:eastAsia="Courier 10cpi" w:cs="Courier 10cpi" w:ascii="Courier 10cpi" w:hAnsi="Courier 10cpi"/>
          <w:color w:val="000000"/>
          <w:sz w:val="24"/>
          <w:szCs w:val="24"/>
        </w:rPr>
        <w:t xml:space="preserve">at paragraph 3.2.  Moreover, one does not need a certificate of public convenience and necessity to operate this particular inmate tele-phone system as claimed by the Inmates.  </w:t>
      </w:r>
      <w:r>
        <w:rPr>
          <w:rFonts w:eastAsia="Courier 10cpi" w:cs="Courier 10cpi" w:ascii="Courier 10cpi" w:hAnsi="Courier 10cpi"/>
          <w:i/>
          <w:iCs/>
          <w:color w:val="000000"/>
          <w:sz w:val="24"/>
          <w:szCs w:val="24"/>
        </w:rPr>
        <w:t xml:space="preserve">See </w:t>
      </w:r>
      <w:r>
        <w:rPr>
          <w:rFonts w:eastAsia="Courier 10cpi" w:cs="Courier 10cpi" w:ascii="Courier 10cpi" w:hAnsi="Courier 10cpi"/>
          <w:color w:val="000000"/>
          <w:sz w:val="24"/>
          <w:szCs w:val="24"/>
        </w:rPr>
        <w:t xml:space="preserve">discussion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xml:space="preserve"> at paragraph C.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Next, the Inmates suggest that this case should be remanded because it was assigned to the wrong ALJ following con-solidation.  The Inmates state that their response to Sprint's con-solidation motion contained a condition rather than a statement of position.  Rule 79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does not direct the Commission to assign a consolidated case to a certain judge.  Thus, there was no error in the post-consolidation assign-ment of this matt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The Inmates also argue that Sprint must be viewed, in the context of providing this telephone service to inmates, as a public utility.  The ALJ agreed with the Inmates that the provision of services by contract with the State is not determinative of whether Sprint is providing services as a public utility.  However, while it is true that State law and Commission rules provide for regulation of inmate telephone services, they do not provide for regulation of the SAFEBLOCK system at issue in this matter.  </w:t>
      </w:r>
      <w:r>
        <w:rPr>
          <w:rFonts w:eastAsia="Courier 10cpi" w:cs="Courier 10cpi" w:ascii="Courier 10cpi" w:hAnsi="Courier 10cpi"/>
          <w:i/>
          <w:iCs/>
          <w:color w:val="000000"/>
          <w:sz w:val="24"/>
          <w:szCs w:val="24"/>
        </w:rPr>
        <w:t xml:space="preserve">See </w:t>
      </w:r>
      <w:r>
        <w:rPr>
          <w:rFonts w:eastAsia="Courier 10cpi" w:cs="Courier 10cpi" w:ascii="Courier 10cpi" w:hAnsi="Courier 10cpi"/>
          <w:color w:val="000000"/>
          <w:sz w:val="24"/>
          <w:szCs w:val="24"/>
        </w:rPr>
        <w:t>discussion</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xml:space="preserve"> at paragraph C.2.  Thus, the SAFEBLOCK system, and therefore Sprint, is not regulated by the Commission in this con-tex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Exceptions as to DOC and CIP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mates contend that DOC must be regulated by the Commission because it would otherwise not be possible for DOC to collect a $1.25 equipment fee on a per-call basis.  This argument is premised on the fact that DOC must be a reseller of telecommuni-cations services because the $1.25 represents a "service" charge.  This premise is faulty.  The ALJ fairly characterized this per-call charge as an "equipment" char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Next, the Inmates state that DOC must be a public utility under the Commission's Rules Regulating Operator Services for Telecommunications Service Providers and Telephone Utilities, 4 CCR 723-18 ("Operator Service Rules").  The ALJ found that the SAFEBLOCK system could not be construed as a system involving oper-ator services, and, therefore, the provisions of the Operator Serv-ice Rules do not apply.  </w:t>
      </w:r>
      <w:r>
        <w:rPr>
          <w:rFonts w:eastAsia="Courier 10cpi" w:cs="Courier 10cpi" w:ascii="Courier 10cpi" w:hAnsi="Courier 10cpi"/>
          <w:i/>
          <w:iCs/>
          <w:color w:val="000000"/>
          <w:sz w:val="24"/>
          <w:szCs w:val="24"/>
        </w:rPr>
        <w:t xml:space="preserve">See </w:t>
      </w:r>
      <w:r>
        <w:rPr>
          <w:rFonts w:eastAsia="Courier 10cpi" w:cs="Courier 10cpi" w:ascii="Courier 10cpi" w:hAnsi="Courier 10cpi"/>
          <w:color w:val="000000"/>
          <w:sz w:val="24"/>
          <w:szCs w:val="24"/>
        </w:rPr>
        <w:t xml:space="preserve">discussion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xml:space="preserve"> at paragraph C.2.  The Commission agrees with the ALJ's analysis and does not find that Rule 3.3 of the Operator Service Rules causes DOC's activities to be regulated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dditionally, the collection of money by DOC for inmate telephone usage as a matter of administrative necessity does not cause DOC to provide a regulated telephone service.  Thus, even though inmate telephone service can be regulated by the Commission to the extent it involves the provision of non-optional operator services, DOC and CIPS are not regulated as to interLATA calls car-ried by Sprint via the SAFEBLOCK system.  Thus, as to DOC and CIPS, the Inmates' exceptions will b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Exceptions as to Spri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irst, the Inmates contend that the ALJ should have ruled that SAFEBLOCK was not a new product or service as a matter of law.  This argument is not dispositive because the ALJ specifi-cally denied Sprint's summary judgment motion on the ground that SAFEBLOCK was a new product or service because the ALJ found that unresolved factual questions existed.  Exceptions should not be granted on an issue which will not substantively change the ulti-mate conclusions of the ALJ.</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Second, the Inmates claim that SAFEBLOCK is a non-optional operator service regulated as an emerging competitive service under § 40-15-3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and the Operator Service Rules.  This argument must fail because SAFEBLOCK is not a non-optional operator service.  Non-optional operator service include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s made by inmates at penal institutions or other correctional facilities who are not permitted to use coins when placing calls at coin operated or coinless telephones or who are required to use an operator's services to complete a call because of the rules and regulations of said institutions or faciliti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1.3 of the Operator Service Rules, 4 CCR 723-18.  This def-inition does not pertain to SAFEBLOCK because SAFEBLOCK does not utilize any operator services (of which non-optional operator serv-ices are a subset) and is simply a sophisticated PBX.  In order to be an operator service, SAFEBLOCK would have to require the use of live operators, recordings, or computer voice interaction.  Section 40-15-102(20), C.R.S.  SAFEBLOCK is, therefore, exempt as software which is part of a customer's premise equipment.  It is unregulated equipment and nothing mor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rd, the Inmates' reference to violations of con-tractual provisions by Sprint as grounds for reversing the holding of the ALJ must also fail.  In the exceptions, the Inmates rely on contractual provisions from Sprint's initial 1989 contract with the State, which requires usage rates charged to be pursuant to appli-cable tariffs and not the contract amendment which implemented the SAFEBLOCK system.  Thus, the failure to file a tariff with respect to the $1.25 equipment fee agreed upon in the contract amendment is inconsequential.  It also follows directly that Sprint does not need a certificate of public convenience and necessity, nor have a tariff on file, to provide equipment which is paid for on a per-call basis by the end us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sum, the Inmates' exceptions as to Sprint will be denied and we will affirm the ALJ's analysis with respect to the grant of Sprint's summary judgment mo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Exceptions as to Attorney's Fe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Powell argues that insufficient attorney's fees have been awarded in light of Sprint's dilatory response to discovery requests.  An award of attorney's fees rests "within the sound discretion of the trial court, and its decision will not be dis-turbed on appeal absent of that discretion."  </w:t>
      </w:r>
      <w:r>
        <w:rPr>
          <w:rFonts w:eastAsia="Courier 10cpi" w:cs="Courier 10cpi" w:ascii="Courier 10cpi" w:hAnsi="Courier 10cpi"/>
          <w:i/>
          <w:iCs/>
          <w:color w:val="000000"/>
          <w:sz w:val="24"/>
          <w:szCs w:val="24"/>
        </w:rPr>
        <w:t>Ryan v. Duffield</w:t>
      </w:r>
      <w:r>
        <w:rPr>
          <w:rFonts w:eastAsia="Courier 10cpi" w:cs="Courier 10cpi" w:ascii="Courier 10cpi" w:hAnsi="Courier 10cpi"/>
          <w:color w:val="000000"/>
          <w:sz w:val="24"/>
          <w:szCs w:val="24"/>
        </w:rPr>
        <w:t>, 899 P.2d 378 (Colo. App. 1995).  The Commission finds that the ALJ in this matter did not abuse his discretion in awarding Powell an additional $150 with respect to the discovery dispute in this mat-ter.  Thus, we will not award additional attorney's fe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I.</w:t>
        <w:tab/>
        <w:t>CONCLUSIONS</w:t>
      </w:r>
    </w:p>
    <w:p>
      <w:pPr>
        <w:pStyle w:val="Normal"/>
        <w:tabs>
          <w:tab w:val="clear" w:pos="720"/>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The ALJ properly analyzed this case both factually and legally.  The resolution recommended by the ALJ does not invalidate all regulation of telephone service to inmates.  Moreover, because the substance of the Inmates' complaints concerns only the provi-sion of interLATA telephone servic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at service provided by Sprint, the question of whether DOC is a reseller of basic local exchange service was not raised by the parties.  Hence, there was nothing upon which the ALJ could make a finding with respect to this issue.  In sum, the assessment of a per-call equipment charge of $1.25 for the provision of telecommunications service via the SAFEBLOCK system is not a charge regulated by this Commission.</w:t>
      </w:r>
    </w:p>
    <w:p>
      <w:pPr>
        <w:pStyle w:val="Normal"/>
        <w:tabs>
          <w:tab w:val="clear" w:pos="720"/>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ORDER</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filed by Crosby L. Powell, Crosby L. Powell, and Donzell Rosenberg do not state a basis for reversing or modifying the decision of the Administrative Law Judge and are denied.</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xceptions filed by Michael and Betty Lou Townes do not state a basis for reversing or modifying the decision of the Administrative Law Judge and are denied.</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April 24, 1996.</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Decision No. C95-469, the Commission denied Sprint's exceptions to Decision No. R95-7 as premature (and expressly not as to the merits) and reversed Decision No. R95-7 to the extent that it dismissed DOC.  We also agreed with the Administrative Law Judge ("ALJ") that DOA's motion to dismiss should be denied.  We then remanded the case to the ALJ for further proceedings.  Those proceedings resulted in Decision No. R96-51.</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Decision Nos. R95-7 and C95-549 were issued following a round of summary judgment motions.  At that time, the parties did not agree to all facts, and in actuality, certain facts were specifically contested.  It is these unstipulated facts which were to be reflected in the affidavits.</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is description of the SAFEBLOCK system, which comes primarily from Sprint's Motion for Summary Judgment, was not contested by the Inmates on excep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