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5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IMPLEMENTATION OF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40-15-101</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REQUIRE-   )      DOCKET NO. 95R-55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NTS RELATING TO INTERCONNE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AND UNBUNDLING.</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 IN PART, AND DENYING IN PAR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LICATIONS FOR REHEARING, REARGUMENT, OR RECONSIDER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ADOPTING RUL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2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1.</w:t>
        <w:tab/>
        <w:t xml:space="preserve">This matter comes before the Commission for consideration of applications for rehearing, reargument, or reconsideration ("RRR") to Decision No. C96-347, issued on April 1, 1996.  In that decision, we adopted, subject to applications for RRR, rules setting forth interconnection and unbundling requirements for telecommunications providers.  Pursuant to the provisions of § 40-6-114, C.R.S., a number of parties filed applications for RRR including:  U S WEST Communications, Inc. ("USWC"); AT&amp;T Communica-tions of the Mountain States, Inc. ("AT&amp;T"); TCI Communications, Inc., Teleport Communications Group Inc., and Sprint Communications Company L.P. ("TCI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MFS Intelenet of Colorado, Inc. ("MFS"); MCI Telecommunications Corporation ("MCI"); and the Colorado Independent Telephone Association ("CITA").  Now being duly advised in the premises, we will grant the applications for RRR, in part, and deny them in par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tions, in large measure, reiterate arguments made in previous comments in this proceeding.  We addressed many of these arguments in Decision No. C96-347.  Since it is unnecessary to restate our previous rulings here, the present discussion, for the most part, specifically addresses those points on which we have modified the rules or on which we believe additional clarification is helpfu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Rule 3.2--IntraLATA Dialing Par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1.</w:t>
        <w:tab/>
        <w:t>USWC, in its request for reconsideration, suggests that we modify Rule 3.2</w:t>
      </w:r>
      <w:r>
        <w:rPr>
          <w:rStyle w:val="Footnoteanchor"/>
        </w:rPr>
        <w:footnoteReference w:id="2"/>
      </w:r>
      <w:r>
        <w:rPr>
          <w:rFonts w:eastAsia="Courier 10cpi" w:cs="Courier 10cpi" w:ascii="Courier 10cpi" w:hAnsi="Courier 10cpi"/>
          <w:color w:val="000000"/>
          <w:sz w:val="24"/>
          <w:szCs w:val="24"/>
        </w:rPr>
        <w:t xml:space="preserve"> (telecommunications providers shall provide dialing parity to competing providers of telephone exchange service and telephone toll service) to reflect the provisions of § 271(e)(2)(B), C.R.S., of the Telecommunications Act of 1996 ("Act").</w:t>
      </w:r>
      <w:r>
        <w:rPr>
          <w:rStyle w:val="Footnoteanchor"/>
        </w:rPr>
        <w:footnoteReference w:id="3"/>
      </w:r>
      <w:r>
        <w:rPr>
          <w:rFonts w:eastAsia="Courier 10cpi" w:cs="Courier 10cpi" w:ascii="Courier 10cpi" w:hAnsi="Courier 10cpi"/>
          <w:color w:val="000000"/>
          <w:sz w:val="24"/>
          <w:szCs w:val="24"/>
        </w:rPr>
        <w:t xml:space="preserve">  That section generally provides that a state may not require a Bell Operating Company, such as USWC, to implement intraLATA toll dialing parity before that company has been granted authority to provide interLATA services originating in the state, or before three years after the date of enactment of the Act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February 8, 1996).  We agree with USWC's interpretation of § 271(e)(2)(B), C.R.S.</w:t>
      </w:r>
    </w:p>
    <w:p>
      <w:pPr>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owever, we will not modify the rule as suggested.  We note that Rule 3.2 is virtually identical to § 251(b)(3), C.R.S., of the Act.  As such, the rule imposes the same duties with respect to dialing parity as imposed in the Act.  We acknowledge the limitations upon state authority stated in § 271(e)(2)(B), C.R.S., and note that it is not the intent of Rule 3.2 to require USWC to implement intraLATA toll dialing parity in contravention of those provisions.  However, the federal dialing parity requirement is not limited to intraLATA toll dialing parity as described by USWC.  With this clarification, we find that it is unnecessary to amend Rule 3.2 as suggested by USWC.</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Rules 8.1 and 8.2--Negotiation, Mediation, and Arbitr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1.</w:t>
        <w:tab/>
        <w:t>Rules 8.1 and 8.2 state that even though providers are required to file interconnection and unbundling tariffs, such providers are still permitted to reach interconnection agreements pursuant to negotiation, mediation, or arbitration.</w:t>
      </w:r>
      <w:r>
        <w:rPr>
          <w:rStyle w:val="Footnoteanchor"/>
        </w:rPr>
        <w:footnoteReference w:id="4"/>
      </w:r>
      <w:r>
        <w:rPr>
          <w:rFonts w:eastAsia="Courier 10cpi" w:cs="Courier 10cpi" w:ascii="Courier 10cpi" w:hAnsi="Courier 10cpi"/>
          <w:color w:val="000000"/>
          <w:sz w:val="24"/>
          <w:szCs w:val="24"/>
        </w:rPr>
        <w:t xml:space="preserve">  The rules further provide that such agreements may not be inconsistent with the rates, terms, or conditions contained in a provider's currently effective tariff.  Finally, the rules state that interconnection agreements shall be submitted for approval by the Commission, and that the Commission shall review submitted agreements in accordance with the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USWC and AT&amp;T object to these provisions.</w:t>
      </w:r>
    </w:p>
    <w:p>
      <w:pPr>
        <w:sectPr>
          <w:footerReference w:type="default" r:id="rId3"/>
          <w:footnotePr>
            <w:numFmt w:val="decimal"/>
          </w:footnotePr>
          <w:type w:val="nextPage"/>
          <w:pgSz w:w="12240" w:h="15840"/>
          <w:pgMar w:left="1440" w:right="1440" w:gutter="0" w:header="0" w:top="1200" w:footer="2160" w:bottom="244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First, these parties suggest that the requirement that privately negotiated agreements may not be inconsistent with filed tariffs subverts the ability of providers to enter into such agreements.  USWC argues that this requirement is inconsistent with the statement in Rule 8.1 that providers are permitted to reach negotiated, mediated, or arbitrated agreements.  We disagree with these suggestions.</w:t>
      </w:r>
    </w:p>
    <w:p>
      <w:pPr>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3.</w:t>
        <w:tab/>
        <w:t>As explained in Decision No. C96-347, pages 26 through 30, a tariff process and the negotiation procedures defined in § 252 of the Act may coexist.</w:t>
      </w:r>
      <w:r>
        <w:rPr>
          <w:rStyle w:val="Footnoteanchor"/>
        </w:rPr>
        <w:footnoteReference w:id="5"/>
      </w:r>
      <w:r>
        <w:rPr>
          <w:rFonts w:eastAsia="Courier 10cpi" w:cs="Courier 10cpi" w:ascii="Courier 10cpi" w:hAnsi="Courier 10cpi"/>
          <w:color w:val="000000"/>
          <w:sz w:val="24"/>
          <w:szCs w:val="24"/>
        </w:rPr>
        <w:t xml:space="preserve">  In our contemplation, a provider's tariff will set forth the rates and charges for interconnection and unbundled network elements, and standard terms and conditions for such services.</w:t>
      </w:r>
      <w:r>
        <w:rPr>
          <w:rStyle w:val="Footnoteanchor"/>
        </w:rPr>
        <w:footnoteReference w:id="6"/>
      </w:r>
      <w:r>
        <w:rPr>
          <w:rFonts w:eastAsia="Courier 10cpi" w:cs="Courier 10cpi" w:ascii="Courier 10cpi" w:hAnsi="Courier 10cpi"/>
          <w:color w:val="000000"/>
          <w:sz w:val="24"/>
          <w:szCs w:val="24"/>
        </w:rPr>
        <w:t xml:space="preserve">  There are other matters, however, relating to interconnection and unbundling which may not be contained in a tariff, and which are appropriate for negotiation or arbitrat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6-347, page 27, paragraph 3.  In short, the provisions of Rule 8.1 do not undermine the negotiation/arbitration process provided for in § 252, nor is the rule internally inconsistent.  The language to which USWC and AT&amp;T object simply provides that a privately negotiated agreement may not contravene the provisions of a currently effective tariff.  The rule still allows for negotiation and arbitration on matters not addressed by tariff.</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4.</w:t>
        <w:tab/>
        <w:t xml:space="preserve">Next, AT&amp;T objects to the language in Rules 8.1 and 8.2 which states that interconnection agreements shall be reviewed by the Commission pursuant to the Rules of Practice and Procedure.  We agree that these provisions should be deleted from the rules, and grant the request for RRR to the extent it suggests modification of these rules.  Notably, after Decision No. C96-347 was issued we adopted emergency rules establishing specific procedures for the review and approval of interconnection agreement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6-413.  We have also initiated proceedings to adopt permanent rules for the review of such agreement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6-440.  In light of these subsequent events, Rules 8.1 and 8.2 will be modified.  Rule 8.1 will be amended to provide:</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both"/>
        <w:rPr/>
      </w:pPr>
      <w:r>
        <w:rPr>
          <w:rFonts w:eastAsia="Courier 10cpi" w:cs="Courier 10cpi" w:ascii="Courier 10cpi" w:hAnsi="Courier 10cpi"/>
          <w:color w:val="000000"/>
          <w:sz w:val="24"/>
          <w:szCs w:val="24"/>
        </w:rPr>
        <w:t>Nothing in Rule 7 shall be construed to limit a telecommunications provider's ability to reach a negotiated, mediated, or arbitrated agreement with respect to the rates, terms, and conditions associated with interconnection, the termination of local traffic, the purchase of an unbundled network element, or publication of a 'White Pages' directory.  Such agreements shall not be inconsistent with the rates, terms, or conditions contained in a telecommunications provider's currently effective tariff</w:t>
      </w:r>
      <w:r>
        <w:rPr>
          <w:rFonts w:eastAsia="Courier 10cpi" w:cs="Courier 10cpi" w:ascii="Courier 10cpi" w:hAnsi="Courier 10cpi"/>
          <w:strike/>
          <w:color w:val="000000"/>
          <w:sz w:val="24"/>
          <w:szCs w:val="24"/>
        </w:rPr>
        <w:t>, and will be processed according to the applicable Commission Rules of Practice and Procedure</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8.2 will be amended to provide:</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both"/>
        <w:rPr/>
      </w:pPr>
      <w:r>
        <w:rPr>
          <w:rFonts w:eastAsia="Courier 10cpi" w:cs="Courier 10cpi" w:ascii="Courier 10cpi" w:hAnsi="Courier 10cpi"/>
          <w:color w:val="000000"/>
          <w:sz w:val="24"/>
          <w:szCs w:val="24"/>
        </w:rPr>
        <w:t xml:space="preserve">All agreements for interconnection, the termination of local traffic, the purchase of an unbundled network element, or publication of a 'White Pages' directory shall be submitted to the Commission for approval </w:t>
      </w:r>
      <w:r>
        <w:rPr>
          <w:rFonts w:eastAsia="Courier 10cpi" w:cs="Courier 10cpi" w:ascii="Courier 10cpi" w:hAnsi="Courier 10cpi"/>
          <w:strike/>
          <w:color w:val="000000"/>
          <w:sz w:val="24"/>
          <w:szCs w:val="24"/>
        </w:rPr>
        <w:t>and will be processed according to the applicable Rules of Practice and Procedure</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Rule 2.10--Definition of "Incumbent Telecommunications Provi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1.</w:t>
        <w:tab/>
        <w:t>MCI</w:t>
      </w:r>
      <w:r>
        <w:rPr>
          <w:rStyle w:val="Footnoteanchor"/>
        </w:rPr>
        <w:footnoteReference w:id="7"/>
      </w:r>
      <w:r>
        <w:rPr>
          <w:rFonts w:eastAsia="Courier 10cpi" w:cs="Courier 10cpi" w:ascii="Courier 10cpi" w:hAnsi="Courier 10cpi"/>
          <w:color w:val="000000"/>
          <w:sz w:val="24"/>
          <w:szCs w:val="24"/>
        </w:rPr>
        <w:t xml:space="preserve"> and TCI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objected to the definition of "incumbent telecommunications provider" set forth in Rule 2.10 to the extent the factors from § 251(h)(2) are stated in the disjunctive.  In part, the definition of "incumbent telecommunications provider"  was based upon § 251(h)(2).  That statute provides that the Federal Communications Commission ("FCC") may, by rule, provide for the treatment of a local exchange carrier ("LEC") as an incumbent LEC if:</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such carrier occupies a position in the market for telephone exchange service within an area that is comparable to the position occupied by an incumbent LEC (as defined in § 251(h)(1));</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rPr>
        <w:t xml:space="preserve">(2) such carrier has substantially replaced an incumbent LEC; </w:t>
      </w:r>
      <w:r>
        <w:rPr>
          <w:rFonts w:eastAsia="Courier 10cpi" w:cs="Courier 10cpi" w:ascii="Courier 10cpi" w:hAnsi="Courier 10cpi"/>
          <w:i/>
          <w:iCs/>
          <w:color w:val="000000"/>
          <w:sz w:val="24"/>
          <w:szCs w:val="24"/>
        </w:rPr>
        <w:t>an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such treatment is consistent with the public interest, convenience, and necess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color w:val="000000"/>
          <w:sz w:val="24"/>
          <w:szCs w:val="24"/>
        </w:rPr>
        <w:t>Rule 2.10 incorporates these provisions with one exception: the three factors are stated in the disjunctive "or"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any one of the findings stated above would result in treatment of a new entrant as an incumbent LEC).  MCI and TCI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contend that the rule should conform to the Act by using the conjunctive "and."</w:t>
      </w:r>
    </w:p>
    <w:p>
      <w:pPr>
        <w:sectPr>
          <w:footerReference w:type="default" r:id="rId5"/>
          <w:footnotePr>
            <w:numFmt w:val="decimal"/>
          </w:footnotePr>
          <w:type w:val="nextPage"/>
          <w:pgSz w:w="12240" w:h="15840"/>
          <w:pgMar w:left="1440" w:right="1440" w:gutter="0" w:header="0" w:top="1200" w:footer="1680" w:bottom="196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e accept this suggestion, and modify the rule accordingly.  As noted above, this portion of Rule 2.10 was, in fact, based upon § 251(h)(2).  Since the rule was modelled upon the Act, upon reconsideration we agree that it should be consistent with its provisions.  Rule 2.10 will, therefore, be amended:</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rPr>
        <w:t xml:space="preserve">A telecommunications provider that on February 8, 1996, provided telephone exchange service in Colorado and either (a) on such date was a member of the exchange carrier association or (b) is a person or entity that became a successor or assign of a member described in clause (a).  If a provider has held a Certificate of Public Convenience and Necessity to offer local exchange service in Colorado for three years, such provider shall be considered an incumbent unless the Commission determines that such designation is not in the public interest.  A telecommunications provider may also be considered an incumbent telecommunication provider if:  (a) such provider occupies a position in the market for telephone exchange service within an area that is comparable to the position occupied by a provider described above; (b) such provider has substantially replaced an incumbent telecommunication provider described above; </w:t>
      </w:r>
      <w:r>
        <w:rPr>
          <w:rFonts w:eastAsia="Courier 10cpi" w:cs="Courier 10cpi" w:ascii="Courier 10cpi" w:hAnsi="Courier 10cpi"/>
          <w:strike/>
          <w:color w:val="000000"/>
          <w:sz w:val="24"/>
          <w:szCs w:val="24"/>
        </w:rPr>
        <w:t>or</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FF3333"/>
          <w:sz w:val="24"/>
          <w:szCs w:val="24"/>
        </w:rPr>
        <w:t>and</w:t>
      </w:r>
      <w:r>
        <w:rPr>
          <w:rFonts w:eastAsia="Courier 10cpi" w:cs="Courier 10cpi" w:ascii="Courier 10cpi" w:hAnsi="Courier 10cpi"/>
          <w:color w:val="000000"/>
          <w:sz w:val="24"/>
          <w:szCs w:val="24"/>
        </w:rPr>
        <w:t>, (c) the Commission determines that such designation is in the public intere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3.</w:t>
        <w:tab/>
        <w:t xml:space="preserve">A number of parties also object to Rule 2.10 to the extent it provides that a new entrant shall be considered an incumbent </w:t>
      </w:r>
      <w:r>
        <w:rPr>
          <w:rFonts w:eastAsia="Courier 10cpi" w:cs="Courier 10cpi" w:ascii="Courier 10cpi" w:hAnsi="Courier 10cpi"/>
          <w:color w:val="000000"/>
          <w:sz w:val="24"/>
          <w:szCs w:val="24"/>
        </w:rPr>
        <w:t>three years after certification, absent a Commission determination that such designation is not in the public interest.  These parties argue that this provision is unlawful inasmuch as it contravenes the Act.  In addition, these parties contend that the choice of three years, after which new entrants will be treated as incumbents, is arbitrary and unsupported in the record.  We reject these arguments.</w:t>
      </w:r>
    </w:p>
    <w:p>
      <w:pPr>
        <w:sectPr>
          <w:footerReference w:type="default" r:id="rId6"/>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4.</w:t>
        <w:tab/>
        <w:t>First, we conclude that the Act does not preempt the proposed rule.  The significance of this issu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when a new entrant shall be considered to be an incumbent) relates to the question of whether new entrants will be subject to interconnection and unbundling requirements set forth in the rules.  Decision No. C96-347, pages 8 and 9, points out that the Act preserved substantial State prerogative with respect to establishing interconnection and unbundling rul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251(d)(3) (in prescribing and enforcing rules, the FCC shall not preclude the enforcement of State access and interconnection regulations which are consistent with § 251 and which do not substantially prevent implementation of the purposes of the Act); § 253(b) (nothing in § 253 shall affect the ability of a state to impose, on a competitively neutral basis, requirements necessary to preserve and advance universal service, protect the public safety and welfare, ensure the continued quality of telecommunications services, and safeguard the rights of consumers); § 261(b) (nothing in the Act shall be construed to prohibit any state commission from enforcing regulations prescribed prior to the Act, or from prescribing regulations after the date of enactment, if such regulations are not inconsistent with the Act); § 261(c) (the Act does not preclude a state from imposing requirements on a telecommunications carrier for intrastate services that are necessary to further competition in the provision of telephone exchange service or exchange access, as long as the state's requirements are not inconsistent with the Act or the FCC's regulations).</w:t>
      </w:r>
      <w:r>
        <w:rPr>
          <w:rStyle w:val="Footnoteanchor"/>
        </w:rPr>
        <w:footnoteReference w:id="8"/>
      </w:r>
    </w:p>
    <w:p>
      <w:pPr>
        <w:sectPr>
          <w:footerReference w:type="default" r:id="rId7"/>
          <w:footnotePr>
            <w:numFmt w:val="decimal"/>
          </w:footnotePr>
          <w:type w:val="nextPage"/>
          <w:pgSz w:w="12240" w:h="15840"/>
          <w:pgMar w:left="1440" w:right="1440" w:gutter="0" w:header="0" w:top="1200" w:footer="2160" w:bottom="244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5.</w:t>
        <w:tab/>
        <w:t xml:space="preserve">These provisions indicate that Congress intended to permit the states to take a significant, independent role in establishing interconnection and unbundling requirements.  The new entrants' argument that Rule 2.10 is preempted implies that the Act </w:t>
      </w:r>
      <w:r>
        <w:rPr>
          <w:rFonts w:eastAsia="Courier 10cpi" w:cs="Courier 10cpi" w:ascii="Courier 10cpi" w:hAnsi="Courier 10cpi"/>
          <w:b/>
          <w:bCs/>
          <w:color w:val="000000"/>
          <w:sz w:val="24"/>
          <w:szCs w:val="24"/>
        </w:rPr>
        <w:t>compels</w:t>
      </w:r>
      <w:r>
        <w:rPr>
          <w:rFonts w:eastAsia="Courier 10cpi" w:cs="Courier 10cpi" w:ascii="Courier 10cpi" w:hAnsi="Courier 10cpi"/>
          <w:color w:val="000000"/>
          <w:sz w:val="24"/>
          <w:szCs w:val="24"/>
        </w:rPr>
        <w:t xml:space="preserve"> the States (as opposed to the FCC) to treat incumbents and new entrants differently.  We find no such indication in the 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6.</w:t>
        <w:tab/>
        <w:t>Furthermore, we find that Rule 2.10 is not inconsistent with the provisions of the Act.  Notably, the rule does not automatically treat a new entrant as an incumbent three years after certification.  The rule, in effect, creates a presumption that this should occur.  However, a new entrant will be permitted to demonstrate to the Commission that designation as an incumbent is not in the public interest.  This provision is not inconsistent with specific requirements of the Act.</w:t>
      </w:r>
      <w:r>
        <w:rPr>
          <w:rStyle w:val="Footnoteanchor"/>
        </w:rPr>
        <w:footnoteReference w:id="9"/>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7.</w:t>
        <w:tab/>
        <w:t>Moreover, the new entrants' position that we are precluded from adopting such a rule is itself inconsistent with the intent of the statute.  Specifically, that argument, in effect, holds that only the FCC may decide to treat a new entrant as an incumbent.</w:t>
      </w:r>
      <w:r>
        <w:rPr>
          <w:rStyle w:val="Footnoteanchor"/>
        </w:rPr>
        <w:footnoteReference w:id="10"/>
      </w:r>
      <w:r>
        <w:rPr>
          <w:rFonts w:eastAsia="Courier 10cpi" w:cs="Courier 10cpi" w:ascii="Courier 10cpi" w:hAnsi="Courier 10cpi"/>
          <w:color w:val="000000"/>
          <w:sz w:val="24"/>
          <w:szCs w:val="24"/>
        </w:rPr>
        <w:t xml:space="preserve">  A state would be unable to adopt this policy even if it were in the public interest for the citizens of that state.  This position would substantially interfere with state authority to establish and enforce interconnection and unbundling requirements, </w:t>
      </w:r>
      <w:r>
        <w:rPr>
          <w:rFonts w:eastAsia="Courier 10cpi" w:cs="Courier 10cpi" w:ascii="Courier 10cpi" w:hAnsi="Courier 10cpi"/>
          <w:b/>
          <w:bCs/>
          <w:color w:val="000000"/>
          <w:sz w:val="24"/>
          <w:szCs w:val="24"/>
        </w:rPr>
        <w:t>including for new entrants</w:t>
      </w:r>
      <w:r>
        <w:rPr>
          <w:rFonts w:eastAsia="Courier 10cpi" w:cs="Courier 10cpi" w:ascii="Courier 10cpi" w:hAnsi="Courier 10cpi"/>
          <w:color w:val="000000"/>
          <w:sz w:val="24"/>
          <w:szCs w:val="24"/>
        </w:rPr>
        <w:t xml:space="preserve">, in contravention of the clear intent of the Act.  Assuming (as we do) that states retain the prerogative to establish interconnection and unbundling rules </w:t>
      </w:r>
      <w:r>
        <w:rPr>
          <w:rFonts w:eastAsia="Courier 10cpi" w:cs="Courier 10cpi" w:ascii="Courier 10cpi" w:hAnsi="Courier 10cpi"/>
          <w:b/>
          <w:bCs/>
          <w:color w:val="000000"/>
          <w:sz w:val="24"/>
          <w:szCs w:val="24"/>
        </w:rPr>
        <w:t>which apply to new entrants</w:t>
      </w:r>
      <w:r>
        <w:rPr>
          <w:rFonts w:eastAsia="Courier 10cpi" w:cs="Courier 10cpi" w:ascii="Courier 10cpi" w:hAnsi="Courier 10cpi"/>
          <w:color w:val="000000"/>
          <w:sz w:val="24"/>
          <w:szCs w:val="24"/>
        </w:rPr>
        <w:t>, Rule 2.10 is a permissible exercise of our author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8.</w:t>
        <w:tab/>
        <w:t xml:space="preserve">As for the alleged arbitrariness of the three-year time period, this provision was specifically suggested by Commission Staff and the Colorado Office of Consumer Counsel ("OCC").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Staff/OCC February 20, 1996 comments, page 6.  Staff and the OCC stated that three years should give new entrants ample time to establish themselves in the market, while the eventual unbundling of new providers' networks would serve to enhance competition.  For purposes of adopting these rules, we accept that rationale.  </w:t>
        <w:tab/>
        <w:tab/>
        <w:t>9.</w:t>
        <w:tab/>
        <w:t>Finally, we again note that the rule will permit new entrants, in the future, to demonstrate to the Commission that the public interest requires that they not be treated as incumbents even after three years.  The parties who oppose the rule essentially object to being compelled to prove, in future proceedings, that there is good reason to continue to accord them extraordinary treatment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rules exempt new entrants from the unbundling requirements imposed upon incumbents).  These objections are not well-take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w:t>
        <w:tab/>
        <w:t>Rule 9.1--Exemption For Rural Telecommunications Providers</w:t>
      </w:r>
    </w:p>
    <w:p>
      <w:pPr>
        <w:sectPr>
          <w:footerReference w:type="default" r:id="rId8"/>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 xml:space="preserve">In its application for RRR, CITA requests that we modify the criteria in Rule 9.1 relating to </w:t>
      </w:r>
      <w:r>
        <w:rPr>
          <w:rFonts w:eastAsia="Courier 10cpi" w:cs="Courier 10cpi" w:ascii="Courier 10cpi" w:hAnsi="Courier 10cpi"/>
          <w:i/>
          <w:iCs/>
          <w:color w:val="000000"/>
          <w:sz w:val="24"/>
          <w:szCs w:val="24"/>
        </w:rPr>
        <w:t>bona fide</w:t>
      </w:r>
      <w:r>
        <w:rPr>
          <w:rFonts w:eastAsia="Courier 10cpi" w:cs="Courier 10cpi" w:ascii="Courier 10cpi" w:hAnsi="Courier 10cpi"/>
          <w:color w:val="000000"/>
          <w:sz w:val="24"/>
          <w:szCs w:val="24"/>
        </w:rPr>
        <w:t xml:space="preserve"> requests for service from a rural telecommunications provider.  We will grant this request, in part only.  Rule 9.1 states that rural telecommunications providers are exempted from a number of the rules until they receive a </w:t>
      </w:r>
      <w:r>
        <w:rPr>
          <w:rFonts w:eastAsia="Courier 10cpi" w:cs="Courier 10cpi" w:ascii="Courier 10cpi" w:hAnsi="Courier 10cpi"/>
          <w:i/>
          <w:iCs/>
          <w:color w:val="000000"/>
          <w:sz w:val="24"/>
          <w:szCs w:val="24"/>
        </w:rPr>
        <w:t>bona fide</w:t>
      </w:r>
      <w:r>
        <w:rPr>
          <w:rFonts w:eastAsia="Courier 10cpi" w:cs="Courier 10cpi" w:ascii="Courier 10cpi" w:hAnsi="Courier 10cpi"/>
          <w:color w:val="000000"/>
          <w:sz w:val="24"/>
          <w:szCs w:val="24"/>
        </w:rPr>
        <w:t xml:space="preserve"> request for interconnection, the termination of local traffic, the purchase of an unbundled network element, or publication of a White Pages directory, and such request is approved by the Commission.  CITA argues that a request for publication of a White Pages directory should not constitute a </w:t>
      </w:r>
      <w:r>
        <w:rPr>
          <w:rFonts w:eastAsia="Courier 10cpi" w:cs="Courier 10cpi" w:ascii="Courier 10cpi" w:hAnsi="Courier 10cpi"/>
          <w:i/>
          <w:iCs/>
          <w:color w:val="000000"/>
          <w:sz w:val="24"/>
          <w:szCs w:val="24"/>
        </w:rPr>
        <w:t>bona fide</w:t>
      </w:r>
      <w:r>
        <w:rPr>
          <w:rFonts w:eastAsia="Courier 10cpi" w:cs="Courier 10cpi" w:ascii="Courier 10cpi" w:hAnsi="Courier 10cpi"/>
          <w:color w:val="000000"/>
          <w:sz w:val="24"/>
          <w:szCs w:val="24"/>
        </w:rPr>
        <w:t xml:space="preserve"> request for service as would precipitate proceedings under Rule 9.2.  Since we accept this contention, Rule 9.1 will be amended to provide:</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both"/>
        <w:rPr/>
      </w:pPr>
      <w:r>
        <w:rPr>
          <w:rFonts w:eastAsia="Courier 10cpi" w:cs="Courier 10cpi" w:ascii="Courier 10cpi" w:hAnsi="Courier 10cpi"/>
          <w:color w:val="000000"/>
          <w:sz w:val="24"/>
          <w:szCs w:val="24"/>
        </w:rPr>
        <w:t xml:space="preserve">Rules 3, 4, 5.4 through 5.10, 5.12, 6, 7, and 8 shall not apply to rural telecommunications providers until:  (1) such company has received a </w:t>
      </w:r>
      <w:r>
        <w:rPr>
          <w:rFonts w:eastAsia="Courier 10cpi" w:cs="Courier 10cpi" w:ascii="Courier 10cpi" w:hAnsi="Courier 10cpi"/>
          <w:i/>
          <w:iCs/>
          <w:color w:val="000000"/>
          <w:sz w:val="24"/>
          <w:szCs w:val="24"/>
        </w:rPr>
        <w:t>bona fide</w:t>
      </w:r>
      <w:r>
        <w:rPr>
          <w:rFonts w:eastAsia="Courier 10cpi" w:cs="Courier 10cpi" w:ascii="Courier 10cpi" w:hAnsi="Courier 10cpi"/>
          <w:color w:val="000000"/>
          <w:sz w:val="24"/>
          <w:szCs w:val="24"/>
        </w:rPr>
        <w:t xml:space="preserve"> request for interconnection, the termination of local traffic, </w:t>
      </w:r>
      <w:r>
        <w:rPr>
          <w:rFonts w:eastAsia="Courier 10cpi" w:cs="Courier 10cpi" w:ascii="Courier 10cpi" w:hAnsi="Courier 10cpi"/>
          <w:color w:val="FF3333"/>
          <w:sz w:val="24"/>
          <w:szCs w:val="24"/>
        </w:rPr>
        <w:t>or</w:t>
      </w:r>
      <w:r>
        <w:rPr>
          <w:rFonts w:eastAsia="Courier 10cpi" w:cs="Courier 10cpi" w:ascii="Courier 10cpi" w:hAnsi="Courier 10cpi"/>
          <w:color w:val="000000"/>
          <w:sz w:val="24"/>
          <w:szCs w:val="24"/>
        </w:rPr>
        <w:t xml:space="preserve"> the purchase of an unbundled network element</w:t>
      </w:r>
      <w:r>
        <w:rPr>
          <w:rFonts w:eastAsia="Courier 10cpi" w:cs="Courier 10cpi" w:ascii="Courier 10cpi" w:hAnsi="Courier 10cpi"/>
          <w:strike/>
          <w:color w:val="000000"/>
          <w:sz w:val="24"/>
          <w:szCs w:val="24"/>
        </w:rPr>
        <w:t>, or publication of a "White Pages" directory</w:t>
      </w:r>
      <w:r>
        <w:rPr>
          <w:rFonts w:eastAsia="Courier 10cpi" w:cs="Courier 10cpi" w:ascii="Courier 10cpi" w:hAnsi="Courier 10cpi"/>
          <w:color w:val="000000"/>
          <w:sz w:val="24"/>
          <w:szCs w:val="24"/>
        </w:rPr>
        <w:t>; and, (2) such request is deemed by the Commission to be technically feasible and not unduly economically burdensom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w:t>
        <w:tab/>
        <w:t>Rule 3--Imposition Of Interconnection Mandates Upon New Entra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 number of the parties object to the provisions in Rule 3 which impose identical interconnection requirements upon new entrants as are imposed upon incumbents.  The rule mandates that new entrants, like incumbents, interconnect with the facilities and equipment of any requesting provider at any technically feasible point.  While we reject the requests to modify the rule, we comment upon some of the arguments made in the applications for RR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objecting parties first contend that the Act precludes the Commission from requiring new entrants to interconnect with other providers at any technically feasible point.  The above discussion sets forth our views regarding the authority of State commissions to adopt interconnection and unbundling requirements in light of the provisions of the Act.  That discussion applies here as wel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3.</w:t>
        <w:tab/>
        <w:t>We point out that under the Act, § 251(a)(1), all providers, including new entrants, have the duty to interconnect directly or indirectly with the facilities and equipment of other providers.  In choosing to treat all providers equally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requiring even new entrants to interconnect at any technically feasible point), we have concluded that such a rule will promote competition in the local exchange market and will benefit end-users.  For example, this rule will give all providers equivalent access to the networks of new entrants for purposes of terminating calls on those networks.  Notably, comment in this docket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by USWC) indicated that, with competition in the local exchange market, even the incumbent will need to interconnect with the networks of new entrants when terminating calls on those networks.  USWC further noted that some of the potential new entrants in the Colorado market already have substantial facilities in place.</w:t>
      </w:r>
    </w:p>
    <w:p>
      <w:pPr>
        <w:sectPr>
          <w:footerReference w:type="default" r:id="rId9"/>
          <w:footnotePr>
            <w:numFmt w:val="decimal"/>
          </w:footnotePr>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their opposition to Rule 3.3, the new entrants have made conclusory statements such as:  the rule creates a substantial burden for new entrants and constitutes a barrier to entry; the rule will deter competition generally; rule will deter facilities-based competition specifically; etc.  Little explanation was offered in support of such allegations.  As we understand the arguments, the new entrants essentially suggest that imposition of identical interconnection mandates on new entrants and incumbents will discourage investment in new facilities on the part of new entrants.  If a new entrant must provide access to its new facilities at any technically feasible point, the argument goes, that provider may not undertake construction of such faciliti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5.</w:t>
        <w:tab/>
        <w:t>We are not persuaded by this argument.  Decision No. C96-347 pointed out that the willingness of new entrants to construct facilities will likely be influenced by other factors.  Some of these include the price of access to other carriers' networks, the cost of new facilities, the present availability of satisfactory facilities, etc.</w:t>
      </w:r>
      <w:r>
        <w:rPr>
          <w:rStyle w:val="Footnoteanchor"/>
        </w:rPr>
        <w:footnoteReference w:id="11"/>
      </w:r>
      <w:r>
        <w:rPr>
          <w:rFonts w:eastAsia="Courier 10cpi" w:cs="Courier 10cpi" w:ascii="Courier 10cpi" w:hAnsi="Courier 10cpi"/>
          <w:color w:val="000000"/>
          <w:sz w:val="24"/>
          <w:szCs w:val="24"/>
        </w:rPr>
        <w:t xml:space="preserve">  We are not convinced that mandating equivalent interconnection standards for both new entrants and incumbents will cause new entrants to forsake otherwise prudent investment in new faciliti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Given the necessity of interconnection for all providers, good reason should exist to treat carriers disparately with respect to interconnection mandates.  No persuasive reason was offered in this cas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7.</w:t>
        <w:tab/>
        <w:t xml:space="preserve">We finally comment upon the AT&amp;T contention that imposition of identical interconnection requirements constitutes </w:t>
      </w:r>
      <w:r>
        <w:rPr>
          <w:rFonts w:eastAsia="Courier 10cpi" w:cs="Courier 10cpi" w:ascii="Courier 10cpi" w:hAnsi="Courier 10cpi"/>
          <w:i/>
          <w:iCs/>
          <w:color w:val="000000"/>
          <w:sz w:val="24"/>
          <w:szCs w:val="24"/>
        </w:rPr>
        <w:t>de  facto</w:t>
      </w:r>
      <w:r>
        <w:rPr>
          <w:rFonts w:eastAsia="Courier 10cpi" w:cs="Courier 10cpi" w:ascii="Courier 10cpi" w:hAnsi="Courier 10cpi"/>
          <w:color w:val="000000"/>
          <w:sz w:val="24"/>
          <w:szCs w:val="24"/>
        </w:rPr>
        <w:t xml:space="preserve"> repeal of the unbundling exemption for new entrants.  We disagree.  Rule 6 exempts new entrants from the unbundling mandate.  As such, only incumbents will be required to price network elements on an unbundled basis.  This exemption for new entrants is unaffected by the interconnection requirements in Rule 3.</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w:t>
        <w:tab/>
        <w:t>Loop Unbundl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amp;T reiterates its request that Rule 8 should require incumbents to unbundle the loop into three separate components: loop distribution, loop concentrator/multiplexer, and loop feeder.  We again reject this suggestion for the reasons discussed in Decision No. C96-347, page 46.  We simply note here that our rejection of AT&amp;T's proposal does not preclude it from requesting unbundled loop elements when negotiating interconnection agreeme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H.</w:t>
        <w:tab/>
        <w:t>Conclu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s for RRR raise a number of other issues not specifically discussed above.  We find that those issues were adequately addressed in Decision No. C96-347.  Except as specifically stated in the above discussion, the applications for RRR will be deni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application for rehearing, reargument, or reconsideration filed by U S WEST Communications, Inc., is deni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application for rehearing, reargument, or reconsideration filed by AT&amp;T Communications of the Mountain States, Inc., is granted consistent with the above discussion, and is otherwise deni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application for rehearing, reargument, or reconsideration filed by TCI Communications, Inc., Teleport Communications Group Inc., and Sprint Communications Company L.P. is granted consistent with the above discussion, and is otherwise deni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application for rehearing, reargument, or reconsideration filed by MCI Telecommunications Corporation is granted consistent with the above discussion, and is otherwise deni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The application for rehearing, reargument, or reconsideration filed by MFS Intelenet of Colorado, Inc., is deni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The application for rehearing, reargument, or reconsideration filed by the Colorado Independent Telephone Association is granted consistent with the above discussion, and is otherwise deni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The rules attached to Decision No. C96-347 are revised consistent with the above discussion and are hereby adopted.  This order adopting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 xml:space="preserve">8.  Within 20 days of final Commission action on the attached rules, the adopted rules shall be filed with the Secretary of State for publication in the next issue of the </w:t>
      </w:r>
      <w:r>
        <w:rPr>
          <w:rFonts w:eastAsia="Courier 10cpi" w:cs="Courier 10cpi" w:ascii="Courier 10cpi" w:hAnsi="Courier 10cpi"/>
          <w:i/>
          <w:iCs/>
          <w:color w:val="000000"/>
          <w:sz w:val="24"/>
          <w:szCs w:val="24"/>
        </w:rPr>
        <w:t>Colorado Register</w:t>
      </w:r>
      <w:r>
        <w:rPr>
          <w:rFonts w:eastAsia="Courier 10cpi" w:cs="Courier 10cpi" w:ascii="Courier 10cpi" w:hAnsi="Courier 10cpi"/>
          <w:color w:val="000000"/>
          <w:sz w:val="24"/>
          <w:szCs w:val="24"/>
        </w:rPr>
        <w:t xml:space="preserve"> along with the opinion of the Attorney General regarding the legality of the rules.</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  The finally adopted rules shall also be filed with the Office of Legislative Legal Services within 20 days following the above-referenced opinion by the Attorney General.</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20-day period provided for in § 40-6-114(1), C.R.S., within which to file applications for rehearing, reargument, or reconsideration to this Decision begins on the first day following the Mailed Date of this Decision.</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immediately upon its mailed date.</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SPECIAL OPEN MEETING April 25, 1996.</w:t>
      </w:r>
    </w:p>
    <w:p>
      <w:pPr>
        <w:pStyle w:val="Normal"/>
        <w:tabs>
          <w:tab w:val="left" w:pos="1080" w:leader="none"/>
          <w:tab w:val="left" w:pos="1656" w:leader="none"/>
          <w:tab w:val="left" w:pos="2376" w:leader="none"/>
          <w:tab w:val="left" w:pos="2520" w:leader="none"/>
          <w:tab w:val="left" w:pos="3096"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spacing w:lineRule="auto" w:line="240" w:before="0" w:after="0"/>
        <w:ind w:left="360" w:right="360" w:hanging="0"/>
        <w:jc w:val="both"/>
        <w:rPr>
          <w:rFonts w:ascii="Courier 10cpi" w:hAnsi="Courier 10cpi" w:eastAsia="Courier 10cpi" w:cs="Courier 10cpi"/>
          <w:color w:val="000000"/>
          <w:sz w:val="24"/>
          <w:szCs w:val="24"/>
        </w:rPr>
      </w:pPr>
      <w:r>
        <w:rPr/>
      </w:r>
    </w:p>
    <w:p>
      <w:pPr>
        <w:pStyle w:val="Normal"/>
        <w:tabs>
          <w:tab w:val="left" w:pos="1080" w:leader="none"/>
          <w:tab w:val="left" w:pos="1656" w:leader="none"/>
          <w:tab w:val="left" w:pos="2376" w:leader="none"/>
          <w:tab w:val="left" w:pos="2520" w:leader="none"/>
          <w:tab w:val="left" w:pos="3096"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spacing w:lineRule="auto" w:line="240" w:before="0" w:after="0"/>
        <w:ind w:left="360" w:right="360" w:hanging="0"/>
        <w:jc w:val="both"/>
        <w:rPr>
          <w:rFonts w:ascii="Courier 10cpi" w:hAnsi="Courier 10cpi" w:eastAsia="Courier 10cpi" w:cs="Courier 10cpi"/>
          <w:color w:val="000000"/>
          <w:sz w:val="24"/>
          <w:szCs w:val="24"/>
        </w:rPr>
      </w:pPr>
      <w:r>
        <w:rPr/>
      </w:r>
    </w:p>
    <w:p>
      <w:pPr>
        <w:pStyle w:val="Normal"/>
        <w:tabs>
          <w:tab w:val="left" w:pos="1080" w:leader="none"/>
          <w:tab w:val="left" w:pos="1656" w:leader="none"/>
          <w:tab w:val="left" w:pos="2376" w:leader="none"/>
          <w:tab w:val="left" w:pos="2520" w:leader="none"/>
          <w:tab w:val="left" w:pos="3096"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spacing w:lineRule="auto" w:line="240" w:before="0" w:after="0"/>
        <w:ind w:left="360" w:right="360" w:hanging="0"/>
        <w:jc w:val="both"/>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616"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4320" w:leader="none"/>
          <w:tab w:val="left" w:pos="4896" w:leader="none"/>
          <w:tab w:val="left" w:pos="5616"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4320" w:leader="none"/>
          <w:tab w:val="left" w:pos="4896" w:leader="none"/>
          <w:tab w:val="left" w:pos="5616"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616"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616"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616"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4320" w:leader="none"/>
          <w:tab w:val="left" w:pos="4896" w:leader="none"/>
          <w:tab w:val="left" w:pos="5616"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616"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616"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616"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4320" w:leader="none"/>
          <w:tab w:val="left" w:pos="4896" w:leader="none"/>
          <w:tab w:val="left" w:pos="5616"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616"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4320" w:leader="none"/>
          <w:tab w:val="left" w:pos="4896" w:leader="none"/>
          <w:tab w:val="left" w:pos="5616"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5, 1996.</w:t>
      </w:r>
    </w:p>
    <w:p>
      <w:pPr>
        <w:pStyle w:val="Normal"/>
        <w:tabs>
          <w:tab w:val="left" w:pos="4320" w:leader="none"/>
          <w:tab w:val="left" w:pos="4896" w:leader="none"/>
          <w:tab w:val="left" w:pos="5616"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0" w:hanging="0"/>
        <w:jc w:val="both"/>
        <w:rPr>
          <w:rFonts w:ascii="Courier 10cpi" w:hAnsi="Courier 10cpi" w:eastAsia="Courier 10cpi" w:cs="Courier 10cpi"/>
          <w:color w:val="000000"/>
          <w:sz w:val="24"/>
          <w:szCs w:val="24"/>
        </w:rPr>
      </w:pPr>
      <w:r>
        <w:rPr/>
      </w:r>
    </w:p>
    <w:sectPr>
      <w:footerReference w:type="default" r:id="rId10"/>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Attachment A to Decision No. C96-347.</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Public Law No. 104-104, 110 Stat. 56 (1996) (to be codified at 47 U.S.C. § 151, </w:t>
      </w:r>
      <w:r>
        <w:rPr>
          <w:rFonts w:eastAsia="Courier 10cpi" w:cs="Courier 10cpi" w:ascii="Courier 10cpi" w:hAnsi="Courier 10cpi"/>
          <w:i/>
          <w:iCs/>
          <w:color w:val="000000"/>
          <w:sz w:val="19"/>
          <w:szCs w:val="19"/>
        </w:rPr>
        <w:t>et seq.</w:t>
      </w:r>
      <w:r>
        <w:rPr>
          <w:rFonts w:eastAsia="Courier 10cpi" w:cs="Courier 10cpi" w:ascii="Courier 10cpi" w:hAnsi="Courier 10cpi"/>
          <w:color w:val="000000"/>
          <w:sz w:val="19"/>
          <w:szCs w:val="19"/>
        </w:rPr>
        <w:t>).</w:t>
      </w:r>
    </w:p>
  </w:footnote>
  <w:footnote w:id="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Section 252 of the Act specifies procedures by which providers may enter into binding interconnection agreements through negotiation, mediation, or arbitration.</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Decision No. C96-347, page 28 and 29, observed that any interconnection agreement adopted by negotiation or arbitration under § 252 must be made public.  Additionally, § 252(i) compels a local exchange carrier to make available any interconnection service or network element provided under an approved (by the Commission) agreement to any other requesting provider upon the same terms and conditions as those provided in the agreement.  The arguments by USWC and AT&amp;T imply that § 252 does not constrain agreements which may be negotiated by providers.  In fact, the provisions of the Act (</w:t>
      </w:r>
      <w:r>
        <w:rPr>
          <w:rFonts w:eastAsia="Courier 10cpi" w:cs="Courier 10cpi" w:ascii="Courier 10cpi" w:hAnsi="Courier 10cpi"/>
          <w:i/>
          <w:iCs/>
          <w:color w:val="000000"/>
          <w:sz w:val="19"/>
          <w:szCs w:val="19"/>
        </w:rPr>
        <w:t>e.g.</w:t>
      </w:r>
      <w:r>
        <w:rPr>
          <w:rFonts w:eastAsia="Courier 10cpi" w:cs="Courier 10cpi" w:ascii="Courier 10cpi" w:hAnsi="Courier 10cpi"/>
          <w:color w:val="000000"/>
          <w:sz w:val="19"/>
          <w:szCs w:val="19"/>
        </w:rPr>
        <w:t>, agreements must be made public and approved by State commissions, and a provider must offer approved terms and conditions to any other requesting provider) substantially confine the negotiation process.  The provisions of Rule 8.1 (</w:t>
      </w:r>
      <w:r>
        <w:rPr>
          <w:rFonts w:eastAsia="Courier 10cpi" w:cs="Courier 10cpi" w:ascii="Courier 10cpi" w:hAnsi="Courier 10cpi"/>
          <w:i/>
          <w:iCs/>
          <w:color w:val="000000"/>
          <w:sz w:val="19"/>
          <w:szCs w:val="19"/>
        </w:rPr>
        <w:t>i.e.</w:t>
      </w:r>
      <w:r>
        <w:rPr>
          <w:rFonts w:eastAsia="Courier 10cpi" w:cs="Courier 10cpi" w:ascii="Courier 10cpi" w:hAnsi="Courier 10cpi"/>
          <w:color w:val="000000"/>
          <w:sz w:val="19"/>
          <w:szCs w:val="19"/>
        </w:rPr>
        <w:t>, interconnection agreements may not contravene the provisions of a provider's currently effective tariff) do not circumscribe interconnection negotiations significantly more than the provisions of § 252(i).</w:t>
      </w:r>
    </w:p>
  </w:footnote>
  <w:footnote w:id="6">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is requirement is similar to the requirements of § 252(i).  We also note that, pursuant to § 252(f), USWC may file with the Commission a statement of the terms and conditions generally offered to comply with the requirements of § 251.</w:t>
      </w:r>
    </w:p>
  </w:footnote>
  <w:footnote w:id="7">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MCI argued that the Commission should conform the definition of "incumbent telecommunications provider" to § 251(h)(2).  We interpret this argument as, not only an objection to the three-year test specified in the rule, but also as an objection to changing language of § 251(h)(2) to the disjunctive "or."</w:t>
      </w:r>
    </w:p>
  </w:footnote>
  <w:footnote w:id="8">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FCC is presently conducting rulemaking to implement the Act.  As such, no federal regulations yet exist which might arguably preempt our rules.</w:t>
      </w:r>
    </w:p>
  </w:footnote>
  <w:footnote w:id="9">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We note that § 251(h)(2) permits the FCC, by rule, to provide for the future treatment of new entrants as incumbents.</w:t>
      </w:r>
    </w:p>
  </w:footnote>
  <w:footnote w:id="10">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Indeed, in its February 28, 1996 comments, MFS made this exact argument.</w:t>
      </w:r>
    </w:p>
  </w:footnote>
  <w:footnote w:id="11">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We emphasize that the rules compel only incumbents to unbundle their network.  To the extent pricing of network elements will affect competition, the rules accord new entrants an advantage by requiring only incumbents to unbund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