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4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VERIFIED</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INT APPLICATION OF BIG SAND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INC. AND</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G SANDY TELECOM, INC. FOR</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ATION FOR BIG SANDY</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INC. TO</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FER CERTAIN OF ITS ASSETS  )     DOCKET NO. 96A-07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ITS CERTIFICATES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IN</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TO BIG SANDY TELE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ND FOR SAID</w:t>
        <w:tab/>
        <w:t>LATTER COM-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NY TO ACQUIRE SUCH ASSET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S.</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AUTHORIZING BIG SANDY TELECOMMUNICATIONS, INC.</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 TRANSFER CERTAIN OF ITS ASSETS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IG SANDY TELECOM,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24,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w:t>
        <w:tab/>
        <w:t>This matter comes before the Commission on the Verified Joint Application of Big Sandy Telecommunications, Inc. ("Big Sandy"), and Big Sandy Telecom, Inc. ("BST"), seeking authorization for Big Sandy to transfer certain of its telephone utility assets and its certificate of public convenience and necessity ("CPCN") in Colorado to BST.  Big Sandy and BST filed the Verified Joint Appli-cation pursuant to §§ 40-5-105 and 40-15-204, C.R.S., and Rule 55 of this Commission's Rules of Practice and Procedure.</w:t>
      </w:r>
      <w:r>
        <w:br w:type="page"/>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imultaneously with the filing of the Verified Joint Appli-cation, Big Sandy and BST filed a Joint Motion for Protective Order requesting that the Commission enter a standard protective order to govern proprietary and confidential information submitted in con-nection with the Verified Joint Application.  The Commission granted the Joint Motion for Protective Order on March 19, 1996.  On March 22, 1996, Big Sandy and BST late-filed certain exhibits to supplement the Verified Joint Application.</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Notice of Application Filed was mailed on March 4, 1996.  No comments were filed concerning the Verified Joint Appli-cation and no party intervened in the docket.  The Verified Joint Application was deemed complete by operation of law on April 18, 1996.</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Verified Joint Application has been deemed complete, this docket is noncontested, and this matter may be decided pur-suant to § 40-6-109(5), C.R.S., and Rule 24 of this Commission's Rules of Practice and Procedure.</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Big Sandy is a Colorado corporation authorized by the Commission to provide regulated telecommunications services in portions of Elbert, El Paso, and Lincoln Counties, State of Colorado.  A map of Big Sandy's general service territory was attached to the Verified Joint Application.  BST is a Delaware cor-poration duly authorized to do business in Colorado.  Big Sandy and BST have executed an Asset Transfer Agreement wherein, among other things, Big Sandy proposes to transfer to BST certain of its tele-phone utility assets in Colorado as well as its CPCN to provide telephone service in Colorado.  Upon the closing of the transac-tion, BST intends to provide telephone service pursuant to its newly acquired CPCN in the service area now served by Big Sandy</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BST will continue to offer telephone service under the cur-rent tariffs of Big Sandy.</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7.</w:t>
        <w:tab/>
        <w:t xml:space="preserve">Big Sandy is not affiliated with any other company or per-son which holds any certificate from this Commission.  BST is a wholly-owned subsidiary of MJD Telecom, Inc., which is a wholly owned subsidiary of MJD Communications, Inc. ("MJD").  MJD also owns ST-Enterprises, Ltd., which owns Sunflower Telephone Company, Inc.  Sunflower Telephone Company, Inc., is authorized by the Com-mission to provide regulated telephone service in Sheridan Lake, Towner, and Hartman, Colorado.  On December 19, 1995, Columbine Acquisition Corp. ("CAC"), another wholly-owned subsidiary of MJD and Columbine Telephone Company, Inc., jointly applied to the Com-mission requesting authority for Columbine Telephone Company, Inc., to sell and convey its telephone utility properties and CPCNs to CAC.  The recommended decision approving that application was issued on April 9, 1996.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6-379.</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BST is qualified to conduct telephone utility operations.  The financial statements accompanying the Verified Joint Applica-tion demonstrate that BST will have sufficient financial resources to conduct telephone company operations, including sufficient work-ing capital to operate and maintain in good repair, the telephone system it seeks to acquire.  BST intends to employ the services of experienced managers and employees.  BST's affiliates have other independent telephone holdings, making additional telephone industry expertise available to BST.  The debt of Big Sandy to Rural Utility Service has been retired.</w:t>
      </w:r>
    </w:p>
    <w:p>
      <w:pPr>
        <w:pStyle w:val="Normal"/>
        <w:tabs>
          <w:tab w:val="clear" w:pos="720"/>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proposed transaction will not affect adversely the cus-tomers of Big Sandy.  BST will continue to serve under Big Sandy's existing tariffs, and will retain its experienced employees and managers.  The kinds and costs of service rendered before and after the transfer will remain unchanged.  BST is not seeking an acquisi-tion adjustment.</w:t>
      </w:r>
    </w:p>
    <w:p>
      <w:pPr>
        <w:pStyle w:val="Normal"/>
        <w:tabs>
          <w:tab w:val="clear" w:pos="720"/>
          <w:tab w:val="left" w:pos="576" w:leader="none"/>
          <w:tab w:val="left" w:pos="1296"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For the reasons set forth above, the Commission finds the proposed transfer of telephone utility assets from Big Sandy to BST, including Big Sandy's CPCN, should be approved.</w:t>
      </w:r>
    </w:p>
    <w:p>
      <w:pPr>
        <w:pStyle w:val="Normal"/>
        <w:tabs>
          <w:tab w:val="clear" w:pos="720"/>
          <w:tab w:val="left" w:pos="576" w:leader="none"/>
          <w:tab w:val="left" w:pos="1296"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1.</w:t>
        <w:tab/>
        <w:t xml:space="preserve">In the CAC-Columbine Telephone Company, Inc. transaction described in paragraph 6 above, CAC agreed to certain requirements as a condition to approval of the proposed transfer.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R96-379.  The Commission finds that the terms and conditions agreed to by BST's affiliate in that transfer should apply to this transfer as well.  Therefore, the Commission will order that the following terms and conditions shall apply to its approval of the transfer of utility assets from Big Sandy to BST:</w:t>
      </w:r>
    </w:p>
    <w:p>
      <w:pPr>
        <w:pStyle w:val="Normal"/>
        <w:tabs>
          <w:tab w:val="clear" w:pos="720"/>
          <w:tab w:val="left" w:pos="576"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BST shall not permit its assets (post-acquisition) to be pledged by MJD to secure any debt for any purpose other than for the sole benefit of BST;</w:t>
      </w:r>
      <w:r>
        <w:br w:type="page"/>
      </w:r>
    </w:p>
    <w:p>
      <w:pPr>
        <w:pStyle w:val="Normal"/>
        <w:tabs>
          <w:tab w:val="clear" w:pos="720"/>
          <w:tab w:val="left" w:pos="576"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For ratemaking purposes, BST shall not be allowed as a recoverable expense income taxes in excess of the income taxes which BST would have paid had it filed its income tax return as a stand-alone entity;</w:t>
      </w:r>
    </w:p>
    <w:p>
      <w:pPr>
        <w:pStyle w:val="Normal"/>
        <w:tabs>
          <w:tab w:val="clear" w:pos="720"/>
          <w:tab w:val="left" w:pos="576"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BST shall not pay dividends or transfer funds to MJD, or any of its subsidiaries or affiliates, if such actions result in an equity capital position for BST of less than $1,000,000.  For purposes of this provision, any loan or transfer of funds to MJD or one of its subsidiaries or affiliates will be considered a divi-dend;</w:t>
      </w:r>
    </w:p>
    <w:p>
      <w:pPr>
        <w:pStyle w:val="Normal"/>
        <w:tabs>
          <w:tab w:val="clear" w:pos="720"/>
          <w:tab w:val="left" w:pos="576"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For ratemaking purposes, the Commission shall impute a capital structure for BST that reflects the then-current average industry capitalization for telephone utilities.  At the present time, the capital structure for BST shall be imputed as sixty per-cent (60%) equity and forty percent (40%) debt;</w:t>
      </w:r>
    </w:p>
    <w:p>
      <w:pPr>
        <w:pStyle w:val="Normal"/>
        <w:tabs>
          <w:tab w:val="clear" w:pos="720"/>
          <w:tab w:val="left" w:pos="576"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e.</w:t>
        <w:tab/>
        <w:t>For ratemaking purposes, interest expense for BST shall be calculated on an imputed basis as though the now retired Big Sandy/Rural Utilities Service ("RUS") loans remained in effect after the transfer.  The Commission shall use the applicable Big Sandy/RUS interest rates for such loans until such time that the Big Sandy/RUS loans would have been extinguished under the most recent Big Sandy/RUS amortization schedul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Appendix A for these schedules).  Thereafter, interest expense incurred by BST shall be calculated for ratemaking purposes at BST's then-prevailing cost of debt;</w:t>
      </w:r>
      <w:r>
        <w:br w:type="page"/>
      </w:r>
    </w:p>
    <w:p>
      <w:pPr>
        <w:pStyle w:val="Normal"/>
        <w:tabs>
          <w:tab w:val="clear" w:pos="720"/>
          <w:tab w:val="left" w:pos="576"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For ratemaking purposes, BST's allowable rate base shall be calculated on the basis of net book value of assets devoted to public use in Colorado.  BST shall not seek an acquisi-tion adjustment as a result of this transaction.  Any acquisition cost incurred by MJD in this transaction, or good will that is above net book value, shall be a "below-the-line" item for rate-making purposes;</w:t>
      </w:r>
    </w:p>
    <w:p>
      <w:pPr>
        <w:pStyle w:val="Normal"/>
        <w:tabs>
          <w:tab w:val="clear" w:pos="720"/>
          <w:tab w:val="left" w:pos="576"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BST shall not institute a general rate case within one year following the closing of this purchase and sale.  This shall not prohibit BST from making any rate filing allowed, necessary, or required to comply with federal or state law; and</w:t>
      </w:r>
    </w:p>
    <w:p>
      <w:pPr>
        <w:pStyle w:val="Normal"/>
        <w:tabs>
          <w:tab w:val="clear" w:pos="720"/>
          <w:tab w:val="left" w:pos="576"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w:t>
        <w:tab/>
        <w:t>BST shall file its accounting entries for recording this purchase and sale within 120 days of closing.</w:t>
      </w:r>
    </w:p>
    <w:p>
      <w:pPr>
        <w:pStyle w:val="Normal"/>
        <w:tabs>
          <w:tab w:val="clear" w:pos="720"/>
          <w:tab w:val="left" w:pos="576"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orders that the Verified Joint Applica-tion seeking authorization for Big Sandy Telecom, Inc., to acquire certain telephone utility assets of Big Sandy Telecommunications, Inc., including its certificate of public convenience and necessity to provide telephone service in Colorado, is granted and Big Sandy Telecom, Inc., is hereby authorized to acquire and operate the telephone utility assets, including the certificate of public con-venience and necessity, of Big Sandy Telecommunications, Inc., sub-ject to the following terms and conditions:</w:t>
      </w:r>
      <w:r>
        <w:br w:type="page"/>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w:t>
        <w:tab/>
        <w:t>BST shall not permit its assets (post-acquisition) to be pledged by MJD to secure any debt for any purpose other than for the sole benefit of BST;</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For ratemaking purposes, BST shall not be allowed as a recoverable expense income taxes in excess of the income taxes which BST would have paid had it filed its income tax return as a stand-alone entity;</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w:t>
        <w:tab/>
        <w:t>BST shall not pay dividends or transfer funds to JD, or any of its subsidiaries or affiliates, if such actions result in an equity capital position for BST of less than $1,000,000.  For purposes of this provision, any loan or transfer of funds to MJD or one of its subsidiaries or affiliates will be considered a dividend;</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w:t>
        <w:tab/>
        <w:t>For ratemaking purposes, the Commission shall impute a capital structure for BST that reflects the then-current average industry capitalization for telephone utilities.  At the present time, the capital structure for BST shall be imputed as sixty percent (60%) equity and forty percent (40%) debt;</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872"/>
        <w:jc w:val="left"/>
        <w:rPr/>
      </w:pPr>
      <w:r>
        <w:rPr>
          <w:rFonts w:eastAsia="Courier 10cpi" w:cs="Courier 10cpi" w:ascii="Courier 10cpi" w:hAnsi="Courier 10cpi"/>
          <w:color w:val="000000"/>
          <w:sz w:val="24"/>
          <w:szCs w:val="24"/>
        </w:rPr>
        <w:t>e.</w:t>
        <w:tab/>
        <w:t>For ratemaking purposes, interest expense for BST shall be calculated on an imputed basis as though the now retired Big Sandy/Rural Utilities Service ("RUS") loans remained in effect after the transfer.  The Commission shall use the applicable Big Sandy/RUS interest rates for such loans until such time that the Big Sandy/RUS loans would have been extinguished under the most recent Big Sandy/RUS amortization schedule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Appendix A for these schedules).  Thereafter, interest expense incurred by BST shall be calculated for ratemaking purposes at BST's then-prevailing cost of debt;</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w:t>
        <w:tab/>
        <w:t>For ratemaking purposes, BST's allowable rate base shall be calculated on the basis of net book value of assets devoted to public use in Colorado.  BST shall not seek an acquisi-tion adjustment as a result of this transaction.  Any acquisition cost incurred by MJD in this transaction, or good will that is above net book value, shall be a "below-the-line" item for ratemak-ing purposes;</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w:t>
        <w:tab/>
        <w:t>BST shall not institute a general rate case within one year following the closing of this purchase and sale.  This shall not prohibit BST from making any rate filing allowed, neces-sary, or required to comply with federal or state law; and</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87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w:t>
        <w:tab/>
        <w:t>BST shall file its accounting entries for record-ing this purchase and sale within 120 days of closing.</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pril 24, 1996.</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IGNED EFFECTIVE APRIL 5, 1996.</w:t>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