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3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PROCEDURES FOR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PARTICIPATION IN THE    )      DOCKET NO. 96R-17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GOTIATION AND MEDI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GREEM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ELECOMMUNICATIONS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WITHIN THE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e Colorado Public Utilities Commission hereby gives notice of proposed rulemaking regarding procedures for requesting Commission participation in the negotiation and mediation of interconnection agreements between telecommunications carriers within the State of Colorado.  The intent of the proposed rules is to establish the process to be used and the information required for submission when any telecommunications carrier negotiating an interconnection agreement with another carrier requests that the Commission participate in or mediate negotiations for such agreements.  A copy of the proposed rules is attached to this notice of proposed rulemaking.  The statutory authority for the proposed rules is found at §§ 40-2-108 and 40-3-102, C.R.S.  In addition, the proposed rules are intended to comply with federal directives set forth in 47 U.S.C. §§ 251 and 252.</w:t>
      </w:r>
      <w:r>
        <w:rPr>
          <w:rStyle w:val="Footnoteanchor"/>
        </w:rPr>
        <w:footnoteReference w:id="2"/>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will conduct a hearing before an administrative law judge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initial comments be filed 20 days prior to the hearing date; reply comments should be filed 10 days prior to the hearing set herein.  The Commission will consider all submis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May 10, 1996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before an administrative law judge of the Commission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ne 6,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 this matter, interested persons may submit written comments and may present these orally unless the Commission deems oral comments unnecessary.</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initial prefiled comments be submitted 20 days before the scheduled hearing.  Reply comments should be filed 10 days prior to hearing.  All submissions, whether oral or written, will be considered by the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24, 1996.</w:t>
      </w:r>
    </w:p>
    <w:p>
      <w:pPr>
        <w:pStyle w:val="Normal"/>
        <w:tabs>
          <w:tab w:val="left" w:pos="360" w:leader="none"/>
          <w:tab w:val="left" w:pos="1080" w:leader="none"/>
          <w:tab w:val="left" w:pos="1656" w:leader="none"/>
          <w:tab w:val="left" w:pos="2232"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tabs>
          <w:tab w:val="left" w:pos="360" w:leader="none"/>
          <w:tab w:val="left" w:pos="1080" w:leader="none"/>
          <w:tab w:val="left" w:pos="1656" w:leader="none"/>
          <w:tab w:val="left" w:pos="2232"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tabs>
          <w:tab w:val="left" w:pos="360" w:leader="none"/>
          <w:tab w:val="left" w:pos="1080" w:leader="none"/>
          <w:tab w:val="left" w:pos="1656" w:leader="none"/>
          <w:tab w:val="left" w:pos="2232" w:leader="none"/>
          <w:tab w:val="left" w:pos="2520" w:leader="none"/>
          <w:tab w:val="left" w:pos="3096"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spacing w:lineRule="auto" w:line="240" w:before="0" w:after="0"/>
        <w:ind w:left="360" w:right="360" w:hanging="0"/>
        <w:jc w:val="lef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0" w:hanging="0"/>
        <w:jc w:val="both"/>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Style w:val="FootnoteSymbol"/>
        </w:rPr>
        <w:footnoteRef/>
      </w: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In Decision No. C96-414, issued in Docket No. 96R-165T,  we adopted emergency rules relating to Commission participation in the negotiation and mediation of interconnection agreements between telecommunications within the state.  The instant proceeding is intended to lead to adoption of permanent rules to replace the emergency rules approved in Decision No. C96-4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