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BLISHING PROCEDURES FOR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PARTICIPATION OR MEDIA- )      DOCKET NO. 96R-1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 THE NEGOTI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EMERGENCY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mmission for adoption of emergency rules establishing procedures for Commission participa-tion or mediation in the negotiation of interconnection agreements between telecommunications carriers within the state.   For the reasons set forth in this decision, we now adopt on an emergency basi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rulemaking requirements for permanent rules set forth in § 24-4-103, C.R.S.), the rules appended to this order as Attachment A.  We take this action pur-suant to the provisions of § 24-4-103(6),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enerally, the purposes of the rules adopted by this order are to establish the process to be used and the information required for submission when any telecommunications carrier nego-tiating an interconnection agreement with another carrier requests that the Commission participate in or mediate negotiations for such agreements.  The rules attached to this order set forth specific requirements relating to these purpos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We adopt the attached rules as emergency rules, in accordance with the provisions of § 24-4-103(6), C.R.S., in order to comply with the requirements of the recently enacted Tele-communications Act of 1996 ("the Act"), Public Law No. 104-104, 110 Stat. 56 (1996) (to be codified at 47 U.S.C. §§ 1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President Clinton signed the Act into law on February 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part,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Notably, § 252(a)(2) provides that, "Any party negotiating an agreement under this section may, at any point in the negotiation, ask a State commission to participate in the nego-tiation and to mediate any differences arising in the course of the negoti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Since the Act permits negotiating carriers to request that the Commission participate in or mediate negotiations for intercon-nection agreements, we must establish procedures and informational requirements relating to such requests.  Given the provisions in the A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carrier may request Commission participation in or mediation of negotiations at any time), we find that immediate adoption of the rules attached to this decision is imperatively necessary to comply with federal law, and compliance with the rule-making requirements associated with permanent rules, as set forth in § 24-4-103, C.R.S., would be contrary to the public interest.  We particularly note that requests for Commission participation in or mediation of negotiations relating to interconnection agreements may be submitted to the Commission before adoption and implementa-tion of rules under the notice and comment procedure set forth in § 24-4-103, C.R.S., is possible.  We find it necessary to imme-diately establish the procedures set forth in the attached rules for the guidance of interested persons.  The statutory authority for adoption of these rules is set forth in §§ 40-2-108, and 40-3-10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ules attached to this order shall be effective imme-diately upon the mailed date of this decision.  Such rules shall remain in effect until permanent rules become effective or for 210 days, whichever period is 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ules appended to this Decision as Attachment A are hereby adopted as emergency rules consistent with the above discu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