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40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COMMISSION AUTH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ZATION (1) TO MERGE WITH SOU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STERN PUBLIC SERVICE COMPAN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ROUGH THE FORMATION OF A RE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STERED PUBLIC UTILITY HOLD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AND FOR ISSUANCE OF     )      DOCKET NO. 95A-531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CURITIES IN CONJUNCTION THE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AND (2) TO IMPLEMENT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VE-YEAR REGULATORY PLAN WHIC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LUDES AN EARNINGS SHAR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CHANISM; FOR ESTABLISHMENT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PROCEDURAL SCHEDULE; AND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CH OTHER RELIEF AS MAY B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ROPRIATE OR NECESSARY.</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ULING ON MO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1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pril 1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pril 5, 1996, Commission Staff filed its Motion for Enlargement of Time in which to File Testimony.  Staff requests that we extend the time for filing of testimony by its outside con-sultant, James Cwelich, to April 29, 1996.  Staff's testimony is now due April 22, 1996.  Public Service Company of Colorado ("Pub-lic Service") has filed its response opposing the motion.  In the event the Commission grants the motion, Public Service suggests that we grant the continuance to April 25, 1996 only.  Now being duly advised in the premises, we waive further response time to the motion and will grant Staff's request for enlargement of time to April 25, 1996 only with respect to the testimony of Mr. Cwelich.  Testimony by Staff witness Cwelich shall be filed on or before April 25,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pril 5, 1996, the Colorado Office of Consumer Counsel ("OCC") filed its Motion for an Extension of Time to File Testimony of Peter J. Lanzalotta and Request to Waive Response Time.  The OCC requests that the time for filing of testimony by Mr. Lanzalotta be extended to April 25, 1996.  Good grounds having been stated, we grant the motion.  Testimony by the OCC witness shall be filed on or before April 25,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April 5, 1996, the OCC filed its Motion to Compel Response from Public Service Company to Data Requests, Motion to Shorten Response Time, and Motion to Establish an Amended Proce-dural Schedule.  Public Service filed its partial response to this motion on April 10, 1996.  Now being duly advised, we grant the motion in part.  We will direct that Public Service file its response to the motion to compel and to amend the procedural sched-ule herein by the close of business on April 11,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Commission Staff's Motion for Enlargement of Time in Which to File Testimony of Outside Consultant on Issues Concern-ing PSC's Customer Information System and for Shortened Response Time is granted consistent with the above discussion.  Testimony by Staff witness James Cwelich shall be filed on or before the close of business April 25, 1996.  Further response time to the motion is waiv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Motion for an Extension of Time to File Testimony of Peter J. Lanzalotta and Request to Waive Response Time filed by the Colorado Office of Consumer Counsel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request to shorten response time to the Colorado Office of Consumer Counsel's motion to compel and to amend proce-dural schedule, filed on April 5, 1996 is granted.  Public Service Company of Colorado shall file its response to the motion to compel and to amend the procedural schedule by the close of business on April 11, 1996.  Further Commission orders on the motion to compel and to amend the procedural schedule shall be issued after the fil-ing of the respons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pril 10,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IGNED EFFECTIVE APRIL 5,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