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ESTABLISHMENT OF A TAS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CE ON LOCAL TELEPHONE NUMBER )      DOCKET NO. 95M-39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BILITY.</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CONCERNING THE REPORT OF THE TELECOMMUNICA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ORKING GROUP (LOCAL NUMBER PORTABILITY TASK FOR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THE COLORADO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Colorado Public Utilities Commission (the "Commis-sion") opened this miscellaneous docket for the purpose of estab-lishing the Local Number Portability Task Force (the "Task For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785.  In accordance with Decision No. C95-785, the Task Force prepared a report (the "Report") which was submitted to and approved by the Telecommunications Working Group.</w:t>
      </w:r>
      <w:r>
        <w:rPr>
          <w:rStyle w:val="Footnoteanchor"/>
        </w:rPr>
        <w:footnoteReference w:id="2"/>
      </w:r>
      <w:r>
        <w:rPr>
          <w:rFonts w:eastAsia="Courier 10cpi" w:cs="Courier 10cpi" w:ascii="Courier 10cpi" w:hAnsi="Courier 10cpi"/>
          <w:color w:val="000000"/>
          <w:sz w:val="24"/>
          <w:szCs w:val="24"/>
        </w:rPr>
        <w:t xml:space="preserve">  The Report is now before the Commission for its approval.  Based on the contents of the Report, the Telecommunications Working Group has requested further instruc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premises, the Commission will provide further instruction.</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port contains a recommended database solution for local number portability, addresses major issues, and proposes a schedule for the availability of local number portabil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ased on an evaluation of call models adopted in other states (New York, Illinois, Georgia, Washington, Maryland, and California) and a consideration of the two formal call models for-mally presented to the Task Force, the Task Force, through the Telecommunications Working Group, recommends that the Commission approve the model proposed by AT&amp;T Communications of the Mountain States, Inc.  This database solution is called Location Routing Number ("LRN").  In addition, the Task Force expresses its prefer-ence for adoption of the evaluation framework produced by the Georgia LRN framework.  Finally, the Task Force believes that LRN will likely become the national standard for a database solution and suggests this as an additional reason to adopt LR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ask Force proposes that LRN will be available dur-ing the second quarter of 1997.  However, the Task Force concedes that the timing for availability will need to be reevaluated, prob-ably in the third quarter of this year.   If for some reason it appears that LRN will not be available by mid-1997, then the Task Force will decide if it is necessary to consider alternative database solutions.  At this time, the alternative solutions are the Carrier Portability Code solution proposed by MCI Telecommuni-cations Corporation and the less-then-adequate Remote Call Forward-ing and Direct Inward Dial solu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ce available, the Task Force suggests that it develop an implementation plan with switch deployment schedules.  The Task Force also believes a methodology for recovering up-front infra-structure costs and the initial and ongoing costs of the Local Num-ber Portability database administrator must be developed.  The Task Force further believes that the methodology should be set forth in a filing before the Commission.  Finally, the Task Force points out that small independent companies and other rural exchanges will likely require special treatment, especially with respect to imple-mentation sched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ask Force also refers to several other issues in its report on which information is still being developed.  The Com-mission will refrain from determining those issues until they are fully presented by the Task For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 the conclusion of the Report, the Task Force requests, in pertinent part, that the Commission adopt LRN as the long term solution for local number portability in this state.  The Task Force also urges that, in the future, the Commission allow for direct communications between it and the Task Force, without using the Telecommunications Working Group as an intermedi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ased on the above, the Commission will partially grant the Task Force's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will not order the adoption of LRN as the permanent database solution in this Order.  Decision No. C95-785 does not contemplate the adoption of a specific database solu-tion, but rather only the acceptance of a report recommending a database solution.  On the other hand, the Commission agrees that a database solution should be adopted as expeditiously as possible while providing adequate notice to all potentially affected per-sons.  Thus, we will order, instead, that the parties to the Task Force submit a joint application requesting that LRN be adopted as the permanent database solution for this state.  Additionally, this application should identify the issue of a national local number portability datab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so ordering, the Commission will grant the Task Force's second request.  The Task Force will be permitted to commu-nicate directly with the Commission and need no longer use the Telecommunications Working Group as an intermedi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Local Number Portability Task Force shall be allowed to communicate directly with the Colorado Public Utilities Commission commencing with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embers of the Local Number Portability Task Force shall submit to the Colorado Public Utilities Commission within 30 days of the effective date of this Order, a joint application suggesting that the Colorado Public Utilities Commission adopt Location Routing Number as a permanent database solution for local number portability.</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Telecommunications Working Group was established pursuant to House Bill 95-1335 for the purpose of drafting a proposed set of rules to implement competition in the basic local exchange mark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