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39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LAINS COOPERATIVE TELEPHO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ION, INC. FOR WAIVER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5, 4 CCR 723-7, IN CONJUNC-)      DOCKET NO. 96A-06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WITH ADVICE LETTER NO. 66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THE PROVI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LLER ID SERVICE.</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1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pril 1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is matter comes before the Commission for consideration of the application for waiver filed by Plains Cooperative Telephone Association, Inc. ("Plains").  In its application, Plains requests a waiver of Rule 5,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w:t>
      </w:r>
      <w:r>
        <w:rPr>
          <w:rFonts w:eastAsia="Courier 10cpi" w:cs="Courier 10cpi" w:ascii="Courier 10cpi" w:hAnsi="Courier 10cpi"/>
          <w:color w:val="000000"/>
          <w:sz w:val="24"/>
          <w:szCs w:val="24"/>
        </w:rPr>
        <w:t>7.</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s grounds for its requests, Plains points out that, on February 15, 1996, it filed Advice Letter No. 66.  The purpose of that filing is, in part, to introduce several new custom calling features including Caller ID.  As stated in the application, the purpose of Caller ID is to reveal the telephone number of the party calling the customer who has purchased the feature.  Thus, Caller ID reveals the telephone number of customers with non-published telephone numbers.  Rule 5, governing the collection and disclosure of personal information obtained by public utilities, prohibits the disclosure of this information unless a wavier is obtain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lains states that the provision of Caller ID to its cus-tomers who desire to purchase the service is in the public interest and should be permitted.  Given these circumstances, Plains sug-gests, a waiver of Rule 5, 4 CCR 723-7, to permit it to provide Caller ID as proposed in Advice Letter No. 66 is appropriat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Now being duly advised in the premises, we find that good cause has been stated for the grant of the waiver requested in the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or waiver filed by Plains Cooperative Telephone Association, Inc., on February 15, 1996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pril 10,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IGNED EFFECTIVE APRIL 8,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