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6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U S WE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 FOR PERMIS-)      DOCKET NO. 96M-09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TO PROVIDE ALTERN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TO PROVIDE ALTERNATIVE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to Provide Alternative Notice filed by U S WEST Communications, Inc. ("USWC" or "Company"), on March 8, 1996.  In the application, USWC requests that it be permitted to provide alternative notice of changes to its tariff pursuant to the provi-sions of § 40-3-104(1)(c)(I)(D), C.R.S.  Now being duly advised in the premises, we grant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In Amended Advice Letter No. 2593, USWC is proposing to withdraw Switched Multi-megabit Data Service ("SMDS") from its Colorado Advanced Communications Services Tariff and Catalog.  The application points out that the Company has no current intrastate customers of the SMDS service.  Given the absence of customers for SMDS service, USWC requests that it be permitted to give notice of Amended Advice Letter No. 2593 by publication of a legal notice printed in the classified advertising section of the </w:t>
      </w:r>
      <w:r>
        <w:rPr>
          <w:rFonts w:eastAsia="Courier 10cpi" w:cs="Courier 10cpi" w:ascii="Courier 10cpi" w:hAnsi="Courier 10cpi"/>
          <w:i/>
          <w:iCs/>
          <w:color w:val="000000"/>
          <w:sz w:val="24"/>
          <w:szCs w:val="24"/>
        </w:rPr>
        <w:t>Denver Post</w:t>
      </w:r>
      <w:r>
        <w:rPr>
          <w:rFonts w:eastAsia="Courier 10cpi" w:cs="Courier 10cpi" w:ascii="Courier 10cpi" w:hAnsi="Courier 10cpi"/>
          <w:color w:val="000000"/>
          <w:sz w:val="24"/>
          <w:szCs w:val="24"/>
        </w:rPr>
        <w:t xml:space="preserve"> newspaper.</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 find that the application states good cause for the requested relief.  Therefore, the applicat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to Provide Alternative Notice filed by U S WEST Communications, Inc., on March 8, 1996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3,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