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36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RRERA COACHES, INC., 1140 SUNSET )      DOCKET NO. 95M-275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AD, S.W., ALBUQUERQUE, NEW MEXIC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7105 FOR A DECLARATORY OR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ENYING, WITH CLARIFICAT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HEARING, REARGUMENT, OR RECONSIDE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lorado Public Utilities Commission (the "Commission") for consideration of the Application for Rehearing, Reargument, or Reconsideration of Decision No. C96-180 (the "Application for RRR") filed by Staff of the Commission ("Staff").  The Application for RRR, filed pursuant to § 40-6-114, C.R.S., seeks a review of the Commission's decision to deny excep-tions and issue a declaratory order stating that certain operations of Herrera Coaches, Inc. ("Herrera"), provided pursuant to its charter and scenic bus authority (CSB-104), are legitimate and meet the requirements of § 40-16-101, C.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operations involved in this declaratory order action, consist of the transportation of passengers by bus between Durango and Silverton as part of a high-road, low-road sightseeing tour.  The other part of the tour, which completes the sightseeing loop, is via the Durango-Silverton Narrow Gauge Railroad ("the Railroa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 xml:space="preserve">Durango Transportation, Inc., also filed a statement opposing the Commission's decision on exceptions.  This statement urges reversal of Decision No. C96-180, and, therefore will be con-strued as an application for rehearing, reargument, or reconsidera-tion.  However, the statement was filed nearly two weeks after the deadline for such filings.  Therefore, we will strike as untimely, the statement filed by Durango Transportation, Inc.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Now being duly advised in the premises, we will deny the Application for RR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its Application for RRR, Staff argues:  (1) that Decision No. C96-180 is predicated on two fundamental factual errors (involving the concept of a package tour and the prevention of transportation to persons not partaking in the railroad portion of the tour); (2) that Decision No. C96-180 cannot be reconciled with the cases cited therein; (3) that Decision No. C96-180 cannot be reconciled with Decision No. C94-631 concerning transportation offered by Four Winds, Inc., doing business as People's Choice Transportation, Inc. ("People's"); and (4) that Decision No. C96-180 threatens to deregulate passenger transportation without a legislative mandate.  For the reasons set forth below, each of these arguments will be rejec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With respect to the first two arguments, the Commission finds that Decision No. C96-180 is supported by substantial factual evidence in the record and by the cases cited therein.  The evi-dence in the record establishes that the purpose of Herrera's por-tion of the round-trip sightseeing excursion between Durango and Silverton is to enjoy the scenic beauty of the mountains, including the Molas Divide.  Furthermore, this bus trip is only provided in conjunction with a trip on the Railroad.  The purpose of the serv-ice is not the provision of point-to-point regular route transpor-tation associated with common carriage.  Significantly, Herrera believes that it can deny transportation between Durango and Silverton to a prospective passenger who is not part of that day's prepaid "bus and Railroad" tour group.  In light of the above, the Commission will affirm its decision on exceptions that Herrera's arrangement with Gateway Durango, when viewed in its totality, is a service governed by Colorado Revised Statutes, Title 40, Article 16, and we will deny the Application for RRR with respect to Staff's first and second argume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ext, the Commission agrees with Staff that comparison to the casino service at issue in Docket No. 93M-206CP concerning transportation offered by People's, is appropriate in the instant matter.  Because the Commission finds that its decision on excep-tions in this matter can be reconciled with Decision No. C94-631 in that docket, we will deny Staff's third argument set forth in its Application for RR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In the declaratory order action commenced by People's, the Commission ruled that the casinos which had contracted with People's were offering scheduled transportation in the nature of common carriage to any person going to or from Central City.  Peo-ple's did not require its passengers to have any connection to the two casinos for whom it was providing the service.  People's serv-ices and schedules were also extensively advertised to the public.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4-631.</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 xml:space="preserve">In contrast, in the instant matter, the transportation is offered only to persons engaging in a combination tour involving the Railroad.  Herrera's passengers constitute a preformed group who have each purchased a combination bus and rail tour.  Addi-tionally, as conceded by Staff, Herrera's advertising pales in com-parison to that of People's.  Lastly, and most significantly, Herrera prohibits persons from riding its bus unless they are part of that day's "bus and Railroad" tour group.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n short, the specific nature of the service offered by Herrera is different from People's transportation of persons to Central City.  The circumstances present in the People's matter are distinguishable from those in the instant matter, and, therefore, a determination that Herrera is providing an unregulated service can be reconciled with the result set forth in Decision No. C94-631.  Because the Commission perceives no conflict between this Decision and Decision No. C94-631, Decision No. C94-631 continues to have full precedential valu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 xml:space="preserve">Finally, the Commission, contrary to the statements made in Staff's fourth argument, does not have a hidden motive to deregulate passenger transportation through decisions in adjudica-tive proceedings.  The Commission is not, through this Decision, opening the door for unregulated carriers with charter or scenic bus permits to operate in conflict with the services of regulated common carriers without regard for the doctrine of regulated monop-oly.  Because of the specific nature of the facts at hand, the operation of a charter/scenic bus service which is integrally related to the operation of the Railroad, and the associated tour-ism, is appropriate.  In arriving at the result that Herrera is providing a service governed by § 40-16-1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the Commission emphasizes the scenicness of the service.  As such, Staff's claim that this Decision stands for the proposition that the use of an agent to put together passengers for regularly sched-uled "charter" services causes, in and of itself, that those opera-tions fall outside the jurisdiction of this Commission is not per-suasive.  Staff's arguments on this point, therefore, do not con-vince us that Decision No. C96-180 was incorre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t>The Commission also clarifies our intentions with regard to the responsibility of Herrera, in conjunction with Gateway Durango, to ensure that its service is properly within the ambit of Colorado Revised Statutes, Title 40, Article 16.  In order to provide the service at issue under its charter or scenic bus authority, Herrera can only provide transportation to groups of passengers which are preformed by the passengers' agent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Gateway Durango) and which hold one-way train tickets for the Rail-road valid in the opposite direction of the bus trip.  The failure of Herrera to tightly control this situation, including verifying the representations of Gateway Durango, could result in Herrera being required to obtain a common carrier scheduled certific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In addition to the above statements, the Commission points out that the second sentence of paragraph C.7. of Decision No. C96-180, which refers to "another certificated entity" should have simply referred to "a certificated entit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or Rehearing, Reargument or Recon-sideration of Decision No. C96-180 filed by Staff of the Colorado Public Utilities Commission is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statement of support filed by Durango Transporta-tion, Inc., construed as an application for rehearing, reargument, or reconsideration, is stricken because it was untimely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Decision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 xml:space="preserve">ADOPTED IN OPEN MEETING April 3, 1996.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CHRISTINE E. M. ALVAREZ</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