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THE APPROV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      )      DOCKET NO. 96R-14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GOTIATED BY TELECOMMUN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WITHIN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adoption of emergency rules relating to the approval of interconnection agree-ments negotiated by telecommunications providers within the state.  For the reasons set forth in this decision, we now adopt on an emergency basi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rulemaking requirements for permanent rules set forth in § 24-4-103, C.R.S.), the rules appended to this order as Attachment A.  We take this action pursuant to the provisions of § 24-4-103(6),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urpose of the rules adopted by this order is:  (1) to prescribe the information to be submitted to the Commission by telecommunications providers when seeking approval of interconnec-tion agreements negotiated prior to February 8, 1996; and (2) to establish procedures to be used by the Commission in reviewing such interconnection agreements.  The rules attached to this order set forth specific requirements relating to each of these purpose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We adopt the attached rules as emergency rules, in accor-dance with the provisions of § 24-4-103(6), C.R.S., in order to comply with the requirements of the recently enacted Telecommunica-tions Act of 1996 ("the Act"), Public Law No. 104-104, 110 Stat. 56 (1996) (to be codified at 47 U.S.C. §§ 1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President Clinton signed the Act into law on February 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In part,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Since the Act compels us to review and approve interconnec-tion agreements between telecommunications carriers, including any agreement negotiated before February 8, 1996, we must establish procedures and informational requirements relating to our review and approval of such agreements.  Given the mandates in the Ac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for Commission review of previously-negotiated interconnec-tion agreements), we find that immediate adoption of the rules attached to this decision is imperatively necessary to comply with federal law, and compliance with the rulemaking requirements asso-ciated with permanent rules, as set forth in § 24-4-103, C.R.S., would be contrary to the public interest.  The statutory authority for adoption of these rules is set forth in §§ 40-2-108, and 40-3-10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ules attached to this order shall be effective imme-diately upon the mailed date of this decision.  Such rules shall remain in effect until permanent rules become effective or for 210 days, whichever period is 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ules appended to this Decision as Attachment A are hereby adopted as emergency rules consistent with the above discus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