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34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K N ENERG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N ORDER APPROVING ITS    )    DOCKET NO. 96A-048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ROPOSED GAS REFUND PLAN.         </w:t>
        <w:tab/>
        <w:t>)         (AMEN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PPROV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POSED GAS REFUND PLA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2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1.</w:t>
        <w:tab/>
        <w:t xml:space="preserve">On February 2, 1996, K N Energy, Inc. ("K N" or "Appli-cant"), filed an Application for a Commission Order approving a proposed gas refund plan.  Subsequent to the filing of the original application, Applicant amended the refund plan to remove a direct-bill amount of Applicant's allocated portion of Account No. 191 balance as of June 30, 1994 from Colorado Interstate Gas Company.  Notice of the Application was given to all interested persons, firms, and corporations on February 7, 1996 by the Commission.  Notice of the Application was also given in the </w:t>
      </w:r>
      <w:r>
        <w:rPr>
          <w:rFonts w:eastAsia="Courier 10cpi" w:cs="Courier 10cpi" w:ascii="Courier 10cpi" w:hAnsi="Courier 10cpi"/>
          <w:i/>
          <w:iCs/>
          <w:color w:val="000000"/>
          <w:sz w:val="24"/>
          <w:szCs w:val="24"/>
        </w:rPr>
        <w:t>Akron News-Reporter, Cheyenne Wells Range-Ledger, Greeley Daily Tribune, Haxtun Herald, Holyoke Enterprise, Julesburg Advocate, Sterling Journal-Advocate, Wray Gazette,</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Yuma Pioneer</w:t>
      </w:r>
      <w:r>
        <w:rPr>
          <w:rFonts w:eastAsia="Courier 10cpi" w:cs="Courier 10cpi" w:ascii="Courier 10cpi" w:hAnsi="Courier 10cpi"/>
          <w:color w:val="000000"/>
          <w:sz w:val="24"/>
          <w:szCs w:val="24"/>
        </w:rPr>
        <w:t xml:space="preserve"> on or around February 15, 1996 by Applica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protests or motions to intervene have been filed in connection with this application for a proposed gas refund plan, and it is non-contested and unopposed.  Accordingly, the applica-tion may be determined without hearing, in accordance with § 40-6-109(5), C.R.S., and Rule 24 of the Commission's Rules of Practice and Procedur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pPr>
      <w:r>
        <w:rPr>
          <w:rFonts w:eastAsia="Courier 10cpi" w:cs="Courier 10cpi" w:ascii="Courier 10cpi" w:hAnsi="Courier 10cpi"/>
          <w:color w:val="000000"/>
          <w:sz w:val="24"/>
          <w:szCs w:val="24"/>
        </w:rPr>
        <w:t xml:space="preserve">Applicant is an operating public utility subject to the jurisdiction of this Commission, engaged,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in the pur-chase, distribution, transportation, and sale of natural gas in various certificated areas in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natural gas supplies for sale to its resi-dential, commercial, and industrial customers are purchased from numerous producers/suppliers located inside and outside the State of Colorado.  The rates and charges incident to these purchases are established through contracts between Applicant and the various producers/supplie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supplies are either delivered directly into Applicant's natural gas pipeline system or are delivered through several interstate pipeline companies with which Applicant is directly connected.  These interstate pipelines include:  Colorado Interstate Gas Company ("CIG") and K N Interstate Gas Transmission Company ("KNI").  The receipt and delivery of these supplies are made pursuant to contracts between Applicant and the various pipe-lines, based upon Applicant's system requirements for the various pipeline services such as gathering, storage, and transportation provided by each pipelin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G and KNI are natural gas companies under the provi-sions of the Natural Gas Act, as amended, and the rates and charges incident to the provision of the various pipeline delivery services to Applicant are subject to the jurisdiction of the Federal Energy Regulatory Commission ("FERC").  The Commission has no jurisdiction over the pipeline service rates of interstate pipeline companies CIG and KNI.</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March 1995, Applicant received supplier refunds in the aggregate amount of $104,059 relative to the distribution sales service that it provides in Yuma, Phillips, Sedgwick, Logan, Washington, Morgan, and Weld Counties, Colorado.  Applicant has also accumulated in its refund liability account, certain amounts which it has been directed, or otherwise has agreed, to refund to its customers.  By this application, Applicant seeks authority from the Commission to refund these amounts, with interest, to its gas custome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its application, Applicant proposes to refund approximately $104,059.16, plus interest of $5,544.37, minus out-of-pocket expenses of $368.78, for a total refund of $109,234.75, to gas sales customers taking gas service at retail between October 1, 1993 and December 31, 1994.</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requests that the Commission approve the pro-posed gas refund plan in order for Applicant to commence refunding to its natural gas customers beginning with billings prepared on or about April 7, 1996, or as soon as possible thereafter.  The pro-posed refund includes all amounts which have accrued in Applicant's refund liability account.  The principal amounts to be refunded are described below:</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pPr>
      <w:r>
        <w:rPr>
          <w:rFonts w:eastAsia="Courier 10cpi" w:cs="Courier 10cpi" w:ascii="Courier 10cpi" w:hAnsi="Courier 10cpi"/>
          <w:color w:val="000000"/>
          <w:sz w:val="24"/>
          <w:szCs w:val="24"/>
        </w:rPr>
        <w:t>A.</w:t>
        <w:tab/>
      </w:r>
      <w:r>
        <w:rPr>
          <w:rFonts w:eastAsia="Courier 10cpi" w:cs="Courier 10cpi" w:ascii="Courier 10cpi" w:hAnsi="Courier 10cpi"/>
          <w:color w:val="000000"/>
          <w:sz w:val="24"/>
          <w:szCs w:val="24"/>
          <w:u w:val="single"/>
        </w:rPr>
        <w:t>K N Interstate Gas Transmission Co. Refund</w:t>
      </w:r>
      <w:r>
        <w:rPr>
          <w:rFonts w:eastAsia="Courier 10cpi" w:cs="Courier 10cpi" w:ascii="Courier 10cpi" w:hAnsi="Courier 10cpi"/>
          <w:color w:val="000000"/>
          <w:sz w:val="24"/>
          <w:szCs w:val="24"/>
        </w:rPr>
        <w:t xml:space="preserve">:  On March 8, 1995, K N Interstate refunded to Applicant $1,468,186.93.  This amount, which included interest paid by the supplier through March 8, 1995, was ow-ing to Applicant as a result of the settlement rates approved for K N Interstate by order of FERC dated January 20, 1995 in FERC Docket No. RP94-93-000.  </w:t>
      </w:r>
      <w:r>
        <w:rPr>
          <w:rFonts w:eastAsia="Courier 10cpi" w:cs="Courier 10cpi" w:ascii="Courier 10cpi" w:hAnsi="Courier 10cpi"/>
          <w:color w:val="000000"/>
          <w:sz w:val="24"/>
          <w:szCs w:val="24"/>
          <w:u w:val="single"/>
        </w:rPr>
        <w:t>K N Interstate Gas Transmission Co.</w:t>
      </w:r>
      <w:r>
        <w:rPr>
          <w:rFonts w:eastAsia="Courier 10cpi" w:cs="Courier 10cpi" w:ascii="Courier 10cpi" w:hAnsi="Courier 10cpi"/>
          <w:color w:val="000000"/>
          <w:sz w:val="24"/>
          <w:szCs w:val="24"/>
        </w:rPr>
        <w:t>, 70 FERC ¶ 61,062 (CCH 1995).  K N allocated $34,031 of this supplier refund amount to its Colorado sales custome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pPr>
      <w:r>
        <w:rPr>
          <w:rFonts w:eastAsia="Courier 10cpi" w:cs="Courier 10cpi" w:ascii="Courier 10cpi" w:hAnsi="Courier 10cpi"/>
          <w:color w:val="000000"/>
          <w:sz w:val="24"/>
          <w:szCs w:val="24"/>
        </w:rPr>
        <w:t>B.</w:t>
        <w:tab/>
      </w:r>
      <w:r>
        <w:rPr>
          <w:rFonts w:eastAsia="Courier 10cpi" w:cs="Courier 10cpi" w:ascii="Courier 10cpi" w:hAnsi="Courier 10cpi"/>
          <w:color w:val="000000"/>
          <w:sz w:val="24"/>
          <w:szCs w:val="24"/>
          <w:u w:val="single"/>
        </w:rPr>
        <w:t>K N Interstate Refund</w:t>
      </w:r>
      <w:r>
        <w:rPr>
          <w:rFonts w:eastAsia="Courier 10cpi" w:cs="Courier 10cpi" w:ascii="Courier 10cpi" w:hAnsi="Courier 10cpi"/>
          <w:color w:val="000000"/>
          <w:sz w:val="24"/>
          <w:szCs w:val="24"/>
        </w:rPr>
        <w:t xml:space="preserve">:  On March 8, 1995, K N Interstate refunded to Applicant $664,434.42.  This amount, which included interest paid by the supplier through March 8, 1995, represented Applicant's share of K N Interstate's excess interruptible transportation and storage service revenues that K N Interstate is required to refund to its customers pursuant to the 90/10 sharing mechanism for such revenues contained in K N Interstate's FERC Gas Tariff.  </w:t>
      </w:r>
      <w:r>
        <w:rPr>
          <w:rFonts w:eastAsia="Courier 10cpi" w:cs="Courier 10cpi" w:ascii="Courier 10cpi" w:hAnsi="Courier 10cpi"/>
          <w:color w:val="000000"/>
          <w:sz w:val="24"/>
          <w:szCs w:val="24"/>
          <w:u w:val="single"/>
        </w:rPr>
        <w:t>See</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K N Interstate Gas Transmission Co.</w:t>
      </w:r>
      <w:r>
        <w:rPr>
          <w:rFonts w:eastAsia="Courier 10cpi" w:cs="Courier 10cpi" w:ascii="Courier 10cpi" w:hAnsi="Courier 10cpi"/>
          <w:color w:val="000000"/>
          <w:sz w:val="24"/>
          <w:szCs w:val="24"/>
        </w:rPr>
        <w:t>, 66 FERC ¶ 61,138 (CCH 1994).  K N allocated $18,014.05 of this supplier refund amount to its Colorado sales custome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pPr>
      <w:r>
        <w:rPr>
          <w:rFonts w:eastAsia="Courier 10cpi" w:cs="Courier 10cpi" w:ascii="Courier 10cpi" w:hAnsi="Courier 10cpi"/>
          <w:color w:val="000000"/>
          <w:sz w:val="24"/>
          <w:szCs w:val="24"/>
        </w:rPr>
        <w:t>C.</w:t>
        <w:tab/>
      </w:r>
      <w:r>
        <w:rPr>
          <w:rFonts w:eastAsia="Courier 10cpi" w:cs="Courier 10cpi" w:ascii="Courier 10cpi" w:hAnsi="Courier 10cpi"/>
          <w:color w:val="000000"/>
          <w:sz w:val="24"/>
          <w:szCs w:val="24"/>
          <w:u w:val="single"/>
        </w:rPr>
        <w:t>K N Interstate Refund</w:t>
      </w:r>
      <w:r>
        <w:rPr>
          <w:rFonts w:eastAsia="Courier 10cpi" w:cs="Courier 10cpi" w:ascii="Courier 10cpi" w:hAnsi="Courier 10cpi"/>
          <w:color w:val="000000"/>
          <w:sz w:val="24"/>
          <w:szCs w:val="24"/>
        </w:rPr>
        <w:t xml:space="preserve">:  On March 13, 1995, K N Interstate refunded to Applicant $1,284,492.73.  This amount, which included interest paid by the supplier through March 13, 1995, represented the FERC-ordered refund owing to K N of amounts paid to various Kansas gas producers on sales of gas as reimbursement of an </w:t>
      </w:r>
      <w:r>
        <w:rPr>
          <w:rFonts w:eastAsia="Courier 10cpi" w:cs="Courier 10cpi" w:ascii="Courier 10cpi" w:hAnsi="Courier 10cpi"/>
          <w:i/>
          <w:iCs/>
          <w:color w:val="000000"/>
          <w:sz w:val="24"/>
          <w:szCs w:val="24"/>
        </w:rPr>
        <w:t>ad valorem</w:t>
      </w:r>
      <w:r>
        <w:rPr>
          <w:rFonts w:eastAsia="Courier 10cpi" w:cs="Courier 10cpi" w:ascii="Courier 10cpi" w:hAnsi="Courier 10cpi"/>
          <w:color w:val="000000"/>
          <w:sz w:val="24"/>
          <w:szCs w:val="24"/>
        </w:rPr>
        <w:t xml:space="preserve"> tax imposed by the State of Kansas.  The FERC determined that it was inappropriate for the pro-ducers to increase the sales price of their gas above the relevant maximum lawful prices for gas allowed under the Natural Gas Policy Act in order to recoup the </w:t>
      </w:r>
      <w:r>
        <w:rPr>
          <w:rFonts w:eastAsia="Courier 10cpi" w:cs="Courier 10cpi" w:ascii="Courier 10cpi" w:hAnsi="Courier 10cpi"/>
          <w:i/>
          <w:iCs/>
          <w:color w:val="000000"/>
          <w:sz w:val="24"/>
          <w:szCs w:val="24"/>
        </w:rPr>
        <w:t>ad valorem</w:t>
      </w:r>
      <w:r>
        <w:rPr>
          <w:rFonts w:eastAsia="Courier 10cpi" w:cs="Courier 10cpi" w:ascii="Courier 10cpi" w:hAnsi="Courier 10cpi"/>
          <w:color w:val="000000"/>
          <w:sz w:val="24"/>
          <w:szCs w:val="24"/>
        </w:rPr>
        <w:t xml:space="preserve"> tax.  </w:t>
      </w:r>
      <w:r>
        <w:rPr>
          <w:rFonts w:eastAsia="Courier 10cpi" w:cs="Courier 10cpi" w:ascii="Courier 10cpi" w:hAnsi="Courier 10cpi"/>
          <w:color w:val="000000"/>
          <w:sz w:val="24"/>
          <w:szCs w:val="24"/>
          <w:u w:val="single"/>
        </w:rPr>
        <w:t>See</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Colorado Interstate Gas Co.</w:t>
      </w:r>
      <w:r>
        <w:rPr>
          <w:rFonts w:eastAsia="Courier 10cpi" w:cs="Courier 10cpi" w:ascii="Courier 10cpi" w:hAnsi="Courier 10cpi"/>
          <w:color w:val="000000"/>
          <w:sz w:val="24"/>
          <w:szCs w:val="24"/>
        </w:rPr>
        <w:t>, 65 FERC ¶ 61,292 (CCH 1993).  K N allocated $50,224 of this amount to its Colorado sales custome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pPr>
      <w:r>
        <w:rPr>
          <w:rFonts w:eastAsia="Courier 10cpi" w:cs="Courier 10cpi" w:ascii="Courier 10cpi" w:hAnsi="Courier 10cpi"/>
          <w:color w:val="000000"/>
          <w:sz w:val="24"/>
          <w:szCs w:val="24"/>
        </w:rPr>
        <w:t>D.</w:t>
        <w:tab/>
      </w:r>
      <w:r>
        <w:rPr>
          <w:rFonts w:eastAsia="Courier 10cpi" w:cs="Courier 10cpi" w:ascii="Courier 10cpi" w:hAnsi="Courier 10cpi"/>
          <w:color w:val="000000"/>
          <w:sz w:val="24"/>
          <w:szCs w:val="24"/>
          <w:u w:val="single"/>
        </w:rPr>
        <w:t>Colorado Interstate Gas Co.</w:t>
      </w:r>
      <w:r>
        <w:rPr>
          <w:rFonts w:eastAsia="Courier 10cpi" w:cs="Courier 10cpi" w:ascii="Courier 10cpi" w:hAnsi="Courier 10cpi"/>
          <w:color w:val="000000"/>
          <w:sz w:val="24"/>
          <w:szCs w:val="24"/>
        </w:rPr>
        <w:t xml:space="preserve">:  On March 13, 1995, CIG refunded to Applicant $88,639.47.  This amount, which included interest paid by the supplier through March 13, 1995, was refunded pursuant to FERC's Novem-ber 10, 1994 order approving settlement rates for CIG in FERC Docket No. RP93-99-000.  </w:t>
      </w:r>
      <w:r>
        <w:rPr>
          <w:rFonts w:eastAsia="Courier 10cpi" w:cs="Courier 10cpi" w:ascii="Courier 10cpi" w:hAnsi="Courier 10cpi"/>
          <w:color w:val="000000"/>
          <w:sz w:val="24"/>
          <w:szCs w:val="24"/>
          <w:u w:val="single"/>
        </w:rPr>
        <w:t>Colorado Interstate Gas Co.</w:t>
      </w:r>
      <w:r>
        <w:rPr>
          <w:rFonts w:eastAsia="Courier 10cpi" w:cs="Courier 10cpi" w:ascii="Courier 10cpi" w:hAnsi="Courier 10cpi"/>
          <w:color w:val="000000"/>
          <w:sz w:val="24"/>
          <w:szCs w:val="24"/>
        </w:rPr>
        <w:t xml:space="preserve">, 69 FERC ¶ 61,196 (CCH 1994).  However, this figure includes amounts that were properly allocated to former wholesale customers of K N.  After its FERC-approved 1993 corporate reorganization, K N only serves retail customers.  By its amendment, K N revised the amount of the CIG refund properly allocated to K N relative to its retail operations to be $45,782.92.  </w:t>
      </w:r>
      <w:r>
        <w:rPr>
          <w:rFonts w:eastAsia="Courier 10cpi" w:cs="Courier 10cpi" w:ascii="Courier 10cpi" w:hAnsi="Courier 10cpi"/>
          <w:color w:val="000000"/>
          <w:sz w:val="24"/>
          <w:szCs w:val="24"/>
        </w:rPr>
        <w:t>K N allocated $1,790.11 of this supplier refund to its Colorado sales custome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refund monies received by Applicant from var-ious FERC dockets, Applicant has made certain demand and commod-ity assignments in its proposed refund plan to the various states in which K N operates the test period October 1, 1993 through December 31, 1994.  By acceptance of the assignment for the purpose of this proposed refund plan, the Commission shall not be deemed to have approved, accepted, agreed, or consented to any fact, concept, theory, principle, or method relating to jurisdiction, prudence, reasonableness, cost of service, cost classification, cost allo-cation, rate design, tariff provisions, or other matters underlying or purported to underlie the demand/commodity assignment among the various state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requests that the Commission waive the requirement of Rule 58(c)(5) of its Rules of Practice and Procedure that Applicant provide copies of the FERC decisions which resulted in its receipt of the supplier refunds.  Applicant provided cita-tions to the decisions in its application, and offered to provide copies of the FERC decisions to the Commission's Staff.</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ccordance with the Commission's October 28, 1980 Policy Statement Regarding Refunds to Gas Customers ("Policy Statement"), Applicant proposes to make its refunds on a "volu-metric basis," utilizing gas volumes purchased by its customers during the Refund Period of October 1, 1993 through December 31, 1994.  During the refund period, K N did not have any interruptible sales customers or other classes of customers which paid a lower amount per MCF to reimburse K N for its gas costs.  Accordingly, K N was able to calculate each customer's proportionate share of each refund amount allocated to Colorado based upon each customer's usage versus total Colorado retail usage during the refund period applicable to each supplier refund.  K N did not make an inter-mediate allocation to reflect different contributions by different customer classes to the recovery of its gas supply costs, as there were no such difference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terest that Applicant will apply to each refund will be the interest rate the Commission authorizes for customer deposits, and will be calculated from the date that Applicant receives payments, to the mid-point of the refund distribution period on April 22, 1996.</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proposes that all refunds to current custom-ers, whether their refund applies to service at their current or a previous address,  will be made by a one-time 1996 credit to February gas bills in the monthly billing cycle which runs from April 7, 1996 through May 6, 1996 and will include applicable taxes and interests.  For those persons no longer on the system, a Gas Cost Refund Claim form, indicating an entitlement to a refund, will be mailed to the last known addres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s Policy Statement states that cus-tomers who have left the system should have 12 months to claim their refund.  Applicant proposes that former customers will have 12 months from the date of this application, until February 2, 1997, to claim their refund.  Applicant further requests that the Commission direct that K N not be obligated to make refunds based on claim forms that are returned subsequent to the applicable 12-month period.</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indicated above, Applicant requests that it be allowed to commence refunds on or about March 7, 1996, which is within 60 days of the date of this application.  Accord-ingly, Applicant requests that the Commission grant a waiver of Rule 58(c)(3) of its Rules of Practice and Procedure requiring refunds to commence not fewer than 60 days after the filing of the application.  However, by its amendment, Applicant would not com-mence refund until on or about April 7, 1996 which is outside the 60-day window under Rule 58(c)(3) for refund.  Therefore, the request for waiver of Rule 58(c)(3) is rendered moot.</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 N is affiliated with KNI which is a wholly-owned subsidiary of Applicant operating as a natural gas company under the jurisdiction of the FERC.</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pPr>
      <w:r>
        <w:rPr>
          <w:rFonts w:eastAsia="Courier 10cpi" w:cs="Courier 10cpi" w:ascii="Courier 10cpi" w:hAnsi="Courier 10cpi"/>
          <w:color w:val="000000"/>
          <w:sz w:val="24"/>
          <w:szCs w:val="24"/>
        </w:rPr>
        <w:t>Pursuant to § 40-8-101(2), C.R.S., the Commission may authorize Applicant to make payments to the Colorado Energy Assis-tance Foundation ("CEAF") in an amount of up to 90 percent of any undistributed balance of this refund.  Applicant requests that it be authorized to pay the maximum allowable percentag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90 percent) of the undistributed balance of the refund to the CEAF.  The Commission will decide the maximum allowable percentage at the conclusion of the refund.  Applicant should include a formal request for disposition of the undistributed balance in accordance with § 40-8-101(2), C.R.S., with the initial Report of Refund to be filed approximately six months following approval of this applica-tion.  Any amounts remaining after completion of the refund will be returned to the appropriate refund accounts for inclusion in the next refund to Applicant's gas customer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refund will be accounted for on K N's books as follows.  Upon receipt, the amount of each supplier refund was booked to Account 131 - Cash, Account 253 - Other Deferred Credits - was credited for the portion allocated to Colorado customers.  Pursuant to the direction of the FERC, balances in Account 253 were transferred to Account 254 - Other Regulatory Lia-bilities - effective December 31, 1995.  Interest accrued on each supplier refund will be credited in Account 254 with a corres-ponding offset in Account 431 - Interest Expense.  Account 254 will be debited and Account 131 will be credited in the actual amount of K N's out-of-pocket cash expense for these items and in the actual amount of contribution to the CEAF.  Upon completion of the refund, Account 254 will be debited and Account 142 - Customer Accounts Receivable - will be credited.  Account 254 will be debited and Account 131 will be credited to reflect refunds to customers no longer on the system.</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requests that the Commission allow Applicant to recover its out-of-pocket cash expenses for the following items:  purchase and printing of the postcard forms to be mailed to former customers (currently estimated at $90.25), and postage for the postcards (currently estimated at $278.53).</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should file an initial Report of Refund at the end of the six-month period following approval of this applica-tion in accordance with the Commission's Policy Statement.  Appli-cant proposes to file an affidavit (Final Report of Refund) with the Commission approximately 15 months after commencement of the refund.  The affidavit will contain the following information: (A) a summary of how refund monies were distributed; (B) the number of customers receiving the refund through a one-time credit and through the claim form; (C) amounts contributed to the CEAF; (D) out-of-pocket expenses; (E) unclaimed amounts remaining in the refund account; and (F) state that K N has custody of the known names and addresses of customers to whom refunds could not be made.</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s of Findings of Fact</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concludes, based upon the foregoing findings of fact, that K N's application for approval of a proposed gas refund plan, as amended, is in the public interest and should be granted.</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 N Energy, Inc., is authorized to effect refunds which it has received, identified in Finding of Fact No. 7 above, to its customers in accordance with the above Findings of Fac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 N Energy, Inc., is directed to include a formal request for disposition of the undistributed balance in accordance with § 40-8-101(2), C.R.S., with the initial Report of Refund.  Any unclaimed amount after remittance to the Colorado Energy Assistance Foundation will be maintained in the refund account and be consoli-dated into the next refund with accrued interes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s acceptance of the demand/commodity assignment in the proposed refund plan of refund monies from var-ious Federal Energy Regulatory Commission dockets does not consti-tute approval of, or precedent regarding, any principle or issue on the assignment in any gas cost adjustment, refund, or rate case dockets.</w:t>
      </w:r>
      <w:r>
        <w:br w:type="page"/>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 N Energy, Inc., is authorized to recover its out-of-pocket costs in making the refunds.  The actual amount of out-of-pocket costs to be recovered shall be subject to Commission approval and possible Staff audit at the conclusion of the refund and the filing of the affidavi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its amendment, K N Energy, Inc., no longer requires a waiver of Rule 58(c)(3) of the Commission's Rules of Practice and Procedure to effectuate the refund.</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 N Energy, Inc.'s request for a waiver of Rule 58(c)(5) of the Commission's Rules of Practice and Procedure is granted.</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 N Energy, Inc., shall submit an initial Report of Refund at the end of the six-month period following the effec-tive date of this Decision.  At the conclusion of the refund, K N Energy, Inc., within 15 months after commencement of the refund, should provide a final report including a summary of the refund showing how the refund monies have been distributed, the number of customers receiving the refund through a one-time credit or a claim form, amounts contributed to the Colorado Energy Assis-tance Foundation, out-of-pocket expenses, and unclaimed amounts remaining in the refund accoun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 N Energy, Inc., shall not be obligated to make refunds based on claim forms that are returned to it subsequent to the 12-month period.</w:t>
      </w:r>
      <w:r>
        <w:br w:type="page"/>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is Decision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rch 27, 1996.</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PARTICIPATING.</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