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6</w:t>
        <w:noBreakHyphen/>
        <w:t>3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ANNUAL REPORTING REQUIREMENTS OF COMMUNICALL, INC., DALLAS, TX 75219.</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6C-118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TO SHOW CAUSE 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pril 2, 1996</w:t>
      </w:r>
    </w:p>
    <w:p>
      <w:pPr>
        <w:pStyle w:val="Normal"/>
        <w:tabs>
          <w:tab w:val="clear" w:pos="720"/>
          <w:tab w:val="center" w:pos="4680" w:leader="none"/>
        </w:tabs>
        <w:suppressAutoHyphens w:val="true"/>
        <w:spacing w:lineRule="atLeast" w:line="240"/>
        <w:jc w:val="both"/>
        <w:rPr>
          <w:spacing w:val="-3"/>
        </w:rPr>
      </w:pPr>
      <w:r>
        <w:rPr>
          <w:spacing w:val="-3"/>
        </w:rPr>
        <w:tab/>
        <w:t>Adopted Date:  March 27, 1996</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ind w:left="576" w:hanging="576"/>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ind w:left="576" w:hanging="576"/>
        <w:jc w:val="both"/>
        <w:rPr>
          <w:spacing w:val="-3"/>
        </w:rPr>
      </w:pPr>
      <w:r>
        <w:rPr>
          <w:b/>
          <w:bCs/>
          <w:spacing w:val="-3"/>
        </w:rPr>
        <w:tab/>
        <w:t>A.</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ab/>
        <w:t>1.</w:t>
        <w:tab/>
        <w:t>Respondent Communicall, Inc. ("Communicall"), is a utility corporation operating within the State of Colorado.  Communicall received its certificate of public convenience and necessity from the Colorado Public Utilities Commission in June of 1993 by Decision No. C93-707 in Docket No. 93A-215T.  Under the certificate of public convenience and necessity, Communicall was found to be a corporation authorized to conduct business in Colorado.</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ab/>
        <w:t>2.</w:t>
        <w:tab/>
        <w:t>The Staff of the Commission ("Staff") has reviewed its records and determined that as of February 1, 1996, Communicall had not submitted information requested by Staff for the 1994 annual report.  Accordingly, it appears that Communicall may not have com-plied with § 40-3-110, C.R.S., and Rule 25 of the Public Utilities Commission of the State of Colorado, Rules of Practice and Proce-dure.</w:t>
      </w:r>
      <w:r>
        <w:br w:type="page"/>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ab/>
        <w:t>3.</w:t>
        <w:tab/>
        <w:t>Section 40-3-110, C.R.S., provides, in par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240"/>
        <w:ind w:left="1152" w:right="1152" w:hanging="1152"/>
        <w:jc w:val="both"/>
        <w:rPr/>
      </w:pPr>
      <w:r>
        <w:rPr>
          <w:spacing w:val="-3"/>
        </w:rPr>
        <w:tab/>
        <w:tab/>
        <w:t xml:space="preserve">40-3-110.  </w:t>
      </w:r>
      <w:r>
        <w:rPr>
          <w:spacing w:val="-3"/>
          <w:u w:val="single"/>
        </w:rPr>
        <w:t>Information furnished commission</w:t>
      </w:r>
      <w:r>
        <w:rPr>
          <w:spacing w:val="-3"/>
        </w:rPr>
        <w:t xml:space="preserve"> - </w:t>
      </w:r>
      <w:r>
        <w:rPr>
          <w:spacing w:val="-3"/>
          <w:u w:val="single"/>
        </w:rPr>
        <w:t>reports</w:t>
      </w:r>
      <w:r>
        <w:rPr>
          <w:spacing w:val="-3"/>
        </w:rPr>
        <w:t>.  Every public utility shall furnish to the commission at such time and in such form as the commission may require a report in which the utility shall specifically answer all questions propounded by the commission upon or concerning which the commission may desire information. . .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ab/>
        <w:t>4.</w:t>
        <w:tab/>
        <w:t>Rule 25(a)(1) of the Commission's Rules of Practice and Procedure provides, in par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240"/>
        <w:ind w:left="1152" w:right="1152" w:hanging="1152"/>
        <w:jc w:val="both"/>
        <w:rPr>
          <w:spacing w:val="-3"/>
        </w:rPr>
      </w:pPr>
      <w:r>
        <w:rPr>
          <w:spacing w:val="-3"/>
        </w:rPr>
        <w:tab/>
        <w:tab/>
        <w:t>(1)  Each fixed utility operating in Colorado shall file with the Commission, on or before April 30 of each year, an annual report on a form supplied or required by the Commission, properly filled out for the preceding calendar year, veri-fied by a proprietor, officer, partner or other legally authorized person.  The utility also shall file, additional reports as required by the com-mission. . .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ab/>
        <w:t>5.</w:t>
        <w:tab/>
        <w:t>In addition to not providing the information requested by Staff for the December 31, 1994 annual report, Communicall also did not timely file its corporate report and was, therefore, issued notice of revocation by the Colorado Secretary of State effective November 1, 1995.</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b/>
          <w:bCs/>
          <w:spacing w:val="-3"/>
        </w:rPr>
        <w:tab/>
        <w:t>B.</w:t>
        <w:tab/>
        <w:t>Conclusion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tab/>
        <w:tab/>
        <w:t>The Commission finds that Communicall may be in violation of § 40-3-110, C.R.S., and Rule 25(a)(1) of the Commission's Rules of Practice and Procedure, in that Communicall has not yet filed the information requested for the December 31, 1994 annual report.  Also, because Communicall did not timely file its corporate report with the Colorado Secretary of State, it is a corporation not in good standing in the State of Colorado.  Accordingly, sufficient cause exists for the holding of a hearing to determine the facts of the matter, to hear material arguments, to receive evidence and testimony from Staff and any others, and to determine what order or requirement, if any, shall be imposed by the Commission, including but not limited to, a cease and desist order, and any appropriate District Court sanctions for failure to comply.  This matter will be referred to a Commission Administrative Law Judge for disposi-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1.</w:t>
        <w:tab/>
        <w:t>Respondent, Communicall Inc., shall appear before an Administrative Law Judge at the date, time, and place as set in ordering paragraph 2, to show cause why the Commission should not take action and enter an order, including, but not limited to, a cease and desist order.</w:t>
      </w:r>
    </w:p>
    <w:p>
      <w:pPr>
        <w:pStyle w:val="Normal"/>
        <w:tabs>
          <w:tab w:val="left" w:pos="-1440" w:leader="none"/>
          <w:tab w:val="left" w:pos="-72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2.</w:t>
        <w:tab/>
        <w:t>Docket No. 96C-118T is set for hearing before an Administrative Law Judge of the Colorado Public Utilities Commis-sion at which time and place evidence may be introduced and mate-rial arguments may be presented:</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480"/>
        <w:ind w:left="2448" w:hanging="2448"/>
        <w:jc w:val="both"/>
        <w:rPr>
          <w:spacing w:val="-3"/>
        </w:rPr>
      </w:pPr>
      <w:r>
        <w:rPr>
          <w:spacing w:val="-3"/>
        </w:rPr>
        <w:tab/>
        <w:tab/>
        <w:t>DATE:</w:t>
        <w:tab/>
        <w:t>May 31, 1996</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480"/>
        <w:ind w:left="2448" w:hanging="2448"/>
        <w:jc w:val="both"/>
        <w:rPr>
          <w:spacing w:val="-3"/>
        </w:rPr>
      </w:pPr>
      <w:r>
        <w:rPr>
          <w:spacing w:val="-3"/>
        </w:rPr>
        <w:tab/>
        <w:tab/>
        <w:t>TIME:</w:t>
        <w:tab/>
        <w:t>9:00 a.m.</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ind w:left="1296" w:hanging="1296"/>
        <w:jc w:val="both"/>
        <w:rPr>
          <w:spacing w:val="-3"/>
        </w:rPr>
      </w:pPr>
      <w:r>
        <w:rPr>
          <w:spacing w:val="-3"/>
        </w:rPr>
        <w:tab/>
        <w:tab/>
        <w:t xml:space="preserve">PLACE: </w:t>
        <w:tab/>
        <w:t>Colorado Public Utilities Commission</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tab/>
        <w:tab/>
        <w:tab/>
        <w:t>Commission Hearing Room</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ind w:left="2448" w:hanging="2448"/>
        <w:jc w:val="both"/>
        <w:rPr>
          <w:spacing w:val="-3"/>
        </w:rPr>
      </w:pPr>
      <w:r>
        <w:rPr>
          <w:spacing w:val="-3"/>
        </w:rPr>
        <w:tab/>
        <w:tab/>
        <w:tab/>
        <w:t>Logan Tower</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tab/>
        <w:tab/>
        <w:tab/>
        <w:t>1580 Logan Street, OL 2</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ind w:left="2448" w:hanging="2448"/>
        <w:jc w:val="both"/>
        <w:rPr>
          <w:spacing w:val="-3"/>
        </w:rPr>
      </w:pPr>
      <w:r>
        <w:rPr>
          <w:spacing w:val="-3"/>
        </w:rPr>
        <w:tab/>
        <w:tab/>
        <w:tab/>
        <w:t>Denver, Colorado</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3.</w:t>
        <w:tab/>
        <w:t>The Staff of the Public Utilities Commission shall file at least 30 days befor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4.</w:t>
        <w:tab/>
        <w:t>Respondent Communicall, Inc., shall file, at least 20 days befor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5.</w:t>
        <w:tab/>
        <w:t xml:space="preserve">No witness shall be permitted to testify nor shall any document be received in evidence, except in rebuttal, unless served and filed as provided in this Order.  </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6.</w:t>
        <w:tab/>
        <w:t xml:space="preserve">If the Staff of the Commission or the Respondent, Communicall, Inc., does not meet the above requirements, the Public Utilities Commission may dismiss the proceeding or any defense, upon motion filed by any other party, unless good cause for non-filing is shown.  </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7.</w:t>
        <w:tab/>
        <w:t>No motion for continuance shall be granted if filed within 20 days before the first day of hearing, except for good cause shown.</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8.</w:t>
        <w:tab/>
        <w:t xml:space="preserve">No exception to the procedures in this Order shall be made, except upon timely motion showing good cause.  </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ab/>
        <w:t>9.</w:t>
        <w:tab/>
        <w:t>This Order is effective on its Mailed Date.</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tab/>
        <w:t>B.</w:t>
        <w:tab/>
        <w:t>ADOPTED IN OPEN MEETING March 27, 1996.</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ind w:left="3600" w:hanging="3600"/>
        <w:jc w:val="both"/>
        <w:rPr>
          <w:spacing w:val="-3"/>
        </w:rPr>
      </w:pPr>
      <w:r>
        <w:rPr>
          <w:spacing w:val="-3"/>
        </w:rPr>
        <w:tab/>
        <w:tab/>
        <w:tab/>
        <w:tab/>
        <w:tab/>
        <w:tab/>
        <w:t>THE PUBLIC UTILITIES COMMISSION</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ind w:left="3600" w:hanging="3600"/>
        <w:jc w:val="both"/>
        <w:rPr>
          <w:spacing w:val="-3"/>
        </w:rPr>
      </w:pPr>
      <w:r>
        <w:rPr>
          <w:spacing w:val="-3"/>
        </w:rPr>
        <w:tab/>
        <w:tab/>
        <w:tab/>
        <w:t xml:space="preserve">     </w:t>
        <w:tab/>
        <w:tab/>
        <w:t xml:space="preserve">   OF THE STATE OF COLORADO</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ind w:left="3600" w:hanging="3600"/>
        <w:jc w:val="both"/>
        <w:rPr>
          <w:spacing w:val="-3"/>
        </w:rPr>
      </w:pPr>
      <w:r>
        <w:rPr>
          <w:spacing w:val="-3"/>
        </w:rPr>
        <w:tab/>
        <w:tab/>
        <w:tab/>
        <w:tab/>
        <w:tab/>
        <w:tab/>
      </w:r>
      <w:r>
        <w:rPr>
          <w:spacing w:val="-3"/>
          <w:u w:val="single"/>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ind w:left="3600" w:hanging="3600"/>
        <w:jc w:val="both"/>
        <w:rPr>
          <w:spacing w:val="-3"/>
        </w:rPr>
      </w:pPr>
      <w:r>
        <w:rPr>
          <w:spacing w:val="-3"/>
        </w:rPr>
        <w:tab/>
        <w:tab/>
        <w:tab/>
        <w:tab/>
        <w:tab/>
        <w:tab/>
      </w:r>
      <w:r>
        <w:rPr>
          <w:spacing w:val="-3"/>
          <w:u w:val="single"/>
        </w:rPr>
        <w:t xml:space="preserve">                               </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 w:val="left" w:pos="3600" w:leader="none"/>
        </w:tabs>
        <w:suppressAutoHyphens w:val="true"/>
        <w:spacing w:lineRule="atLeast" w:line="240"/>
        <w:ind w:left="4320" w:hanging="4320"/>
        <w:jc w:val="both"/>
        <w:rPr>
          <w:spacing w:val="-3"/>
        </w:rPr>
      </w:pPr>
      <w:r>
        <w:rPr>
          <w:spacing w:val="-3"/>
        </w:rPr>
        <w:tab/>
        <w:tab/>
        <w:t xml:space="preserve">                  </w:t>
        <w:tab/>
        <w:t xml:space="preserve">             Commissioners</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ab/>
        <w:t>COMMISSIONER CHRISTINE E. M. ALVAREZ</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ab/>
        <w:tab/>
        <w:tab/>
        <w:tab/>
        <w:tab/>
        <w:tab/>
        <w:t>ABSENT.</w:t>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304" w:leader="none"/>
          <w:tab w:val="left" w:pos="2880" w:leader="none"/>
        </w:tabs>
        <w:suppressAutoHyphens w:val="true"/>
        <w:spacing w:lineRule="atLeast" w:line="240"/>
        <w:jc w:val="both"/>
        <w:rPr>
          <w:spacing w:val="-3"/>
        </w:rPr>
      </w:pPr>
      <w:r>
        <w:rPr>
          <w:spacing w:val="-3"/>
        </w:rPr>
        <w:t>VLP:srs</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a">
    <w:name w:val="Technical 3a"/>
    <w:basedOn w:val="DefaultParagraphFont"/>
    <w:qFormat/>
    <w:rPr>
      <w:rFonts w:ascii="Courier;Courier New" w:hAnsi="Courier;Courier New" w:cs="Courier;Courier New"/>
      <w:sz w:val="24"/>
      <w:szCs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ourier;Courier New" w:hAnsi="Courier;Courier New" w:cs="Courier;Courier New"/>
      <w:sz w:val="24"/>
      <w:szCs w:val="24"/>
      <w:lang w:val="en-US"/>
    </w:rPr>
  </w:style>
  <w:style w:type="character" w:styleId="Technical7a">
    <w:name w:val="Technical 7a"/>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2:31:00Z</dcterms:created>
  <dc:creator>Lloyd Petersen</dc:creator>
  <dc:description/>
  <dc:language>en-US</dc:language>
  <cp:lastModifiedBy>Lloyd Petersen</cp:lastModifiedBy>
  <dcterms:modified xsi:type="dcterms:W3CDTF">2003-08-15T22:31:00Z</dcterms:modified>
  <cp:revision>2</cp:revision>
  <dc:subject/>
  <dc:title>c96341</dc:title>
</cp:coreProperties>
</file>