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31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PROPOSED RUL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ARDING IMPLEMENTATION OF      )</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 40-15-101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REQUIREMENTS)      DOCKET NO. 95R-557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LATING TO RESALE OF REGULAT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LECOMMUNICATIONS SERVICES.</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 GRANTING IN PART AND DENYING IN PART</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MOTION TO STRIKE OF U S WEST COMMUNICATIONS,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20,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rch 6,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 xml:space="preserve"> </w:t>
      </w:r>
      <w:r>
        <w:rPr>
          <w:rFonts w:eastAsia="Courier 10cpi" w:cs="Courier 10cpi" w:ascii="Courier 10cpi" w:hAnsi="Courier 10cpi"/>
          <w:b/>
          <w:bCs/>
          <w:color w:val="000000"/>
          <w:sz w:val="24"/>
          <w:szCs w:val="24"/>
          <w:u w:val="single"/>
        </w:rPr>
        <w:t>BY THE COMMIS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 </w:t>
      </w: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mmission on the Motion to Strike Portions of Comments Filed by Enhanced Telemanagement, Inc. filed by US WEST Communications, Inc. ("USWC").  By its Motion, USWC asks the Commission to strike those parts of the Sup-plemental Comments of Enhanced Telemanagement, Inc. ("ETI") that "inappropriately present[] ... arguments which should be raised in Docket No. 96A-051T."  Specifically, USWC objects to the following language:</w:t>
      </w:r>
    </w:p>
    <w:p>
      <w:pPr>
        <w:pStyle w:val="Normal"/>
        <w:tabs>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firstLine="576"/>
        <w:jc w:val="left"/>
        <w:rPr/>
      </w:pPr>
      <w:r>
        <w:rPr>
          <w:rFonts w:eastAsia="Courier 10cpi" w:cs="Courier 10cpi" w:ascii="Courier 10cpi" w:hAnsi="Courier 10cpi"/>
          <w:color w:val="000000"/>
          <w:sz w:val="24"/>
          <w:szCs w:val="24"/>
        </w:rPr>
        <w:t xml:space="preserve">As ETI demonstrated in its reply comments, US West essentially proposes to prohibit the resale of flat-rated Centrex service.  This proposal, if adopted, would unreasonably and discriminatorily restrict the opportunities for Centrex resale.  Under the resale duty imposed upon US West under federal law, this Com-mission cannot sanction the discriminatory and anti-competitive rules that US West is proposing.  In this regard, ETI emphasizes that this duty applies to US West </w:t>
      </w:r>
      <w:r>
        <w:rPr>
          <w:rFonts w:eastAsia="Courier 10cpi" w:cs="Courier 10cpi" w:ascii="Courier 10cpi" w:hAnsi="Courier 10cpi"/>
          <w:i/>
          <w:iCs/>
          <w:color w:val="000000"/>
          <w:sz w:val="24"/>
          <w:szCs w:val="24"/>
        </w:rPr>
        <w:t>now</w:t>
      </w:r>
      <w:r>
        <w:rPr>
          <w:rFonts w:eastAsia="Courier 10cpi" w:cs="Courier 10cpi" w:ascii="Courier 10cpi" w:hAnsi="Courier 10cpi"/>
          <w:color w:val="000000"/>
          <w:sz w:val="24"/>
          <w:szCs w:val="24"/>
        </w:rPr>
        <w:t>.  This Commission should make clear to US West that its disdain for the competitive process will no longer be tolerated.  (Footnotes omitted.)</w:t>
      </w:r>
      <w:r>
        <w:br w:type="page"/>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USWC also objects to footnote 5 at the end of the quoted language:</w:t>
      </w:r>
    </w:p>
    <w:p>
      <w:pPr>
        <w:pStyle w:val="Normal"/>
        <w:tabs>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pPr>
      <w:r>
        <w:rPr>
          <w:rFonts w:eastAsia="Courier 10cpi" w:cs="Courier 10cpi" w:ascii="Courier 10cpi" w:hAnsi="Courier 10cpi"/>
          <w:color w:val="000000"/>
          <w:sz w:val="24"/>
          <w:szCs w:val="24"/>
          <w:vertAlign w:val="superscript"/>
        </w:rPr>
        <w:t>5</w:t>
      </w:r>
      <w:r>
        <w:rPr>
          <w:rFonts w:eastAsia="Courier 10cpi" w:cs="Courier 10cpi" w:ascii="Courier 10cpi" w:hAnsi="Courier 10cpi"/>
          <w:color w:val="000000"/>
          <w:sz w:val="24"/>
          <w:szCs w:val="24"/>
        </w:rPr>
        <w:t>ETI notes that US West's recent attempt to "grand-father" its existing Centrex offerings -- which if accepted, would dramatically curtain the availability of a telecommunications service that would continue to be offered to non-carrier customers for resale -- is a transparent attempt to avoid the Telecommunications act's mandate.  For the reasons explained in the pro-test of US West's tariff filing submitted by the Tele-management Coalition, the Commission should summarily reject that filing.</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3.</w:t>
        <w:tab/>
        <w:t xml:space="preserve">As grounds for its objections, USWC characterizes these statements as improper </w:t>
      </w:r>
      <w:r>
        <w:rPr>
          <w:rFonts w:eastAsia="Courier 10cpi" w:cs="Courier 10cpi" w:ascii="Courier 10cpi" w:hAnsi="Courier 10cpi"/>
          <w:i/>
          <w:iCs/>
          <w:color w:val="000000"/>
          <w:sz w:val="24"/>
          <w:szCs w:val="24"/>
        </w:rPr>
        <w:t>ex parte</w:t>
      </w:r>
      <w:r>
        <w:rPr>
          <w:rFonts w:eastAsia="Courier 10cpi" w:cs="Courier 10cpi" w:ascii="Courier 10cpi" w:hAnsi="Courier 10cpi"/>
          <w:color w:val="000000"/>
          <w:sz w:val="24"/>
          <w:szCs w:val="24"/>
        </w:rPr>
        <w:t xml:space="preserve"> communications with the Com-mission in an active docket, Docket No. 96A-051T.  Motion at 2.  USWC relies on this Commission's ruling on USWC's objection at hearing resting on the same ground.  At hearing, the Commission ruled that ETI could use Centrex as an example of those services about which it was concerned, but that it could not argue its case concerning the merits of Docket No. 96A-051T in the instant docket.</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4.</w:t>
        <w:tab/>
        <w:t xml:space="preserve">ETI filed its Response to Motion to Strike Filed by US WEST Communications, Inc.  ETI argues in its Response that the comments at issue do not constitute </w:t>
      </w:r>
      <w:r>
        <w:rPr>
          <w:rFonts w:eastAsia="Courier 10cpi" w:cs="Courier 10cpi" w:ascii="Courier 10cpi" w:hAnsi="Courier 10cpi"/>
          <w:i/>
          <w:iCs/>
          <w:color w:val="000000"/>
          <w:sz w:val="24"/>
          <w:szCs w:val="24"/>
        </w:rPr>
        <w:t>ex parte</w:t>
      </w:r>
      <w:r>
        <w:rPr>
          <w:rFonts w:eastAsia="Courier 10cpi" w:cs="Courier 10cpi" w:ascii="Courier 10cpi" w:hAnsi="Courier 10cpi"/>
          <w:color w:val="000000"/>
          <w:sz w:val="24"/>
          <w:szCs w:val="24"/>
        </w:rPr>
        <w:t xml:space="preserve"> communications because these comments were not made in an "off-the-record" context, and because the parties have had an opportunity to respond to the com-ments.  ETI further argues that the paragraph to which USWC objects is relevant to this proceeding, that USWC's request is overbroad, and that it is moot.</w:t>
      </w:r>
    </w:p>
    <w:p>
      <w:pPr>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 </w:t>
      </w:r>
      <w:r>
        <w:rPr>
          <w:rFonts w:eastAsia="Courier 10cpi" w:cs="Courier 10cpi" w:ascii="Courier 10cpi" w:hAnsi="Courier 10cpi"/>
          <w:b/>
          <w:bCs/>
          <w:color w:val="000000"/>
          <w:sz w:val="24"/>
          <w:szCs w:val="24"/>
        </w:rPr>
        <w:t>Discussion.</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 xml:space="preserve">As ETI correctly points out, Rule 9 of the Rules of Practice and Procedure governs how "off-the-record" contacts between Commissioners and parties to pending proceedings must be addressed.  ETI's analysis of Rule 9, however, is not entirely cor-rect.  First, while ETI's comments were filed in Docket No. 95R-557T, they are not part of a particular record in the "on-the-record" proceeding to which they clearly relate:  96A-051T.  Thus, they are not "on-the-record" </w:t>
      </w:r>
      <w:r>
        <w:rPr>
          <w:rFonts w:eastAsia="Courier 10cpi" w:cs="Courier 10cpi" w:ascii="Courier 10cpi" w:hAnsi="Courier 10cpi"/>
          <w:b/>
          <w:bCs/>
          <w:color w:val="000000"/>
          <w:sz w:val="24"/>
          <w:szCs w:val="24"/>
        </w:rPr>
        <w:t>vis-a-vis</w:t>
      </w:r>
      <w:r>
        <w:rPr>
          <w:rFonts w:eastAsia="Courier 10cpi" w:cs="Courier 10cpi" w:ascii="Courier 10cpi" w:hAnsi="Courier 10cpi"/>
          <w:color w:val="000000"/>
          <w:sz w:val="24"/>
          <w:szCs w:val="24"/>
        </w:rPr>
        <w:t xml:space="preserve"> Docket No. 96A-051T.  Second, there may or may not be an identity of parties between Docket No. 95R-557T and Docket No. 96A-051T.  So, to the extent that there may be a lack of identity of parties between the dock-ets, there has not been notice and opportunity to participate in the communication as required by Rule 9(b)(2)(a).  Third, ETI's comments are, at least in part, directed to the resolution of a material issue in the on-the-record proceeding in Docket No. 96A-051T.  Thus, it appears that at least some of the material to which USWC objects is in the nature of "off-the-record" communications which are prohibited by Rule 9(c).</w:t>
      </w:r>
    </w:p>
    <w:p>
      <w:pPr>
        <w:sectPr>
          <w:footerReference w:type="default" r:id="rId3"/>
          <w:type w:val="nextPage"/>
          <w:pgSz w:w="12240" w:h="15840"/>
          <w:pgMar w:left="1440" w:right="1440" w:gutter="0" w:header="0" w:top="1200" w:footer="3120" w:bottom="340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t would be possible, of course, to make ETI's comments in this proceeding part of the record in Docket No. 96A-051T, to give notice to all parties in that docket of inclusion of the com-ments in the record, and to allow for responses to the comments to be filed in that docket.  However, it seems that remedying the off-the-record communication in that manner is far more cumbersome to all parties than striking the improperly communicated material from the record in this docket.</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3.</w:t>
        <w:tab/>
        <w:t xml:space="preserve">As to the substance of the material to which USWC objects, we are of the opinion that the narrative portion of the paragraph first quoted above does not constitute improper off-the-record or </w:t>
      </w:r>
      <w:r>
        <w:rPr>
          <w:rFonts w:eastAsia="Courier 10cpi" w:cs="Courier 10cpi" w:ascii="Courier 10cpi" w:hAnsi="Courier 10cpi"/>
          <w:i/>
          <w:iCs/>
          <w:color w:val="000000"/>
          <w:sz w:val="24"/>
          <w:szCs w:val="24"/>
        </w:rPr>
        <w:t>ex parte</w:t>
      </w:r>
      <w:r>
        <w:rPr>
          <w:rFonts w:eastAsia="Courier 10cpi" w:cs="Courier 10cpi" w:ascii="Courier 10cpi" w:hAnsi="Courier 10cpi"/>
          <w:color w:val="000000"/>
          <w:sz w:val="24"/>
          <w:szCs w:val="24"/>
        </w:rPr>
        <w:t xml:space="preserve"> communication, since it is sufficiently general in nature, does not seek to influence the resolution of a material issue in another docket, and is relevant to our resolution of legitimate issues in this docket.</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4.</w:t>
        <w:tab/>
        <w:t xml:space="preserve">However, footnote 5 is in the nature of improper </w:t>
      </w:r>
      <w:r>
        <w:rPr>
          <w:rFonts w:eastAsia="Courier 10cpi" w:cs="Courier 10cpi" w:ascii="Courier 10cpi" w:hAnsi="Courier 10cpi"/>
          <w:i/>
          <w:iCs/>
          <w:color w:val="000000"/>
          <w:sz w:val="24"/>
          <w:szCs w:val="24"/>
        </w:rPr>
        <w:t>ex parte</w:t>
      </w:r>
      <w:r>
        <w:rPr>
          <w:rFonts w:eastAsia="Courier 10cpi" w:cs="Courier 10cpi" w:ascii="Courier 10cpi" w:hAnsi="Courier 10cpi"/>
          <w:color w:val="000000"/>
          <w:sz w:val="24"/>
          <w:szCs w:val="24"/>
        </w:rPr>
        <w:t xml:space="preserve"> communication and should be stricken.  Footnote 5 seeks to influence the resolution of Docket No. 96A-051T in the strongest terms, and has no bearing whatsoever on the rulemaking at issue in this docket.</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U S WEST Communications, Inc.'s Motion to Strike Por-tions of Comments Filed by Enhanced Telemanagement, Inc., is granted in part.  Footnote 5 of the Supplemental Comments of Enhanced Telemanagement, Inc., is stricken.</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Motion to Strike is denied in all other respects.</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is Order is effective on its mailed date.</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March 6, 1996.</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W:srs</w:t>
      </w:r>
    </w:p>
    <w:sectPr>
      <w:footerReference w:type="default" r:id="rId4"/>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